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40386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4033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1.0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65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17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Бендеры                       (г. Бендеры, ул. Калинина, 17) к закрытому акционерному обществу «Бендерская вата»                    (г. Бендеры, ул. Дружбы, д. 3) о взыскании недоимки по налогам и иным обязательным платежам в бюджет и государственные внебюджетные фонды путем обращения взыскания на имущество должника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171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171" w:firstLine="709"/>
        <w:jc w:val="center"/>
        <w:rPr/>
      </w:pPr>
      <w:r>
        <w:rPr/>
      </w:r>
    </w:p>
    <w:p>
      <w:pPr>
        <w:pStyle w:val="Normal"/>
        <w:ind w:right="-17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1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17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565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сентябр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17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7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171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171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закрытому акционерному обществу «Бендерская вата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взыскиваемой недоимки и представить соответствующие доказательства в суд и заявителю.</w:t>
      </w:r>
    </w:p>
    <w:p>
      <w:pPr>
        <w:pStyle w:val="Normal"/>
        <w:ind w:right="-171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37" w:gutter="0" w:header="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9-06T13:50:00Z</cp:lastPrinted>
  <dcterms:modified xsi:type="dcterms:W3CDTF">2019-09-06T10:51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