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ентября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6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 25 Октября, д.101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Вист-К» (</w:t>
      </w:r>
      <w:r>
        <w:rPr/>
        <w:t>г. Тирасполь,                   ул. Ленина, д.7а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сент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9-06T07:59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