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 ноября           19   </w:t>
        <w:tab/>
        <w:tab/>
        <w:tab/>
        <w:tab/>
        <w:tab/>
        <w:tab/>
        <w:t xml:space="preserve">     140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Комель» на решение арбитражного суда от 26 сентября 2019 года по делу № 563/19-11 (судья Кушко Е.А.), возбужденному по исковому </w:t>
      </w:r>
      <w:r>
        <w:rPr>
          <w:rStyle w:val="FontStyle14"/>
        </w:rPr>
        <w:t xml:space="preserve">заявлению </w:t>
      </w:r>
      <w:r>
        <w:rPr/>
        <w:t>ООО «ГлавСтрой» (г. Тирасполь, пер. Шевченко, д. 1; адрес для направления почтовой корреспонденции: г. Тирасполь, ул. 25 Октября, д. 71) к ООО «Комель», г. Тирасполь, ул. Шевченко, д. 99, кв. 55 о взыскании задолженности</w:t>
      </w:r>
      <w:r>
        <w:rPr>
          <w:rStyle w:val="FontStyle14"/>
        </w:rPr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ГлавСтрой»: Вискун Е. С. - по доверенности;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ОО «Комель»: не явился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Комель» обратилось в Арбитражный суд ПМР с кассационной жалобой на решение арбитражного суда от 26 сентября 2019 года по делу № 563/19-11 по исковому </w:t>
      </w:r>
      <w:r>
        <w:rPr>
          <w:rStyle w:val="FontStyle14"/>
        </w:rPr>
        <w:t xml:space="preserve">заявлению </w:t>
      </w:r>
      <w:r>
        <w:rPr/>
        <w:t>ООО «ГлавСтрой» к ООО «Комель» о взыскании задолженности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ООО «Комель», являясь организацией, обратившей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указанного лица подтверждается уведомлением о вручении почтового отправления за № 1/106 от 2 ноября 2019 года. </w:t>
      </w:r>
    </w:p>
    <w:p>
      <w:pPr>
        <w:pStyle w:val="Normal"/>
        <w:autoSpaceDE w:val="false"/>
        <w:ind w:right="-144" w:firstLine="425"/>
        <w:jc w:val="both"/>
        <w:rPr/>
      </w:pPr>
      <w:r>
        <w:rPr/>
        <w:t xml:space="preserve">Какие-либо документы, позволяющие сделать вывод о причинах неявки подателя жалобы до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от 26 сентября 2019 года по делу № 563/19-11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ОО «Комель» на решение Арбитражного суда ПМР от 26 сентября 2019 года по делу № 563/19-11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3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19-12-03T13:19:00Z</dcterms:modified>
  <cp:revision>5</cp:revision>
  <dc:subject/>
  <dc:title/>
</cp:coreProperties>
</file>