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1             октября              19  </w:t>
        <w:tab/>
        <w:tab/>
        <w:tab/>
        <w:tab/>
        <w:tab/>
        <w:tab/>
        <w:t xml:space="preserve">     140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Комель» на решение арбитражного суда от 26 сентября 2019 года по делу № 563/19-11 (судья Кушко Е.А.), возбужденному по исковому </w:t>
      </w:r>
      <w:r>
        <w:rPr>
          <w:rStyle w:val="FontStyle14"/>
          <w:sz w:val="24"/>
          <w:szCs w:val="24"/>
        </w:rPr>
        <w:t xml:space="preserve">заявлению </w:t>
      </w:r>
      <w:r>
        <w:rPr/>
        <w:t>ООО «Глав Строй» (г. Тирасполь, пер. Шевченко, д. 1; адрес для направления почтовой корреспонденции: г. Тирасполь, ул. 25 Октября, д. 71) к ООО «Комель», г. Тирасполь, ул. Шевченко, д. 99, кв. 55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Комель» на решение Арбитражного суда ПМР от 26 сентября 2019 года по делу № 563/19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6 ноября 2019 года на 10.00 в здании Арбитражного суда ПМР по адресу: г.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Глав Строй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0:00Z</dcterms:created>
  <dc:creator>Oam</dc:creator>
  <dc:description/>
  <dc:language>en-US</dc:language>
  <cp:lastModifiedBy>Евгений А. Костяновский</cp:lastModifiedBy>
  <cp:lastPrinted>2017-01-09T10:29:00Z</cp:lastPrinted>
  <dcterms:modified xsi:type="dcterms:W3CDTF">2019-10-31T14:06:00Z</dcterms:modified>
  <cp:revision>4</cp:revision>
  <dc:subject/>
  <dc:title/>
</cp:coreProperties>
</file>