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7">
            <wp:simplePos x="0" y="0"/>
            <wp:positionH relativeFrom="column">
              <wp:posOffset>2743200</wp:posOffset>
            </wp:positionH>
            <wp:positionV relativeFrom="paragraph">
              <wp:posOffset>-692785</wp:posOffset>
            </wp:positionV>
            <wp:extent cx="986790" cy="995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8">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w:t>
            </w:r>
            <w:r>
              <w:rPr>
                <w:rFonts w:eastAsia="Calibri"/>
                <w:u w:val="single"/>
                <w:lang w:val="en-US"/>
              </w:rPr>
              <w:t xml:space="preserve"> 1</w:t>
            </w:r>
            <w:r>
              <w:rPr>
                <w:rFonts w:eastAsia="Calibri"/>
                <w:u w:val="single"/>
              </w:rPr>
              <w:t>7</w:t>
            </w:r>
            <w:r>
              <w:rPr>
                <w:rFonts w:eastAsia="Calibri"/>
                <w:u w:val="single"/>
                <w:lang w:val="en-US"/>
              </w:rPr>
              <w:t xml:space="preserve"> </w:t>
            </w:r>
            <w:r>
              <w:rPr>
                <w:rFonts w:eastAsia="Calibri"/>
                <w:u w:val="single"/>
              </w:rPr>
              <w:t xml:space="preserve">» октября </w:t>
            </w:r>
            <w:r>
              <w:rPr>
                <w:rFonts w:eastAsia="Calibri"/>
                <w:bCs/>
                <w:u w:val="single"/>
              </w:rPr>
              <w:t>2019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xml:space="preserve">№ 562/19-04  </w:t>
            </w:r>
          </w:p>
        </w:tc>
      </w:tr>
      <w:tr>
        <w:trPr/>
        <w:tc>
          <w:tcPr>
            <w:tcW w:w="1199" w:type="dxa"/>
            <w:tcBorders/>
          </w:tcPr>
          <w:p>
            <w:pPr>
              <w:pStyle w:val="Normal"/>
              <w:snapToGrid w:val="false"/>
              <w:rPr>
                <w:rFonts w:eastAsia="Calibri"/>
                <w:b/>
                <w:b/>
                <w:bCs/>
                <w:sz w:val="16"/>
                <w:szCs w:val="16"/>
                <w:u w:val="single"/>
              </w:rPr>
            </w:pPr>
            <w:r>
              <w:rPr>
                <w:rFonts w:eastAsia="Calibri"/>
                <w:b/>
                <w:bCs/>
                <w:sz w:val="16"/>
                <w:szCs w:val="16"/>
                <w:u w:val="single"/>
              </w:rPr>
            </w:r>
          </w:p>
        </w:tc>
        <w:tc>
          <w:tcPr>
            <w:tcW w:w="1418" w:type="dxa"/>
            <w:gridSpan w:val="4"/>
            <w:tcBorders/>
          </w:tcPr>
          <w:p>
            <w:pPr>
              <w:pStyle w:val="Normal"/>
              <w:snapToGrid w:val="false"/>
              <w:rPr>
                <w:rFonts w:eastAsia="Calibri"/>
                <w:b/>
                <w:b/>
                <w:bCs/>
                <w:sz w:val="16"/>
                <w:szCs w:val="16"/>
              </w:rPr>
            </w:pPr>
            <w:r>
              <w:rPr>
                <w:rFonts w:eastAsia="Calibri"/>
                <w:b/>
                <w:bCs/>
                <w:sz w:val="16"/>
                <w:szCs w:val="16"/>
              </w:rPr>
            </w:r>
          </w:p>
        </w:tc>
        <w:tc>
          <w:tcPr>
            <w:tcW w:w="838" w:type="dxa"/>
            <w:tcBorders/>
          </w:tcPr>
          <w:p>
            <w:pPr>
              <w:pStyle w:val="Normal"/>
              <w:snapToGrid w:val="false"/>
              <w:rPr>
                <w:rFonts w:eastAsia="Calibri"/>
                <w:b/>
                <w:b/>
                <w:bCs/>
                <w:sz w:val="16"/>
                <w:szCs w:val="16"/>
              </w:rPr>
            </w:pPr>
            <w:r>
              <w:rPr>
                <w:rFonts w:eastAsia="Calibri"/>
                <w:b/>
                <w:bCs/>
                <w:sz w:val="16"/>
                <w:szCs w:val="16"/>
              </w:rPr>
            </w:r>
          </w:p>
        </w:tc>
        <w:tc>
          <w:tcPr>
            <w:tcW w:w="3577" w:type="dxa"/>
            <w:gridSpan w:val="2"/>
            <w:tcBorders/>
          </w:tcPr>
          <w:p>
            <w:pPr>
              <w:pStyle w:val="Normal"/>
              <w:tabs>
                <w:tab w:val="clear" w:pos="708"/>
                <w:tab w:val="center" w:pos="1805" w:leader="none"/>
              </w:tabs>
              <w:snapToGrid w:val="false"/>
              <w:jc w:val="center"/>
              <w:rPr>
                <w:rFonts w:eastAsia="Calibri"/>
                <w:b/>
                <w:b/>
                <w:bCs/>
                <w:sz w:val="16"/>
                <w:szCs w:val="16"/>
              </w:rPr>
            </w:pPr>
            <w:r>
              <w:rPr>
                <w:rFonts w:eastAsia="Calibri"/>
                <w:b/>
                <w:bCs/>
                <w:sz w:val="16"/>
                <w:szCs w:val="16"/>
              </w:rPr>
            </w:r>
          </w:p>
        </w:tc>
        <w:tc>
          <w:tcPr>
            <w:tcW w:w="2666" w:type="dxa"/>
            <w:gridSpan w:val="2"/>
            <w:tcBorders/>
          </w:tcPr>
          <w:p>
            <w:pPr>
              <w:pStyle w:val="Normal"/>
              <w:snapToGrid w:val="false"/>
              <w:rPr>
                <w:rFonts w:eastAsia="Calibri"/>
                <w:b/>
                <w:b/>
                <w:bCs/>
                <w:sz w:val="16"/>
                <w:szCs w:val="16"/>
              </w:rPr>
            </w:pPr>
            <w:r>
              <w:rPr>
                <w:rFonts w:eastAsia="Calibri"/>
                <w:b/>
                <w:bCs/>
                <w:sz w:val="16"/>
                <w:szCs w:val="16"/>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08"/>
        <w:jc w:val="both"/>
        <w:rPr/>
      </w:pPr>
      <w:r>
        <w:rPr/>
        <w:t>Судья Арбитражного суда Приднестровской Молдавской Республики Романенко А.П., рассмотрев в открытом судебном заседании исковое заявление ООО «Диоксид» (г.Бендеры, ул.Ленина, д.22, ОС №15, а/я №20) к ООО «Анекс Групп» (г.Слободзея, ул.Комсомольская, д.88, к.6), к ООО «Грандекс Групп» (г.Слободзея, ул.Ленина, д.74 (б), к.25) о признании сделки ничтожной, при участии в судебном заседании представителей: истца – Тьер А.В. по доверенности, ответчиков – Дынул С.М. по доверенностям,</w:t>
      </w:r>
    </w:p>
    <w:p>
      <w:pPr>
        <w:pStyle w:val="Normal"/>
        <w:ind w:firstLine="708"/>
        <w:rPr/>
      </w:pPr>
      <w:r>
        <w:rPr/>
      </w:r>
    </w:p>
    <w:p>
      <w:pPr>
        <w:pStyle w:val="Style17"/>
        <w:ind w:firstLine="709"/>
        <w:jc w:val="both"/>
        <w:rPr/>
      </w:pPr>
      <w:r>
        <w:rPr>
          <w:rFonts w:cs="Times New Roman" w:ascii="Times New Roman" w:hAnsi="Times New Roman"/>
          <w:b/>
        </w:rPr>
        <w:t>Установил:</w:t>
      </w:r>
      <w:r>
        <w:rPr>
          <w:rFonts w:cs="Times New Roman" w:ascii="Times New Roman" w:hAnsi="Times New Roman"/>
        </w:rPr>
        <w:t xml:space="preserve"> </w:t>
      </w:r>
      <w:r>
        <w:rPr>
          <w:rFonts w:eastAsia="Calibri" w:cs="Times New Roman" w:ascii="Times New Roman" w:hAnsi="Times New Roman"/>
          <w:sz w:val="24"/>
          <w:szCs w:val="24"/>
        </w:rPr>
        <w:t>ООО «Дикосид» (далее – истец) обратилось в Арбитражный суд ПМР с иском о признании ничтожными соглашения о переводе долга № 1 от 31 августа 2016 года и соглашения о зачете взаимных требований от 07 октября 2016 года, заключенных между истцом и ответчиками</w:t>
      </w:r>
      <w:r>
        <w:rPr>
          <w:rFonts w:cs="Times New Roman" w:ascii="Times New Roman" w:hAnsi="Times New Roman"/>
          <w:sz w:val="24"/>
          <w:szCs w:val="24"/>
        </w:rPr>
        <w:t>, обосновав свои требования следующими обстоятельствам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Как полагает истец, Соглашение о переводе долга №1 от 31 августа 2016 года между ООО «Диоксид», ООО «Анекс Групп» и ООО «Грандекс Групп» подлежит признанию недействительным в силу его ничтожности, так как: (1)противоречит основам правопорядка (ст.37 Конституции ПМР, ст.ст.1, 8, 225, 235, 252 ГК ПМР), (2)не соответствует требованиям закона (ст.ст.8, 401, 402, 405 ГК ПМР), (3)имеет признаки мнимости, (4)заключена аффилированными лицами, (5)имеет пороки формы (не соответствует требованиям ст.ст.176, 178 ГК ПМР), (6)в нарушение установленного ГК ПМР запрета носит безвозмездный характер. </w:t>
      </w:r>
    </w:p>
    <w:p>
      <w:pPr>
        <w:pStyle w:val="Style17"/>
        <w:ind w:firstLine="709"/>
        <w:jc w:val="both"/>
        <w:rPr/>
      </w:pPr>
      <w:r>
        <w:rPr>
          <w:rFonts w:cs="Times New Roman" w:ascii="Times New Roman" w:hAnsi="Times New Roman"/>
          <w:sz w:val="24"/>
          <w:szCs w:val="24"/>
        </w:rPr>
        <w:t>Так, соглашение о переводе долга №1 от 31 августа 2016 года между ООО «Диоксид», ООО «Анекс Групп» и ООО «Грандекс Групп» должно вытекать из правоотношений, предусмотренных п.1 ст. 8 ГК ПМР.  Пунктом 2 статьи 235 ГК ПМР предусмотрено, что право собственности на имущество собственника может быть приобретено другим лицом на основании договора или иной сделки. Таким образом, отсутствие договора или иной сделки, в соответствии с которой у истца возникла задолженность перед ООО «Анекс Групп» свидетельствует об отсутствии долга ООО «Диоксид» как такового. Соответственно, по мнению истца, соглашение о переводе долга №1 от 31 августа 2016 года противоречит основам правопорядка, поскольку направлено на неправомерное вмешательство в финансово-хозяйственную деятельность ООО «Диоксид».</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Кроме того, акты сверки взаимных расчетов между ООО «Диоксид» и ООО «Анекс Групп» и ООО «Диоксид» и «Грандекс Групп» от 31 декабря 2016 года являются производными документами и не могут служить первоначальным основанием возникновения задолженности. В нарушение требований гражданского законодательства истцу не переданы документы, удостоверяющие право требования, таким образом, по мнению ООО «Диоксид» отсутствие указанных документов, актов приема-передачи документации, передаточных надписей свидетельствуют об отсутствии оснований возникновения долга в размере 285 153,00 рублей и факта передачи указанного долга ООО «Грандекс Групп».  Соответственно возникшее на основании соглашения о переводе долга от 31 августа 2016 года соглашение о зачете взаимных требований от 07 октября 2016 года также является ничтожным, поскольку противоречит требованиям закона.</w:t>
      </w:r>
    </w:p>
    <w:p>
      <w:pPr>
        <w:pStyle w:val="Style17"/>
        <w:ind w:firstLine="709"/>
        <w:jc w:val="both"/>
        <w:rPr/>
      </w:pPr>
      <w:r>
        <w:rPr>
          <w:rFonts w:cs="Times New Roman" w:ascii="Times New Roman" w:hAnsi="Times New Roman"/>
          <w:sz w:val="24"/>
          <w:szCs w:val="24"/>
        </w:rPr>
        <w:t>В этой же связи истец указывает на то, что поскольку соглашение о переводе долга №1 от 31 августа 2016 года основано исключительно на актах сверки взаимных расчетов и в отсутствие документов, подтверждающих возникновение задолженности, то данное соглашение обладает признаками мнимости.</w:t>
      </w:r>
    </w:p>
    <w:p>
      <w:pPr>
        <w:pStyle w:val="Style17"/>
        <w:ind w:firstLine="709"/>
        <w:jc w:val="both"/>
        <w:rPr/>
      </w:pPr>
      <w:r>
        <w:rPr>
          <w:rFonts w:cs="Times New Roman" w:ascii="Times New Roman" w:hAnsi="Times New Roman"/>
          <w:sz w:val="24"/>
          <w:szCs w:val="24"/>
        </w:rPr>
        <w:t>Соглашение о переводе долга №1 от 31 августа 2016 года также обладает признаками заинтересованности, поскольку, как следует из выписок ГРЮЛ учредителем и единственным директором ООО «Анекс Групп» и «Грандекс Групп» является одно и то же лицо - Горан Артем Валерьевич. Данное обстоятельство свидетельствует об аффилированности указанных юридических лиц и подтверждает заинтересованность ответчика в совершении ничтожного соглашения о переводе долга.</w:t>
      </w:r>
    </w:p>
    <w:p>
      <w:pPr>
        <w:pStyle w:val="Style17"/>
        <w:ind w:firstLine="709"/>
        <w:jc w:val="both"/>
        <w:rPr/>
      </w:pPr>
      <w:r>
        <w:rPr>
          <w:rFonts w:cs="Times New Roman" w:ascii="Times New Roman" w:hAnsi="Times New Roman"/>
          <w:sz w:val="24"/>
          <w:szCs w:val="24"/>
        </w:rPr>
        <w:t>В нарушение статей 176, 178 ГК ПМР вышеназванное соглашение подписано директором ООО «Анекс Групп» и ООО «Грандекс Групп» с использованием факсимильной подписи, из чего истец делает вывод о том, что соглашение о переводе долга №1 от 31 августа 2016 года содержит пороки формы, поскольку не допускает использование такой подписи без предварительного согласования в виде дополнительного соглашения.</w:t>
      </w:r>
    </w:p>
    <w:p>
      <w:pPr>
        <w:pStyle w:val="Style17"/>
        <w:ind w:firstLine="709"/>
        <w:jc w:val="both"/>
        <w:rPr/>
      </w:pPr>
      <w:r>
        <w:rPr>
          <w:rFonts w:cs="Times New Roman" w:ascii="Times New Roman" w:hAnsi="Times New Roman"/>
          <w:sz w:val="24"/>
          <w:szCs w:val="24"/>
        </w:rPr>
        <w:t>Таким образом, по мнению истца, соглашение о переводе долга №1 от 31 августа 2016 года и, соответственно, соглашение о зачете взаимных требований от 07 октября 2016 года являются ничтожными сделками и просит признать их недействительными.</w:t>
      </w:r>
    </w:p>
    <w:p>
      <w:pPr>
        <w:pStyle w:val="Style17"/>
        <w:ind w:firstLine="709"/>
        <w:jc w:val="both"/>
        <w:rPr/>
      </w:pPr>
      <w:r>
        <w:rPr>
          <w:rFonts w:cs="Times New Roman" w:ascii="Times New Roman" w:hAnsi="Times New Roman"/>
          <w:b/>
          <w:sz w:val="24"/>
          <w:szCs w:val="24"/>
        </w:rPr>
        <w:t>Ответчик</w:t>
      </w:r>
      <w:r>
        <w:rPr>
          <w:rFonts w:cs="Times New Roman" w:ascii="Times New Roman" w:hAnsi="Times New Roman"/>
          <w:sz w:val="24"/>
          <w:szCs w:val="24"/>
        </w:rPr>
        <w:t xml:space="preserve"> заявленные исковые требования считает незаконными и необоснованными по следующим основаниям.</w:t>
      </w:r>
    </w:p>
    <w:p>
      <w:pPr>
        <w:pStyle w:val="Style17"/>
        <w:ind w:firstLine="709"/>
        <w:jc w:val="both"/>
        <w:rPr/>
      </w:pPr>
      <w:r>
        <w:rPr>
          <w:rFonts w:cs="Times New Roman" w:ascii="Times New Roman" w:hAnsi="Times New Roman"/>
          <w:sz w:val="24"/>
          <w:szCs w:val="24"/>
        </w:rPr>
        <w:t>Требования истца основаны на данных бухгалтерского учета истца, согласно которым задолженность перед ответчиком у ООО «Диоксид» отсутствует. Однако доводы истца об отсутствии по счетам бухгалтерской отчетности задолженности перед ООО «Анекс Групп» не могут служить основанием для признания оспариваемых соглашений ничтожными.</w:t>
      </w:r>
    </w:p>
    <w:p>
      <w:pPr>
        <w:pStyle w:val="Style17"/>
        <w:ind w:firstLine="709"/>
        <w:jc w:val="both"/>
        <w:rPr/>
      </w:pPr>
      <w:r>
        <w:rPr>
          <w:rFonts w:cs="Times New Roman" w:ascii="Times New Roman" w:hAnsi="Times New Roman"/>
          <w:sz w:val="24"/>
          <w:szCs w:val="24"/>
        </w:rPr>
        <w:t>Приводимые истцом доводы о необходимости  передачи ООО «Диоксид» документов, подтверждающих наличие задолженности и факт ее перевода новому кредитору идут в разрез с положениями статьи 402 ГК ПМР в совокупности со статьей 401 ГК ПМР, согласно которой передача документов осуществляется между первоначальным и новым кредиторами. Доказательств противоречия соглашения об уступке требований нормам гражданского кодекса истцом не представлено.</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2 статьи 399 ГК ПМР для перехода к другому лицу прав кредитора не требуется согласия должника. В связи с тем, что оспариваемое соглашение по содержанию является соглашением о переходе прав к другому лицу, согласие ООО «Диоксид» не требовалось.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Факт подписания истцом соглашений свидетельствует о подтверждении истцом имеющей задолженности на момент подписания соглашения с ООО «Анекс Групп», право требования которой перешло к ООО «Грандекс Групп». </w:t>
      </w:r>
    </w:p>
    <w:p>
      <w:pPr>
        <w:pStyle w:val="Style17"/>
        <w:ind w:firstLine="709"/>
        <w:jc w:val="both"/>
        <w:rPr/>
      </w:pPr>
      <w:r>
        <w:rPr>
          <w:rFonts w:cs="Times New Roman" w:ascii="Times New Roman" w:hAnsi="Times New Roman"/>
          <w:sz w:val="24"/>
          <w:szCs w:val="24"/>
        </w:rPr>
        <w:t>Довод истца о несоответствии оспариваемых соглашений положениям статьи 186 ГК ПМР по мнению ответчика не аргументирован, соответствующих доказательств, свидетельствующих о совершении сделки, противоправной основам правопорядка и нравственности, не представлено.</w:t>
      </w:r>
    </w:p>
    <w:p>
      <w:pPr>
        <w:pStyle w:val="Style17"/>
        <w:ind w:firstLine="709"/>
        <w:jc w:val="both"/>
        <w:rPr/>
      </w:pPr>
      <w:r>
        <w:rPr>
          <w:rFonts w:cs="Times New Roman" w:ascii="Times New Roman" w:hAnsi="Times New Roman"/>
          <w:sz w:val="24"/>
          <w:szCs w:val="24"/>
        </w:rPr>
        <w:t>Кроме того, оспариваемые соглашения подписаны истцом 31 августа  2016 года и 07 октября 2016 года, в связи с чем, основываясь на положениях статьи 197 ГК ПМР, ответчик просит суд применить срок исковой давности и отказать в удовлетворении исковых требований ООО «Диоксид».</w:t>
      </w:r>
    </w:p>
    <w:p>
      <w:pPr>
        <w:pStyle w:val="Normal"/>
        <w:ind w:firstLine="840"/>
        <w:jc w:val="both"/>
        <w:rPr/>
      </w:pPr>
      <w:r>
        <w:rPr>
          <w:b/>
        </w:rPr>
        <w:t>Суд</w:t>
      </w:r>
      <w:r>
        <w:rPr/>
        <w:t>, рассмотрев спор, выслушав объяснения представителей сторон, исследовав и оценив представленные сторонами доказательства, находит требования истца незаконными, необоснованными и не подлежащими удовлетворению ввиду следующего.</w:t>
      </w:r>
    </w:p>
    <w:p>
      <w:pPr>
        <w:pStyle w:val="Normal"/>
        <w:ind w:firstLine="840"/>
        <w:jc w:val="both"/>
        <w:rPr/>
      </w:pPr>
      <w:r>
        <w:rPr/>
        <w:t>Как следует из материалов дела, 31 августа 2016 года между ООО «Диоксид», ООО «Анекс Групп» и ООО «Грандекс Групп» заключено соглашение о переводе долга №1 (далее – соглашение от 31 августа 2016 года). По условиям данного соглашения стороны констатируют, что ООО «Диоксид» имеет долг перед ООО «Анекс Групп» за поставку ТМЦ (согласно акта сверки на 31.08.2016г) в размере 285153,00 рублей (п.2 соглашения). Стороны соглашения определили, что ООО «Анекс Групп» переводит, а ООО «Грандекс Групп» принимает на себя долг ООО «Диоксид» (п.1 соглашения). При этом стороны оговорили, что с момента подписания соглашения ООО «Диоксид» перестает быть должником ООО «Анекс Групп» и становится должником ООО «Грандекс Групп» (п.3, п.4 соглашения). Таким образом, содержание оспариваемого истцом соглашения свидетельствуют о заключении сторонами не договора о переводе долга, как оно поименован сторонами, а договора об уступке права требования (п.1 ст.399 ГК ПМР).</w:t>
      </w:r>
    </w:p>
    <w:p>
      <w:pPr>
        <w:pStyle w:val="Normal"/>
        <w:ind w:firstLine="840"/>
        <w:jc w:val="both"/>
        <w:rPr/>
      </w:pPr>
      <w:r>
        <w:rPr/>
        <w:t>Из материалов дела и объяснений сторон следует, что 07 октября 2016 года между ООО «Грандекс Групп» и ООО «Диоксид» заключено соглашение о зачете взаимных требований (далее – соглашение от 07 октября 2019 года), по условиям которого стороны констатируют наличие встречных однородных требований – ООО «Грандекс Групп» к ООО «Диоксид» в размере 215783 рубля (возникшее на основании соглашения от 31.08.2016г), и ООО «Диоксид» к ООО «Грандекс Групп» в размере 96000 рублей (возникшее из оплаты аванса за поставку оборудования). Данным соглашениям стороны согласовали зачет встречных однородных требований в размере 96000 рублей, зафиксировав одновременно размер оставшегося долга ООО «Дикосид» перед ООО «Грандекс Групп» в размере 119783 рублей.</w:t>
      </w:r>
    </w:p>
    <w:p>
      <w:pPr>
        <w:pStyle w:val="Normal"/>
        <w:ind w:firstLine="840"/>
        <w:jc w:val="both"/>
        <w:rPr/>
      </w:pPr>
      <w:r>
        <w:rPr/>
        <w:t>Суд не усматривает оснований для признания данных сделок ничтожными по основаниям, установленным ст.185 ГК ПМР ввиду следующего.</w:t>
      </w:r>
    </w:p>
    <w:p>
      <w:pPr>
        <w:pStyle w:val="Normal"/>
        <w:ind w:firstLine="840"/>
        <w:jc w:val="both"/>
        <w:rPr/>
      </w:pPr>
      <w:r>
        <w:rPr/>
        <w:t>Согласно ст.185 ГК ПМР ничтожными являются сделки, совершенные с целью, заведомо противной основам правопорядка и нравственности.</w:t>
      </w:r>
    </w:p>
    <w:p>
      <w:pPr>
        <w:pStyle w:val="Normal"/>
        <w:ind w:firstLine="840"/>
        <w:jc w:val="both"/>
        <w:rPr/>
      </w:pPr>
      <w:r>
        <w:rPr/>
        <w:t>Из смысла данной нормы следует, что квалифицирующим признаком такой сделки является ее цель – достижение такого результата, который не просто не отвечает закону или нормам морали, а заведомо и очевидно противоречит основополагающим началам правопорядка, принципам общественной, политической и экономической организации общества, его нравственным устоям. При этом цель сделки может быть признана заведомо противной основам правопорядка и нравственности только в том случае, если в ходе судебного разбирательства будет установлено наличие умысла на это хотя бы у одной из сторон.</w:t>
      </w:r>
    </w:p>
    <w:p>
      <w:pPr>
        <w:pStyle w:val="Normal"/>
        <w:ind w:firstLine="840"/>
        <w:jc w:val="both"/>
        <w:rPr/>
      </w:pPr>
      <w:r>
        <w:rPr/>
        <w:t>В силу ст.45 АПК ПМР каждое лицо, участвующее в деле, обязано доказать те обстоятельства, на которые оно ссылается как на основание своих требований и возражений.</w:t>
      </w:r>
    </w:p>
    <w:p>
      <w:pPr>
        <w:pStyle w:val="Normal"/>
        <w:ind w:firstLine="840"/>
        <w:jc w:val="both"/>
        <w:rPr/>
      </w:pPr>
      <w:r>
        <w:rPr/>
        <w:t xml:space="preserve">В нарушение данной процессуальной обязанности истцом не представлено доказательств наличия хотя бы у одной из сторон оспариваемого соглашения от 31 августа 2016 года умысла на совершение заведомо противной основам правопорядка сделки. Содержание оспариваемого соглашения также не позволяет оценить данную сделку как противоречащую основам правопорядка, поскольку лицо, обладающее правом требования правомочно распорядиться им по своему усмотрению в пределах, установленных Гражданским законодательством ПМР. Такое распоряжение своими правами не противоречит положениям ст.37 Конституции ПМР, ст.ст.1,8, 225, 235, 252 ГК ПМР, на которые ссылается истец. </w:t>
      </w:r>
    </w:p>
    <w:p>
      <w:pPr>
        <w:pStyle w:val="Normal"/>
        <w:ind w:firstLine="840"/>
        <w:jc w:val="both"/>
        <w:rPr/>
      </w:pPr>
      <w:r>
        <w:rPr/>
        <w:t>При таких обстоятельствах суд не усматривает оснований для признания соглашения от 31 августа 2016 года недействительным на основании ст.185 ГК ПМР.</w:t>
      </w:r>
    </w:p>
    <w:p>
      <w:pPr>
        <w:pStyle w:val="Normal"/>
        <w:ind w:firstLine="840"/>
        <w:jc w:val="both"/>
        <w:rPr/>
      </w:pPr>
      <w:r>
        <w:rPr/>
        <w:t xml:space="preserve">Не усматривает суд и оснований для признания соглашения от 31 августа 2016 года и соглашения от 07 октября 2016 года недействительными на основании ст.184 ГК ПМР. Так, ст.184 ГК ПМР устанавливает, что 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 При этом, согласно п.1 ст.439 ГК ПМР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 Таким образом, по основаниям ст.184 ГК ПМР недействительной (ничтожной) может быть признана сделка, которая не соответствует установленным законом и иными правовыми актами императивным нормам. </w:t>
      </w:r>
    </w:p>
    <w:p>
      <w:pPr>
        <w:pStyle w:val="Normal"/>
        <w:ind w:firstLine="840"/>
        <w:jc w:val="both"/>
        <w:rPr/>
      </w:pPr>
      <w:r>
        <w:rPr/>
        <w:t xml:space="preserve">Истец, требуя признать недействительными соглашение от 31 августа 2016 года и соглашение от 07 октября 2016 года указывает на их несоответствие положениям ст.8 «Основания возникновения гражданских прав и обязанностей», ст.401 «Объем прав кредитора, переходящих к другому лицу», 402 «Доказательства прав нового кредитора», ГК ПМР, которые не устанавливают каких-либо императивных требований к сделкам об уступке права требования и зачету встречных однородных требований. При отсутствии установленных законодательством императивных требований к сделке, таковая не может быть признана не соответствующей требованиям закона. </w:t>
      </w:r>
    </w:p>
    <w:p>
      <w:pPr>
        <w:pStyle w:val="Normal"/>
        <w:ind w:firstLine="840"/>
        <w:jc w:val="both"/>
        <w:rPr/>
      </w:pPr>
      <w:r>
        <w:rPr/>
        <w:t xml:space="preserve">Пункт 1 статьи 405 «Условия уступки требования» ГК ПМР, на который также ссылается истец, устанавливая принцип уступаемости любого права обязательственного характера независимо от основания его возникновения, одновременно предусматривает и возможные исключения из указанного принципа, которые могут быть установлены законом (иными правовыми актами), соглашением сторон либо вытекать из природы соответствующих требований. Однако, истцом не приведено доводов в обоснование данной ссылки, в частности – не указаны нормы права которые ограничивают уступку права между ответчиками, равно как и не доказано наличие соглашения между сторонами, исключающее возможность такой уступки. </w:t>
      </w:r>
    </w:p>
    <w:p>
      <w:pPr>
        <w:pStyle w:val="Normal"/>
        <w:ind w:firstLine="840"/>
        <w:jc w:val="both"/>
        <w:rPr/>
      </w:pPr>
      <w:r>
        <w:rPr/>
        <w:t>Доводы истца, приведенные в обоснование недействительности оспариваемых соглашений, об отсутствии подлежащих передаче при уступке права требований документов, удостоверяющих право требования, суд находит необоснованными. Так, во-первых, неисполнение лицом, уступившим право требования, обязанности передать документы, удостоверяющие право требования, не свидетельствует о несоответствии самой уступки права требованиям закона и не является быть положено в основание признания ее ничтожной. Во-вторых, п.2 ст.402 ГК ПМР устанавливает обязанность кредитора, уступившего требование, обязан передать документы, удостоверяющие право требования, и сообщить сведения, имеющие значение для осуществления требования, лицу которому это право уступлено. Из соглашения от 31 августа 2016 года следует, что кредитором, уступающим право требования, является ООО «Анекс Групп», а лицом, которому уступается право требования – ООО «Грандекс Групп». ООО «Диоксид» является должником. Следовательно, обязанность передать документы, удостоверяющие право требования, возникли у ООО «Анекс Групп», а право требовать их передачи – у ООО «Грандекс Групп». У ООО «Дикосид», как должника, в данном случае никаких прав (в т.ч. права требовать передачи документов, удостоверяющих право требования) из данного соглашения не возникло.</w:t>
      </w:r>
    </w:p>
    <w:p>
      <w:pPr>
        <w:pStyle w:val="Normal"/>
        <w:ind w:firstLine="840"/>
        <w:jc w:val="both"/>
        <w:rPr/>
      </w:pPr>
      <w:r>
        <w:rPr/>
        <w:t>При таких обстоятельствах суд не усматривает оснований для признания соглашения от 31 августа 2016 года и соглашения от 07 октября 2016 года недействительными (ничтожными) на основании ст.184 ГК ПМР.</w:t>
      </w:r>
    </w:p>
    <w:p>
      <w:pPr>
        <w:pStyle w:val="Normal"/>
        <w:ind w:firstLine="840"/>
        <w:jc w:val="both"/>
        <w:rPr/>
      </w:pPr>
      <w:r>
        <w:rPr/>
        <w:t xml:space="preserve">Суд находит необоснованными ввиду недоказанности доводы истца о мнимости соглашения от 31 августа 2016 года. </w:t>
      </w:r>
    </w:p>
    <w:p>
      <w:pPr>
        <w:pStyle w:val="Normal"/>
        <w:ind w:firstLine="840"/>
        <w:jc w:val="both"/>
        <w:rPr/>
      </w:pPr>
      <w:r>
        <w:rPr/>
        <w:t>Так, согласно п.1 ст.186 ГК  ПМР мнимая сделка, то есть сделка, совершенная лишь для вида, без намерения создать соответствующие ей правовые последствия, ничтожна. Т.е. совершая мнимую сделку, стороны не имеют намерений ее исполнять либо требовать ее исполнения. В этой связи, на истце, в силу ст.45 АПК ПМР, лежит обязанность доказывания того факта, что на момент совершения сделки стороны не намеревались создать правовые последствия, характерные для сделок данного вида. Однако, таковых истцом не представлено. Ссылка истца на то, что ему, как стороне соглашения, не были переданы документы, подтверждающие возникновение задолженности, в данном случае не свидетельствует о мнимости соглашения, поскольку таковые ему ни в силу указания закона, ни по условиям соглашения передаче не подлежали. Более того, факт заключения 07 октября 2016 года истцом и ООО «Грандекс Групп» соглашения о зачете встречных однородных требований, вследствие которого приобретенное на основании оспариваемого соглашения право требования ООО «Грандекс Групп» к ООО «Диоксид» уменьшилось, свидетельствуют о том, что соглашение от 31 августа 2016 года было направлено на возникновение между ООО «Анекс Групп» и ООО «Грнадекс Групп» правоотношений, влекущих изменение лица в обязательстве и фактически привело к передаче права требования новому кредитору.</w:t>
      </w:r>
    </w:p>
    <w:p>
      <w:pPr>
        <w:pStyle w:val="Normal"/>
        <w:ind w:firstLine="840"/>
        <w:jc w:val="both"/>
        <w:rPr/>
      </w:pPr>
      <w:r>
        <w:rPr/>
        <w:t>Необоснованными и не имеющими правового значения для разрешения настоящего спора суд находит доводы истца о наличии заинтересованности (аффилированности) в совершении соглашения от 31 августа 2016 года, поскольку данное обстоятельство может служить основанием для оспаривания таких сделок по иску общества, их совершивших, или их участников (п.5 ст.45 Закона ПМР «Об обществах с ограниченной ответственностью»). Кроме того, сделки, в совершении которых имеется заинтересованность, являются оспоримыми, что исключает возможность признания их недействительными по основаниям ст.184 ГК ПМР.</w:t>
      </w:r>
    </w:p>
    <w:p>
      <w:pPr>
        <w:pStyle w:val="Normal"/>
        <w:ind w:firstLine="840"/>
        <w:jc w:val="both"/>
        <w:rPr/>
      </w:pPr>
      <w:r>
        <w:rPr/>
        <w:t>Также необоснованными суд признает доводы истца о ничтожности соглашения от 31 августа 2016 года и соглашения от 07 октября 2016 года ввиду несоответствия положениям п.2 ст.176 ГК ПМР. Ссылаясь на использование в оспариваемых соглашения клише подписи директора ООО «Анекс Групп» и ООО «Грандекс Групп» истцом не представлено тому каких-либо доказательств. Более того, в силу ст.184 ГК ПМР 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 Согласно п.1 ст.178 ГК ПМР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 Таким образом, закон устанавливает иные последствия несоблюдения простой письменной формы. Следовательно, оснований для признания указанных соглашений ничтожными не имеется.</w:t>
      </w:r>
    </w:p>
    <w:p>
      <w:pPr>
        <w:pStyle w:val="Normal"/>
        <w:ind w:firstLine="840"/>
        <w:jc w:val="both"/>
        <w:rPr/>
      </w:pPr>
      <w:r>
        <w:rPr/>
        <w:t>Также необоснованны ввиду недоказанности истцом довод о безвозмездности уступки права требования и несоответствии в этой связи соглашения от31 августа 2016 года требованиям ст.440 ГК ПМР. Так, п.3 ст.440 ГК ПМР установлена презумпция возмездного характера любого договора. Следовательно, в силу ст.45 АПК ПМР, истец обязан представить доказательства, свидетельствующие о безвозмездности оспариваемой сделки. Таковых, в нарушение ст.45 АПК ПМР, истцом не представлено.</w:t>
      </w:r>
    </w:p>
    <w:p>
      <w:pPr>
        <w:pStyle w:val="Normal"/>
        <w:ind w:firstLine="840"/>
        <w:jc w:val="both"/>
        <w:rPr/>
      </w:pPr>
      <w:r>
        <w:rPr/>
        <w:t>На основании изложенного суд приходит к выводу о необоснованности исковых требований и отказывает в иске.</w:t>
      </w:r>
    </w:p>
    <w:p>
      <w:pPr>
        <w:pStyle w:val="Normal"/>
        <w:ind w:firstLine="840"/>
        <w:jc w:val="both"/>
        <w:rPr/>
      </w:pPr>
      <w:r>
        <w:rPr/>
        <w:t>Необоснованным суд находит заявление ООО «Грнадекс Групп» о применении установленного п.2 ст.197 ГК ПМР срока исковой давности ввиду следующего. Пункт 2 статьи 197 ГК ПМР устанавливает срок исковой давности по требованию о признании оспоримой сделки недействительной и о применении последствий ее недействительности в силу. В данном случае истцом заявлены требования о признании соглашения от 31 августа 2019 года и соглашения от 07 октября 2019 года недействительными в силу несоответствия требованиям законодательства (ничтожными). Специальные сроки исковой давности по данной категории требований ст.197 ГК ПМР не устанавливает, что признает в своем заявлении и само ООО «Грандекс Групп». Следовательно, установленный п.2 ст.197 ГК ПМР специальный срок исковой давности к заявленным требованиям истца применению не подлежит.</w:t>
      </w:r>
    </w:p>
    <w:p>
      <w:pPr>
        <w:pStyle w:val="Normal"/>
        <w:ind w:firstLine="840"/>
        <w:jc w:val="both"/>
        <w:rPr/>
      </w:pPr>
      <w:r>
        <w:rPr/>
        <w:t>По правилам ст.84 АПК ПМР расходы по оплате госпошлины подлежат относению на истца, но учитывая, что истец госпошлину уплатил при подаче иска в полном объеме, таковая по делу не взыскивается.</w:t>
      </w:r>
    </w:p>
    <w:p>
      <w:pPr>
        <w:pStyle w:val="Normal"/>
        <w:ind w:firstLine="840"/>
        <w:jc w:val="both"/>
        <w:rPr/>
      </w:pPr>
      <w:r>
        <w:rPr/>
        <w:t>Руководствуясь ст.ст.113-116 АПК ПМР арбитражный суд</w:t>
      </w:r>
    </w:p>
    <w:p>
      <w:pPr>
        <w:pStyle w:val="Normal"/>
        <w:ind w:firstLine="540"/>
        <w:rPr>
          <w:b/>
          <w:b/>
          <w:bCs/>
        </w:rPr>
      </w:pPr>
      <w:r>
        <w:rPr>
          <w:b/>
          <w:bCs/>
        </w:rPr>
      </w:r>
    </w:p>
    <w:p>
      <w:pPr>
        <w:pStyle w:val="Normal"/>
        <w:jc w:val="center"/>
        <w:rPr>
          <w:b/>
          <w:b/>
          <w:bCs/>
          <w:i/>
          <w:i/>
        </w:rPr>
      </w:pPr>
      <w:r>
        <w:rPr>
          <w:b/>
          <w:bCs/>
        </w:rPr>
        <w:t>решил:</w:t>
      </w:r>
    </w:p>
    <w:p>
      <w:pPr>
        <w:pStyle w:val="Normal"/>
        <w:autoSpaceDE w:val="false"/>
        <w:ind w:firstLine="540"/>
        <w:jc w:val="both"/>
        <w:rPr/>
      </w:pPr>
      <w:r>
        <w:rPr/>
        <w:t>Исковые требования ООО «Диоксид» оставить без удовлетворения.</w:t>
      </w:r>
    </w:p>
    <w:p>
      <w:pPr>
        <w:pStyle w:val="Normal"/>
        <w:autoSpaceDE w:val="false"/>
        <w:ind w:firstLine="540"/>
        <w:jc w:val="both"/>
        <w:rPr/>
      </w:pPr>
      <w:r>
        <w:rPr/>
      </w:r>
    </w:p>
    <w:p>
      <w:pPr>
        <w:pStyle w:val="Normal"/>
        <w:autoSpaceDE w:val="false"/>
        <w:ind w:firstLine="540"/>
        <w:jc w:val="both"/>
        <w:rPr/>
      </w:pPr>
      <w:r>
        <w:rPr/>
        <w:t xml:space="preserve">Решение может быть обжаловано в течение 20 дней после принятия.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t>Судья Арбитражного суда</w:t>
      </w:r>
    </w:p>
    <w:p>
      <w:pPr>
        <w:pStyle w:val="Normal"/>
        <w:jc w:val="both"/>
        <w:rPr/>
      </w:pPr>
      <w:r>
        <w:rPr/>
        <w:t>Приднестровской Молдавской Республики</w:t>
        <w:tab/>
        <w:tab/>
        <w:tab/>
        <w:tab/>
        <w:t xml:space="preserve">          А.П. Романенко</w:t>
      </w:r>
    </w:p>
    <w:sectPr>
      <w:footerReference w:type="default" r:id="rId3"/>
      <w:footerReference w:type="first" r:id="rId4"/>
      <w:type w:val="nextPage"/>
      <w:pgSz w:w="11906" w:h="16838"/>
      <w:pgMar w:left="1701" w:right="567" w:gutter="0" w:header="0" w:top="720"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tabs>
        <w:tab w:val="clear" w:pos="4677"/>
        <w:tab w:val="clear" w:pos="9355"/>
        <w:tab w:val="left" w:pos="3398" w:leader="none"/>
      </w:tabs>
      <w:rPr/>
    </w:pPr>
    <w:r>
      <w:rPr/>
      <w:tab/>
    </w:r>
  </w:p>
</w:ft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Times New Roman" w:hAnsi="Times New Roman" w:eastAsia="Times New Roman" w:cs="Times New Roman"/>
      <w:sz w:val="24"/>
      <w:szCs w:val="24"/>
      <w:lang w:val="en-US"/>
    </w:rPr>
  </w:style>
  <w:style w:type="character" w:styleId="1">
    <w:name w:val=" Знак Знак1"/>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5">
    <w:name w:val="Текст Знак"/>
    <w:basedOn w:val="Style14"/>
    <w:qFormat/>
    <w:rPr>
      <w:rFonts w:ascii="Consolas" w:hAnsi="Consolas" w:eastAsia="Times New Roman" w:cs="Times New Roman"/>
      <w:sz w:val="21"/>
      <w:szCs w:val="21"/>
    </w:rPr>
  </w:style>
  <w:style w:type="character" w:styleId="3">
    <w:name w:val="Текст Знак3 Знак"/>
    <w:basedOn w:val="Style14"/>
    <w:qFormat/>
    <w:rPr>
      <w:rFonts w:ascii="Courier New" w:hAnsi="Courier New" w:eastAsia="Times New Roman" w:cs="Courier New"/>
      <w:sz w:val="24"/>
      <w:szCs w:val="24"/>
    </w:rPr>
  </w:style>
  <w:style w:type="character" w:styleId="Appleconvertedspace">
    <w:name w:val="apple-converted-space"/>
    <w:basedOn w:val="Style14"/>
    <w:qFormat/>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w:basedOn w:val="Normal"/>
    <w:qFormat/>
    <w:pPr/>
    <w:rPr>
      <w:rFonts w:ascii="Courier New" w:hAnsi="Courier New" w:cs="Courier New"/>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05:00Z</dcterms:created>
  <dc:creator>Юлия О. Оссовская</dc:creator>
  <dc:description/>
  <cp:keywords/>
  <dc:language>en-US</dc:language>
  <cp:lastModifiedBy>Rap</cp:lastModifiedBy>
  <cp:lastPrinted>2019-10-25T10:39:00Z</cp:lastPrinted>
  <dcterms:modified xsi:type="dcterms:W3CDTF">2019-10-25T07:40:00Z</dcterms:modified>
  <cp:revision>17</cp:revision>
  <dc:subject/>
  <dc:title/>
</cp:coreProperties>
</file>