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30 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6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Диоксид» (г.Бендеры, ул.Ленина, д.22, ОС №15, а/я №20) к ООО «Анекс Групп» (г.Слободзея, ул.Комсомольская, д.88, к.6), к ООО «Грандекс Групп» (г.Слободзея, ул.Ленина, д.74 (б), к.25) о признании сделки ничтожной, при участии в судебном заседании представителей: истца – Тьер А.В. по доверенности, ответчиков – Дынул С.М. по доверенностям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Дикосид» обратилось в Арбитражный суд ПМР с иском о признании ничтожными соглашения о переводе долга № 1 от 31 августа 2016 года и соглашения о зачете взаимных требований от 07 октября 2016 года, заключенных между истцом и ответчиками. </w:t>
      </w:r>
    </w:p>
    <w:p>
      <w:pPr>
        <w:pStyle w:val="Normal"/>
        <w:ind w:firstLine="708"/>
        <w:jc w:val="both"/>
        <w:rPr/>
      </w:pPr>
      <w:r>
        <w:rPr/>
        <w:t>В ходе судебного заседания представителем ответчиков представлен отзыв на иск, содержащий, помимо возражений по сути требований, заявление о применении судом срока исковой давности. Поскольку отзыв ответчиком не был направлен истцу, последним заявлено ходатайство об отложении рассмотрения дела для ознакомления с возражениями ответчика и представления своих возражений относительно заявления о применении срока исковой давности. Суд, выслушав мнение представителя ответчика, не возражавшего против удовлетворения ходатайства, рассмотрев ходатайство, находит его подлежащим удовлетворению на основании ст.ст.7 и 25 АПК ПМР.</w:t>
      </w:r>
    </w:p>
    <w:p>
      <w:pPr>
        <w:pStyle w:val="Normal"/>
        <w:ind w:firstLine="708"/>
        <w:jc w:val="both"/>
        <w:rPr/>
      </w:pPr>
      <w:r>
        <w:rPr/>
        <w:t>Руководствуясь ст.ст.7, 25, 107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Ходатайство истца удовлетворить. Отложить рассмотрение дела на 16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0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0:00Z</dcterms:created>
  <dc:creator>Ssv</dc:creator>
  <dc:description/>
  <cp:keywords/>
  <dc:language>en-US</dc:language>
  <cp:lastModifiedBy>Rap</cp:lastModifiedBy>
  <cp:lastPrinted>2019-10-03T09:41:00Z</cp:lastPrinted>
  <dcterms:modified xsi:type="dcterms:W3CDTF">2019-10-03T06:42:00Z</dcterms:modified>
  <cp:revision>4</cp:revision>
  <dc:subject/>
  <dc:title>исх</dc:title>
</cp:coreProperties>
</file>