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17 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6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ООО «Диоксид» (г.Бендеры, ул.Ленина, д.22, ОС №15, а/я №20) к ООО «Анекс Групп» (г.Слободзея, ул.Комсомольская, д.88, к.6), к ООО «Грандекс Групп» (г.Слободзея, ул.Ленина, д.74 (б), к.25) о признании сделки ничтожной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установил</w:t>
      </w:r>
      <w:r>
        <w:rPr/>
        <w:t>: Определением от 30 августа 2019 года исковое заявление ООО «Диоксид» оставлено без движения ввиду нарушения требований п.1 ст.91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искового заявления без движения, на основании 95, п.3 ст.96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иоксид» к производству Арбитражного суда ПМР.</w:t>
      </w:r>
    </w:p>
    <w:p>
      <w:pPr>
        <w:pStyle w:val="Normal"/>
        <w:ind w:firstLine="709"/>
        <w:jc w:val="both"/>
        <w:rPr/>
      </w:pPr>
      <w:r>
        <w:rPr/>
        <w:t>Назначить рассмотрение дела на 26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  <w:t>исковое заявление подано с нарушением требований статьи 93 АПК ПМР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0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1:00Z</dcterms:created>
  <dc:creator>Ssv</dc:creator>
  <dc:description/>
  <cp:keywords/>
  <dc:language>en-US</dc:language>
  <cp:lastModifiedBy>Ssv</cp:lastModifiedBy>
  <dcterms:modified xsi:type="dcterms:W3CDTF">2019-09-17T07:33:00Z</dcterms:modified>
  <cp:revision>1</cp:revision>
  <dc:subject/>
  <dc:title>исх</dc:title>
</cp:coreProperties>
</file>