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  <w:t>об оставлении искового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30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6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Диоксид» (г.Бендеры, ул.Ленина, д.22, ОС №15, а/я №20) к ООО «Анекс Групп» (г.Слободзея, ул.Комсомольская, д.88, к.6), к ООО «Грандекс Групп» (г.Слободзея, ул.Ленина, д.74 (б), к.25) о признании сделки ничтожной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о с нарушением требований ст.91 АПК ПМР. Так, согласно п.1 ст.91 АПК ПМР Исковое заявление подписывается истцом или его представителем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оответствии с пунктом 1 статьи 41 АПК ПМР полномочия представителей должны быть выражены в доверенности, выданной и оформленной в соответствии с законом. При этом, полномочия на ведение дела в арбитражном суде дают представителю право на совершение от имени представляемого всех процессуальных действий, кроме подписания искового заявления, передачи дела в третейский суд, полного или частичного отказа от исковых требований и признания иска, изменения предмета или основания иска, заключения мирового соглашения, передачи полномочий другому лицу (передоверие), обжалования судебного акта арбитражного суда, подписания заявления о принесении протеста, требования принудительного исполнения судебного акта, получения присужденных имущества или денег. Полномочия представителя на совершение каждого из указанных в настоящей статье действий должны быть специально предусмотрены в доверенности, выданной представляемым (статья 42 АПК ПМР)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Как следует из приложенной к исковому заявлению копии доверенности, выданной ООО «Диоксид» на имя Тьер А.В., полномочия представителя на совершение такого процессуального действия как подписание искового заявления в ней специально не оговорены. В этой связи суд приходит к выводу о том, что исковое заявление подано с нарушением требований статьи 91 АПК ПМР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На основании изложенного и руководствуясь ст.ст.91, 96-1, 128 АПК ПМР, суд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ООО «Диоксид» оставить без движения на срок до 13.09.2019г. включительно, в течение которого истец должен устранить допущенные нарушения путем представления надлежащим образом оформленной доверенности либо текста искового заявления, подписанного уполномоченным лицом ООО «Диоксид»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2 часов 13.09.2019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3:00Z</dcterms:created>
  <dc:creator>user</dc:creator>
  <dc:description/>
  <cp:keywords/>
  <dc:language>en-US</dc:language>
  <cp:lastModifiedBy>Rap</cp:lastModifiedBy>
  <cp:lastPrinted>2019-09-03T10:35:00Z</cp:lastPrinted>
  <dcterms:modified xsi:type="dcterms:W3CDTF">2019-09-03T07:3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