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 рассроч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латы административного штраф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8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6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Е. А. Кушко, рассмотрев в открытом судебном заседании заявление общества с ограниченной ответственностью «Сиреван» о рассрочке исполнения решения Арбитражного суда от 17 сентября 2019 года по делу № 561/19-11 по заявлению Налоговой инспекции по г.Слободзея и Слободзейскому району (г. Слободзея, ул. Фрунзе, 10) к обществу с ограниченной ответственностью «Сиреван» (Слободзейский район, с. Терновка, ул. Ленина, 41 «А») о привлечении к административной ответственности </w:t>
      </w:r>
    </w:p>
    <w:p>
      <w:pPr>
        <w:pStyle w:val="Normal"/>
        <w:ind w:right="-285" w:firstLine="720"/>
        <w:jc w:val="both"/>
        <w:rPr/>
      </w:pPr>
      <w:r>
        <w:rPr/>
        <w:t xml:space="preserve">при участии представителя Налоговой инспекции г.Слободзея и Слободзейскому району – Е. В. Негура по доверенности от 08 января 2020 года, </w:t>
      </w:r>
    </w:p>
    <w:p>
      <w:pPr>
        <w:pStyle w:val="Normal"/>
        <w:ind w:right="-285" w:firstLine="720"/>
        <w:jc w:val="both"/>
        <w:rPr/>
      </w:pPr>
      <w:r>
        <w:rPr/>
        <w:t>в отсутствие иных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ind w:right="-2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284" w:firstLine="720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both"/>
        <w:rPr/>
      </w:pPr>
      <w:r>
        <w:rPr/>
        <w:t>определением Арбитражного суда Приднестровской Молдавской Республики (далее – АПК ПМР) от 03 сентября 2020 года на 08 сентября 2020 года назначено судебное заседание по рассмотрению заявления общества с ограниченной ответственностью «Сиреван» (далее – ООО «Сиреван» о рассрочке уплаты административного штрафа, назначенного решением Арбитражного суда от 17 сентября 2019 года по делу № 561/19-11 по заявлению Налоговой инспекции по г. Слободзея и Слободзейскому району (далее – Налоговая инспекция) к ООО «Сиреван» о привлечении к административной ответственности.</w:t>
      </w:r>
    </w:p>
    <w:p>
      <w:pPr>
        <w:pStyle w:val="Normal"/>
        <w:ind w:right="-285" w:firstLine="720"/>
        <w:jc w:val="both"/>
        <w:rPr/>
      </w:pPr>
      <w:r>
        <w:rPr/>
        <w:t>Во исполнение пункта 20 Разъяснения Пленума Арбитражного суда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, утвержденного Постановлением Пленума Арбитражного суда от 08 апреля 2016 года № 5 (далее – Разъяснение Пленума Арбитражного суда) лица, участвующие в деле, извещены посредством направления им телефонограмм.</w:t>
      </w:r>
    </w:p>
    <w:p>
      <w:pPr>
        <w:pStyle w:val="Normal"/>
        <w:ind w:right="-285" w:firstLine="720"/>
        <w:jc w:val="both"/>
        <w:rPr/>
      </w:pPr>
      <w:r>
        <w:rPr/>
        <w:t>Однако в судебное заседание только Налоговая инспекция обеспечила явку своего представителя.</w:t>
      </w:r>
    </w:p>
    <w:p>
      <w:pPr>
        <w:pStyle w:val="Normal"/>
        <w:ind w:right="-285" w:firstLine="720"/>
        <w:jc w:val="both"/>
        <w:rPr/>
      </w:pPr>
      <w:r>
        <w:rPr/>
        <w:t>Арбитражный суд, установив в порядке статьи 104 Арбитражного процессуального кодекса Приднестровской Молдавской Республики (далее – АПК ПМР) надлежащее извещение судебного исполнителя и ООО «Сиреван» и их неявку, применив положения пункта 2 статьи 181 АПК ПМР, пришел к выводу об отсутствии препятствий, связанных с неявкой указанных выше лиц, для рассмотрения поданного заявления.</w:t>
      </w:r>
    </w:p>
    <w:p>
      <w:pPr>
        <w:pStyle w:val="Normal"/>
        <w:ind w:right="-285" w:firstLine="720"/>
        <w:jc w:val="both"/>
        <w:rPr/>
      </w:pPr>
      <w:r>
        <w:rPr/>
        <w:t xml:space="preserve">В заявлении </w:t>
      </w:r>
      <w:r>
        <w:rPr>
          <w:b/>
        </w:rPr>
        <w:t>ООО «Сиреван»</w:t>
      </w:r>
      <w:r>
        <w:rPr/>
        <w:t xml:space="preserve"> содержится требование о рассрочки на 6 месяцев административного штрафа в связи с тяжелы экономическим положением, возникшим с засухой и гибелью урожая).</w:t>
      </w:r>
    </w:p>
    <w:p>
      <w:pPr>
        <w:pStyle w:val="Normal"/>
        <w:ind w:right="-285" w:firstLine="720"/>
        <w:jc w:val="both"/>
        <w:rPr/>
      </w:pPr>
      <w:r>
        <w:rPr>
          <w:b/>
        </w:rPr>
        <w:t>Налоговая инспекция</w:t>
      </w:r>
      <w:r>
        <w:rPr/>
        <w:t xml:space="preserve"> не возражала против удовлетворения Арбитражным судом данного заявления.</w:t>
      </w:r>
    </w:p>
    <w:p>
      <w:pPr>
        <w:pStyle w:val="Normal"/>
        <w:ind w:right="-285" w:firstLine="720"/>
        <w:jc w:val="both"/>
        <w:rPr/>
      </w:pPr>
      <w:r>
        <w:rPr>
          <w:b/>
        </w:rPr>
        <w:t>Арбитражный суд,</w:t>
      </w:r>
      <w:r>
        <w:rPr/>
        <w:t xml:space="preserve"> разрешая вопрос о предоставлении рассрочки уплаты административного штрафа, исходил из следующего.</w:t>
      </w:r>
    </w:p>
    <w:p>
      <w:pPr>
        <w:pStyle w:val="Normal"/>
        <w:ind w:right="-285" w:firstLine="720"/>
        <w:jc w:val="both"/>
        <w:rPr/>
      </w:pPr>
      <w:r>
        <w:rPr/>
        <w:t xml:space="preserve">Согласно материалам арбитражного дела № 561/19-11, ООО «Сиреван» решением от 17 сентября 2019 года привлечено к административной ответственности и на него наложен административный штраф. </w:t>
      </w:r>
    </w:p>
    <w:p>
      <w:pPr>
        <w:pStyle w:val="Normal"/>
        <w:ind w:right="-285" w:firstLine="720"/>
        <w:jc w:val="both"/>
        <w:rPr/>
      </w:pPr>
      <w:r>
        <w:rPr/>
        <w:t>Законности и обоснованность указанного судебного акта в кассационном порядке не проверялись.</w:t>
      </w:r>
    </w:p>
    <w:p>
      <w:pPr>
        <w:pStyle w:val="Normal"/>
        <w:ind w:right="-285" w:firstLine="720"/>
        <w:jc w:val="both"/>
        <w:rPr/>
      </w:pPr>
      <w:r>
        <w:rPr/>
        <w:t>В силу части первой пункта 1 статьи 33.2 Кодекса Приднестровской Млодавской Республики об административных правонарушениях (далее – КоАП ПМР) административный штраф должен быть уплачен в полном размере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285" w:firstLine="720"/>
        <w:jc w:val="both"/>
        <w:rPr/>
      </w:pPr>
      <w:r>
        <w:rPr/>
        <w:t>Данная обязанность ООО «Сиреван» не исполнена, в связи с чем оно и обратилось в Арбитражный суд с заявлением о рассрочке исполнения решения Арбитражного суде от 17 сентября 2019 года по делу № 561/19-11.</w:t>
      </w:r>
    </w:p>
    <w:p>
      <w:pPr>
        <w:pStyle w:val="Normal"/>
        <w:ind w:right="-285" w:firstLine="720"/>
        <w:jc w:val="both"/>
        <w:rPr/>
      </w:pPr>
      <w:r>
        <w:rPr>
          <w:bCs/>
        </w:rPr>
        <w:t>Пунктом 2 статьи 32.5 КоАП ПМР предусмотрено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 (должностным лицом), вынесшими постановление, на срок до 3 (трех) месяцев.</w:t>
      </w:r>
      <w:r>
        <w:rPr/>
        <w:t xml:space="preserve"> </w:t>
      </w:r>
    </w:p>
    <w:p>
      <w:pPr>
        <w:pStyle w:val="Normal"/>
        <w:ind w:right="-285" w:firstLine="720"/>
        <w:jc w:val="both"/>
        <w:rPr/>
      </w:pPr>
      <w:r>
        <w:rPr/>
        <w:t xml:space="preserve">Таким образом, при рассмотрении соответствующего заявления Арбитражному суду необходимо установить материальное положение лица, привлеченного к административной ответственности. </w:t>
      </w:r>
    </w:p>
    <w:p>
      <w:pPr>
        <w:pStyle w:val="Normal"/>
        <w:ind w:right="-285" w:firstLine="720"/>
        <w:jc w:val="both"/>
        <w:rPr/>
      </w:pPr>
      <w:r>
        <w:rPr/>
        <w:t xml:space="preserve">При этом необходимые доказательства в силу пункта 1 статьи 45 АПК ПМР должно доказать лицо, обратившееся в Арбитражный суд, т.е. в данном случае – ООО «Сиреван». </w:t>
      </w:r>
    </w:p>
    <w:p>
      <w:pPr>
        <w:pStyle w:val="Normal"/>
        <w:ind w:right="-285" w:firstLine="720"/>
        <w:jc w:val="both"/>
        <w:rPr/>
      </w:pPr>
      <w:r>
        <w:rPr/>
        <w:t>Данные выводы основаны также на части второй пункта 16 Разъяснения Пленума Арбитражного суда, которая указывает на то, что к заявлению о применению рассрочки должен быть приложен документ, свидетельствующий о материальном положении лица (справки банков об остатках денежных средств на всех счетах этого лица, о наличии (отсутствии) картотеки неоплаченных расчетных документов, бухгалтерский баланс).</w:t>
      </w:r>
    </w:p>
    <w:p>
      <w:pPr>
        <w:pStyle w:val="Normal"/>
        <w:ind w:right="-285" w:firstLine="720"/>
        <w:jc w:val="both"/>
        <w:rPr/>
      </w:pPr>
      <w:r>
        <w:rPr/>
        <w:t>Однако ООО «Сиреван» не предоставлено ни одного доказательства в подтверждение того, что его материальное положение не позволяет ему уплатить административный штраф, назначенный решением Арбитражного суда от 17 сентября 2019 года по делу №561/19-11.</w:t>
      </w:r>
    </w:p>
    <w:p>
      <w:pPr>
        <w:pStyle w:val="Normal"/>
        <w:ind w:right="-285" w:firstLine="720"/>
        <w:jc w:val="both"/>
        <w:rPr/>
      </w:pPr>
      <w:r>
        <w:rPr/>
        <w:t>Приложенные к заявлению документы не могут быть приняты Арбитражным судом в качестве письменных доказательств, так как представлены в незаверенных светокопиях, что недопустимо в силу пункта 2 статьи 52 АПК ПМР.</w:t>
      </w:r>
    </w:p>
    <w:p>
      <w:pPr>
        <w:pStyle w:val="Normal"/>
        <w:ind w:right="-285" w:firstLine="720"/>
        <w:jc w:val="both"/>
        <w:rPr/>
      </w:pPr>
      <w:r>
        <w:rPr/>
        <w:t xml:space="preserve">Кроме того, представленные ООО «Сиреван» документы датированы 2020 годом, в то время как административный штраф надлежало оплатить в 2019 году. </w:t>
      </w:r>
    </w:p>
    <w:p>
      <w:pPr>
        <w:pStyle w:val="Normal"/>
        <w:ind w:right="-285" w:firstLine="720"/>
        <w:jc w:val="both"/>
        <w:rPr/>
      </w:pPr>
      <w:r>
        <w:rPr/>
        <w:t>Как указывалось ранее, согласно статье 33.2 КоАП ПМР административный штраф должен быть уплачен лицом, привлеченным к административной ответственности, не позднее 60 дней со дня вступления в законную силу постановления о наложении административного штрафа в законную силу.</w:t>
      </w:r>
    </w:p>
    <w:p>
      <w:pPr>
        <w:pStyle w:val="Normal"/>
        <w:ind w:right="-285" w:firstLine="720"/>
        <w:jc w:val="both"/>
        <w:rPr/>
      </w:pPr>
      <w:r>
        <w:rPr/>
        <w:t>Пленум Арбитражного суда в части второй пункта 18 упомянутого выше Разъяснения указал на то, что пропуск срока для добровольной уплаты административного штрафа может служить самостоятельным основанием для отказа в удовлетворении поданного заявления.</w:t>
      </w:r>
    </w:p>
    <w:p>
      <w:pPr>
        <w:pStyle w:val="Normal"/>
        <w:ind w:right="-285" w:firstLine="720"/>
        <w:jc w:val="both"/>
        <w:rPr>
          <w:bCs/>
        </w:rPr>
      </w:pPr>
      <w:r>
        <w:rPr/>
        <w:t xml:space="preserve">Обобщая изложенное, Арбитражный суд констатирует отсутствие оснований для удовлетворения требования ООО «Сиреван» о рассрочке </w:t>
      </w:r>
      <w:r>
        <w:rPr>
          <w:bCs/>
        </w:rPr>
        <w:t>уплаты административного штрафа, назначенного решением Арбитражного суда от 17 сентября 2020 года по делу № 561/19-11.</w:t>
      </w:r>
    </w:p>
    <w:p>
      <w:pPr>
        <w:pStyle w:val="Normal"/>
        <w:ind w:right="-285" w:firstLine="720"/>
        <w:jc w:val="both"/>
        <w:rPr>
          <w:bCs/>
        </w:rPr>
      </w:pPr>
      <w:r>
        <w:rPr>
          <w:bCs/>
        </w:rPr>
        <w:t>Арбитражный суд полагает возможным разъяснить ООО «Сиреван», что данный отказ в удовлетворении его заявления не препятствует повторному обращению в суд с аналогичным требованием при предоставлении необходимых доказательств, оформленных надлежащим образом. При этом рассрочка уплаты административного штрафа в силу пункта 2 статьи 32.5 КоАП ПМР не может быть предоставлена более чем на 3 месяца.</w:t>
      </w:r>
    </w:p>
    <w:p>
      <w:pPr>
        <w:pStyle w:val="Normal"/>
        <w:ind w:right="-285" w:firstLine="720"/>
        <w:jc w:val="both"/>
        <w:rPr>
          <w:bCs/>
        </w:rPr>
      </w:pPr>
      <w:r>
        <w:rPr>
          <w:bCs/>
        </w:rPr>
        <w:t>При таких обстоятельствах Арбитражный суд Приднестровской Молдавской Республики, руководствуясь статьями 181, 128 Арбитражного процессуального кодекса Приднестровской Молдавской Республики,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  <w:t>отказать в удовлетворении заявления общества с ограниченной ответственностью «Сиреван» о рассрочке уплаты административного штрафа, назначенного решением Арбитражного суда Приднестровской Молдавской Республики от 17 сентября 2019 года по делу № 561/19-11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left="709"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85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ind w:right="-285"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3:00Z</dcterms:created>
  <dc:creator>user</dc:creator>
  <dc:description/>
  <cp:keywords/>
  <dc:language>en-US</dc:language>
  <cp:lastModifiedBy>Елена А. Кушко</cp:lastModifiedBy>
  <cp:lastPrinted>2020-09-11T15:08:00Z</cp:lastPrinted>
  <dcterms:modified xsi:type="dcterms:W3CDTF">2020-09-11T12:29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