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изучив заявление общества с ограниченной ответственностью «Сиреван» о рассрочке исполнения решения Арбитражного суда от 17 сентября 2019 года по делу №561/19-11 по заявлению Налоговой инспекции по Слободзейскому району и г. Слободзея (г. Слободзея, ул. Фрунзе, 10) к обществу с ограниченной ответственностью «Сиреван» (Слободзейский район, с. Терновка, ул. Ленина, 41 «А») о привлечении к административной ответственности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right="-28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28, 181 Арбитражного процессуального кодекса Приднестровской Молдавской Республики, а также пунктом 20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, утвержденного Постановлением Пленума Арбитражного суда от 08 апреля 2016 года № 5,</w:t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 xml:space="preserve">Назначить судебное заседание по рассмотрению заявления общества с ограниченной ответственностью «Сиреван» о рассрочке исполнения решения Арбитражного суда от 17 сентября 2019 года по делу № 561/19-11 на </w:t>
      </w:r>
      <w:r>
        <w:rPr>
          <w:b/>
        </w:rPr>
        <w:t>08 сентября 2020 года на 14.00</w:t>
      </w:r>
      <w:r>
        <w:rPr/>
        <w:t xml:space="preserve"> в здании Арбитражного суда Приднестровской Молдавской Республики по адресу:                          г. Тирасполь, ул. Ленина, 1/2, каб. 203.</w:t>
      </w:r>
    </w:p>
    <w:p>
      <w:pPr>
        <w:pStyle w:val="Normal"/>
        <w:ind w:right="-285"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, утвержденного Постановлением Пленума Арбитражного суда от 08 апреля 2016 года № 5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Известить лиц, участвующих в деле, а также Государственную службу судебных исполнителей Министерства юстиции Приднестровской Молдавской Республики о судебном заседании по делу № 561/19-11 посредством направления телефонограммы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Разъяснить лицам, участвующим в деле, что в соответствии с пунктом 2 статьи 181 Арбитражного процессуального кодекса Приднестровской Молдавской Республики их неявка в судебное заседание не является препятствием для рассмотрения заявления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left="709" w:right="-285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8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right="-285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1:00Z</dcterms:created>
  <dc:creator>user</dc:creator>
  <dc:description/>
  <dc:language>en-US</dc:language>
  <cp:lastModifiedBy>Елена А. Кушко</cp:lastModifiedBy>
  <cp:lastPrinted>2020-09-03T09:01:00Z</cp:lastPrinted>
  <dcterms:modified xsi:type="dcterms:W3CDTF">2020-09-03T06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