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7» сен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u w:val="single"/>
              </w:rPr>
              <w:t>558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Налоговой инспекции по г. Бендеры (г. Бендеры, ул. Калинина, д. 17) к обществу с ограниченной ответственностью «Амати» (г. Бендеры, ул. Энгельса, д. 6, к. 3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Бендеры – И. В. Шевченко по доверенности от 21 января 2019 года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Амати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 xml:space="preserve">заявление Налоговой инспекции по г. Бендеры (далее – Заявитель, НИ) к обществу с ограниченной ответственностью «Амати» (далее – Должник, Общество) о взыскании недоимки по обязательным платежам путем обращения взыскания на его имущество принято к производству Арбитражного суда Приднестровской Молдавской Республики (далее – Арбитражный суд) определением от 3 сентября 2019 года и назначено к слушанию на 17 сентября 2019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в порядке статьи 104 Арбитражного процессуального кодекса Приднестровской Молдавской Республики (далее – АПК ПМР) установлена неявка Общества. При этом из материалов дела следует, что копия определения о принятии заявления к производству по настоящему делу, направленная в адрес Должника, возвращена организацией почтовой связи «за невостребованием». С учетом положений части второй пункта 2 статьи 130-26 АПК ПМР во взаимосвязи с подпунктом б) пункта 2 статьи 102-3 и пунктом 2 статьи 108 названного Кодекса Арбитражный суд не усмотрел препятствия для слушания дела, связанного с отсутствием Должника.</w:t>
      </w:r>
    </w:p>
    <w:p>
      <w:pPr>
        <w:pStyle w:val="Normal"/>
        <w:ind w:firstLine="720"/>
        <w:jc w:val="both"/>
        <w:rPr/>
      </w:pPr>
      <w:r>
        <w:rPr/>
        <w:t>Требования Заявителя рассмотрены по существу 17 сентября 2019 года и вынесено решение, резолютивная часть которого озвучена представителю НИ. В полном объеме данный судебный акт изготовлен 20 сентя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>НИ</w:t>
      </w:r>
      <w:r>
        <w:rPr/>
        <w:t xml:space="preserve"> обращение в Арбитражный суд обосновала наличием задолженности Общества по налогам и другим обязательным платежам в бюджет и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мероприятия, проведенные Заявителем согласно статье 10 Закона Приднестровской Молдавской Республики «Об основах налоговой системы в Приднестровской Молдавской Республике», не привели к погашению указанной заложенности, НИ просила Арбитражный суд взыскать с Общества недоимку, образовавшуюся по состоянию на 21 августа 2019 года, в общей сумме 152 765 рублей 79 копеек, из которых по основному платежу – 149 870 рублей 13 копеек, по пене – 2 895 рублей 66 копеек. </w:t>
        <w:tab/>
      </w:r>
    </w:p>
    <w:p>
      <w:pPr>
        <w:pStyle w:val="Normal"/>
        <w:ind w:firstLine="720"/>
        <w:jc w:val="both"/>
        <w:rPr/>
      </w:pPr>
      <w:r>
        <w:rPr>
          <w:b/>
        </w:rPr>
        <w:t>ООО «Амати»</w:t>
      </w:r>
      <w:r>
        <w:rPr/>
        <w:t xml:space="preserve"> не реализовало права на представление отзыва (статья 98 АПК ПМР), которое разъяснено ему Арбитражным судом в определении о принятии заявления к производству от 3 сентября 2019 года по настоящему делу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пунктом 1 статьи 108 АПК ПМР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НИ, изучив и оценив в соответствии со статьей 51 АПК ПМР письменные доказательства, приходит к выводу о наличии оснований для удовлетворения требований Заявителя ввиду следующего.</w:t>
      </w:r>
    </w:p>
    <w:p>
      <w:pPr>
        <w:pStyle w:val="Normal"/>
        <w:ind w:firstLine="708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27 августа 2019 года Общество зарегистрировано 15 мая 2012 года (регистрационный номер: 02-023-4366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1" w:firstLine="720"/>
        <w:jc w:val="both"/>
        <w:rPr/>
      </w:pPr>
      <w:r>
        <w:rPr/>
        <w:t>Являясь налогоплательщиком, Должник в силу статьи 52 Конституции Приднестровской Молдавской Республики во взаимосвязи со статьей 9 Закона об основах налоговой системы обязан своевременно и в полном размере уплачивать нало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Из материалов дела следует, что по состоянию на 21 августа 2019 года у Общества числится задолженность по налогам и другим обязательным платежам в бюджет и государственные внебюджетные фонды в сумме 152 765 рублей 79 копеек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 xml:space="preserve">Пунктом 3 статьи 10 Закона </w:t>
      </w:r>
      <w:r>
        <w:rPr>
          <w:lang w:eastAsia="ar-SA"/>
        </w:rPr>
        <w:t>об основах налоговой системы</w:t>
      </w:r>
      <w:r>
        <w:rPr>
          <w:lang w:val="en-US" w:eastAsia="ar-SA"/>
        </w:rPr>
        <w:t xml:space="preserve">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- с текущего и иных счетов должника в обслуживающем банк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подпункту б) пункта 2 статьи 9 Закона об основах налоговой системы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части пятой пункта 3 статьи 10 Закона об основах налоговой системы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Так, в соответствии с вышеуказанной нормой в</w:t>
      </w:r>
      <w:r>
        <w:rPr/>
        <w:t>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Вместе с тем не производится взыскание в бесспорном порядке со счетов налогоплательщика в рублях ПМР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информации, представленной БФ ОАО «Эксимбанк» № 05-22/396 от 4 апреля 2019 года, у ООО «Амати» закрыты счета в ЗАО АКБ «Ипотечный» 5 октября 2017 года.</w:t>
      </w:r>
    </w:p>
    <w:p>
      <w:pPr>
        <w:pStyle w:val="Normal"/>
        <w:suppressAutoHyphens w:val="true"/>
        <w:ind w:firstLine="567"/>
        <w:jc w:val="both"/>
        <w:rPr/>
      </w:pPr>
      <w:r>
        <w:rPr/>
        <w:t>Ввиду того, что недоимка у ООО «Амати» образовалась с 28 мая 2019 года, а текущий счет в ЗАО АКБ «Ипотечный» был закрыт до ее образования, Заявителю выставить инкассовые поручения на списание и перечисление в бюджеты различных уровней и государственные внебюджетные фонды денежных средств со счета ООО «Амати» не представилось возможным</w:t>
      </w:r>
      <w:r>
        <w:rPr>
          <w:lang w:eastAsia="ar-SA"/>
        </w:rPr>
        <w:t>.</w:t>
      </w:r>
      <w:r>
        <w:rPr>
          <w:u w:val="single"/>
          <w:lang w:eastAsia="ar-SA"/>
        </w:rPr>
        <w:t xml:space="preserve"> 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об основах налоговой системы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567"/>
        <w:jc w:val="both"/>
        <w:rPr>
          <w:spacing w:val="-4"/>
          <w:szCs w:val="24"/>
          <w:lang w:val="ru-RU"/>
        </w:rPr>
      </w:pPr>
      <w:r>
        <w:rPr/>
        <w:t>НИ</w:t>
      </w:r>
      <w:r>
        <w:rPr>
          <w:lang w:val="ru-RU"/>
        </w:rPr>
        <w:t xml:space="preserve"> </w:t>
      </w:r>
      <w:r>
        <w:rPr/>
        <w:t xml:space="preserve">в соответствии с </w:t>
      </w:r>
      <w:r>
        <w:rPr>
          <w:lang w:val="ru-RU"/>
        </w:rPr>
        <w:t>П</w:t>
      </w:r>
      <w:r>
        <w:rPr/>
        <w:t>оручением (</w:t>
      </w:r>
      <w:r>
        <w:rPr>
          <w:lang w:val="ru-RU"/>
        </w:rPr>
        <w:t xml:space="preserve">исх. </w:t>
      </w:r>
      <w:r>
        <w:rPr>
          <w:szCs w:val="24"/>
        </w:rPr>
        <w:t>№ 05-05/3930</w:t>
      </w:r>
      <w:r>
        <w:rPr>
          <w:szCs w:val="24"/>
          <w:lang w:val="ru-RU"/>
        </w:rPr>
        <w:t>)</w:t>
      </w:r>
      <w:r>
        <w:rPr>
          <w:szCs w:val="24"/>
        </w:rPr>
        <w:t xml:space="preserve"> от </w:t>
      </w:r>
      <w:r>
        <w:rPr>
          <w:szCs w:val="24"/>
          <w:lang w:val="ru-RU"/>
        </w:rPr>
        <w:t xml:space="preserve">6 июня 2019 года </w:t>
      </w:r>
      <w:r>
        <w:rPr/>
        <w:t xml:space="preserve">произведен выход по юридическому адресу Общества с целью обращения взыскания на наличные денежные средства, находящиеся в сейфе кассы. </w:t>
      </w:r>
      <w:r>
        <w:rPr>
          <w:lang w:val="ru-RU"/>
        </w:rPr>
        <w:t>По</w:t>
      </w:r>
      <w:r>
        <w:rPr/>
        <w:t xml:space="preserve"> результат</w:t>
      </w:r>
      <w:r>
        <w:rPr>
          <w:lang w:val="ru-RU"/>
        </w:rPr>
        <w:t>ам</w:t>
      </w:r>
      <w:r>
        <w:rPr/>
        <w:t xml:space="preserve"> выхода </w:t>
      </w:r>
      <w:r>
        <w:rPr>
          <w:lang w:eastAsia="ar-SA"/>
        </w:rPr>
        <w:t>должностны</w:t>
      </w:r>
      <w:r>
        <w:rPr>
          <w:lang w:val="ru-RU" w:eastAsia="ar-SA"/>
        </w:rPr>
        <w:t>х</w:t>
      </w:r>
      <w:r>
        <w:rPr>
          <w:lang w:eastAsia="ar-SA"/>
        </w:rPr>
        <w:t xml:space="preserve"> лиц </w:t>
      </w:r>
      <w:r>
        <w:rPr>
          <w:lang w:val="ru-RU" w:eastAsia="ar-SA"/>
        </w:rPr>
        <w:t>НИ</w:t>
      </w:r>
      <w:r>
        <w:rPr>
          <w:lang w:eastAsia="ar-SA"/>
        </w:rPr>
        <w:t xml:space="preserve"> </w:t>
      </w:r>
      <w:r>
        <w:rPr/>
        <w:t xml:space="preserve">по юридическому адресу: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Бендеры, ул. Дружбы, д. 6, кв. 3 и по месту нахождения торгового объекта г.</w:t>
      </w:r>
      <w:r>
        <w:rPr>
          <w:szCs w:val="24"/>
          <w:lang w:val="ru-RU"/>
        </w:rPr>
        <w:t xml:space="preserve"> </w:t>
      </w:r>
      <w:r>
        <w:rPr>
          <w:szCs w:val="24"/>
        </w:rPr>
        <w:t>Бендеры</w:t>
      </w:r>
      <w:r>
        <w:rPr>
          <w:szCs w:val="24"/>
          <w:lang w:val="ru-RU"/>
        </w:rPr>
        <w:t>,</w:t>
      </w:r>
      <w:r>
        <w:rPr>
          <w:szCs w:val="24"/>
        </w:rPr>
        <w:t xml:space="preserve"> ул. Кишиневская, д.</w:t>
      </w:r>
      <w:r>
        <w:rPr>
          <w:szCs w:val="24"/>
          <w:lang w:val="ru-RU"/>
        </w:rPr>
        <w:t xml:space="preserve"> </w:t>
      </w:r>
      <w:r>
        <w:rPr>
          <w:szCs w:val="24"/>
        </w:rPr>
        <w:t>20 (оптовый склад)</w:t>
      </w:r>
      <w:r>
        <w:rPr>
          <w:lang w:val="ru-RU"/>
        </w:rPr>
        <w:t xml:space="preserve">, обратить взыскание на наличные денежные средства не представилось возможным, </w:t>
      </w:r>
      <w:r>
        <w:rPr>
          <w:spacing w:val="-4"/>
          <w:szCs w:val="24"/>
        </w:rPr>
        <w:t xml:space="preserve">о чем составлен акт от  </w:t>
      </w:r>
      <w:r>
        <w:rPr>
          <w:spacing w:val="-4"/>
          <w:szCs w:val="24"/>
          <w:lang w:val="ru-RU"/>
        </w:rPr>
        <w:t>6 июня 2019 года</w:t>
      </w:r>
      <w:r>
        <w:rPr>
          <w:lang w:val="ru-RU"/>
        </w:rPr>
        <w:t>;</w:t>
      </w:r>
    </w:p>
    <w:p>
      <w:pPr>
        <w:pStyle w:val="Normal"/>
        <w:ind w:right="-1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подпунктом г) пункта 2 статьи 9 Закона об основах налоговой системы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 части первой подпункта б) части десятой пункта 3 статьи 10 указанного Закона налогоплательщики, имеющие просроченную задолженность свыше трёх месяцев перед бюджетом и внебюджетными фондами, предоставляют 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widowControl w:val="false"/>
        <w:ind w:firstLine="567"/>
        <w:jc w:val="both"/>
        <w:rPr/>
      </w:pPr>
      <w:r>
        <w:rPr/>
        <w:t>По юридическому адресу ООО «Амати» 17 июня 2019 года направлено Требование        № 02-04/4085 о необходимости предоставить информацию о дебиторской задолженности организации, которое вернулось в адрес Заявителя с отметкой почтового отделения «за невостребованием».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е НИ исполнено не было, расшифровка дебиторской задолженности ООО «Амати» не представлена, в связи с чем оформлена справка № 02-08/49 от 10 июля 2019 год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>Последняя финансовая отчетность ООО «</w:t>
      </w:r>
      <w:r>
        <w:rPr/>
        <w:t>Амати</w:t>
      </w:r>
      <w:r>
        <w:rPr>
          <w:spacing w:val="-4"/>
        </w:rPr>
        <w:t>» представлена в НИ по состоянию на 31 декабря 2018 года. С</w:t>
      </w:r>
      <w:r>
        <w:rPr/>
        <w:t>огласно представленному балансовому отчету о финансовом положении на указанную дату ООО «Амати» в активе раздела «Актив» сведения о дебиторской задолженности отсутствуют. Таким образом, обратить взыскание на дебиторскую задолженность Общества не представилось возможным</w:t>
      </w:r>
      <w:r>
        <w:rPr>
          <w:color w:val="000000"/>
        </w:rPr>
        <w:t>;</w:t>
      </w:r>
    </w:p>
    <w:p>
      <w:pPr>
        <w:pStyle w:val="Normal"/>
        <w:ind w:right="-1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об основах налоговой системы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/>
      </w:pPr>
      <w:r>
        <w:rPr/>
        <w:t>До реализации указанных полномочий Заявителем в адрес Общества направлено требование (исх. № 03-04/5094 от 1 августа 2019 года) о необходимости добровольно погасить образовавшуюся задолженность перед бюджетом и государственными внебюджетными фондами в срок до 14 августа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виду непогашения имеющейся </w:t>
      </w:r>
      <w:r>
        <w:rPr>
          <w:lang w:eastAsia="ar-SA"/>
        </w:rPr>
        <w:t>задолженности</w:t>
      </w:r>
      <w:r>
        <w:rPr/>
        <w:t xml:space="preserve"> по платежам в бюджет и внебюджетные  фонды</w:t>
      </w:r>
      <w:r>
        <w:rPr>
          <w:lang w:eastAsia="ar-SA"/>
        </w:rPr>
        <w:t xml:space="preserve"> и в</w:t>
      </w:r>
      <w:r>
        <w:rPr/>
        <w:t xml:space="preserve">о исполнение пункта 3 статьи 10 Закона об основах налоговой системы должностными лицами НИ на основании Постановления № 03-09/22 от 12 августа 2019 года осуществлен выход по юридическому адресу ООО «Амати» – г. Бендеры,             ул. Энгельса, д. 6, кв. 3 с целью ареста имущества, принадлежащего организации. </w:t>
      </w:r>
    </w:p>
    <w:p>
      <w:pPr>
        <w:pStyle w:val="TextBody"/>
        <w:ind w:firstLine="567"/>
        <w:jc w:val="both"/>
        <w:rPr>
          <w:lang w:val="ru-RU" w:eastAsia="ar-SA"/>
        </w:rPr>
      </w:pPr>
      <w:r>
        <w:rPr>
          <w:lang w:eastAsia="ar-SA"/>
        </w:rPr>
        <w:t>В результате</w:t>
      </w:r>
      <w:r>
        <w:rPr>
          <w:lang w:val="ru-RU" w:eastAsia="ar-SA"/>
        </w:rPr>
        <w:t xml:space="preserve"> указанного</w:t>
      </w:r>
      <w:r>
        <w:rPr>
          <w:lang w:eastAsia="ar-SA"/>
        </w:rPr>
        <w:t xml:space="preserve"> выхода </w:t>
      </w:r>
      <w:r>
        <w:rPr>
          <w:lang w:val="ru-RU" w:eastAsia="ar-SA"/>
        </w:rPr>
        <w:t xml:space="preserve">произвести арест имущества не представилось возможным, о чем составлен </w:t>
      </w:r>
      <w:r>
        <w:rPr>
          <w:szCs w:val="24"/>
        </w:rPr>
        <w:t xml:space="preserve">акт от </w:t>
      </w:r>
      <w:r>
        <w:rPr>
          <w:szCs w:val="24"/>
          <w:lang w:val="ru-RU"/>
        </w:rPr>
        <w:t>15 августа 2019 года.</w:t>
      </w:r>
    </w:p>
    <w:p>
      <w:pPr>
        <w:pStyle w:val="Normal"/>
        <w:ind w:right="-1" w:firstLine="709"/>
        <w:jc w:val="both"/>
        <w:rPr/>
      </w:pPr>
      <w:r>
        <w:rPr/>
        <w:t xml:space="preserve"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</w:t>
      </w:r>
      <w:r>
        <w:rPr>
          <w:color w:val="000000"/>
        </w:rPr>
        <w:t>Общества</w:t>
      </w:r>
      <w:r>
        <w:rPr/>
        <w:t xml:space="preserve"> задолженности по налогам в бюджет и государственные внебюджетные фонды путем обращения взыскания на его имущество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Установленные выше обстоятельства позволяют Арбитражному суду прийти к выводу о том, что НИ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оверяя размер недоимки, Арбитражный суд также исходит из положений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вышеизложенное, Арбитражный суд оценивает расчет недоимки, произведенный НИ, верным.</w:t>
      </w:r>
    </w:p>
    <w:p>
      <w:pPr>
        <w:pStyle w:val="Normal"/>
        <w:ind w:right="-199" w:firstLine="709"/>
        <w:jc w:val="both"/>
        <w:rPr/>
      </w:pPr>
      <w:r>
        <w:rPr/>
        <w:t>Таким образом, заявленные требования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1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1" w:firstLine="709"/>
        <w:jc w:val="both"/>
        <w:rPr/>
      </w:pPr>
      <w:r>
        <w:rPr/>
        <w:t xml:space="preserve">В связи с тем, что НИ в силу пункта 2 статьи 5 Закона Приднестровской Молдавской Республики «О государственной пошлине» освобождена от уплаты пошлины, государственная пошлина за рассмотрение настоящего дела подлежит распределению согласно пункту 2 статьи 84 названного Кодекса, т. е. таковая взыскивается с Должника в доход республиканского бюджета пропорционально размеру удовлетворенных требований, определяемом в соответствии с Законом Приднестровской Молдавской Республики «О государственной пошлине», а именно в сумме </w:t>
      </w:r>
      <w:r>
        <w:rPr>
          <w:bCs/>
          <w:color w:val="000000"/>
        </w:rPr>
        <w:t xml:space="preserve">4 655 рублей 31 </w:t>
      </w:r>
      <w:r>
        <w:rPr/>
        <w:t>копейки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 Удовлетворить заявленные требования Налоговой инспекции по г. Бендеры.</w:t>
      </w:r>
    </w:p>
    <w:p>
      <w:pPr>
        <w:pStyle w:val="Normal"/>
        <w:ind w:firstLine="709"/>
        <w:jc w:val="both"/>
        <w:rPr/>
      </w:pPr>
      <w:r>
        <w:rPr/>
        <w:t>2. Взыскать с общества с ограниченной ответственностью «Амати» (место нахождения: г. Бендеры, ул. Энгельса, д. 6, к. 3; дата регистрации: 15 мая 2012 года; регистрационный номер: 02-023-4366; номер и серия свидетельства о регистрации: 0013695 АА) недоимку по налогам и другим обязательным платежам в бюджет и государственные внебюджетные фонды, образовавшуюся по состоянию на 21 августа 2019 года, в сумме 152 765 рублей 79 копеек, из которой: по основному платежу – 149 870 рублей 13 копеек, по пене – 2 895 рублей 66 копеек, обратив взыскание на имущество общества с ограниченной ответственностью «Амати».</w:t>
      </w:r>
    </w:p>
    <w:p>
      <w:pPr>
        <w:pStyle w:val="Normal"/>
        <w:ind w:firstLine="709"/>
        <w:jc w:val="both"/>
        <w:rPr/>
      </w:pPr>
      <w:r>
        <w:rPr/>
        <w:t xml:space="preserve">3. Взыскать с общества с ограниченной ответственностью «Амати» в доход республиканского бюджета государственную пошлину в сумме </w:t>
      </w:r>
      <w:r>
        <w:rPr>
          <w:bCs/>
          <w:color w:val="000000"/>
        </w:rPr>
        <w:t xml:space="preserve">4 655 рублей 31 </w:t>
      </w:r>
      <w:r>
        <w:rPr/>
        <w:t>копейк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1:00Z</dcterms:created>
  <dc:creator>user</dc:creator>
  <dc:description/>
  <dc:language>en-US</dc:language>
  <cp:lastModifiedBy>Елена А. Кушко</cp:lastModifiedBy>
  <cp:lastPrinted>2019-09-19T15:00:00Z</cp:lastPrinted>
  <dcterms:modified xsi:type="dcterms:W3CDTF">2019-09-19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