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д. 17) к обществу с ограниченной ответственностью «Амати» (г. Бендеры, ул. Энгельса, д. 6, к. 3) о взыскании недоимки по обязательным платежам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58/19-11 </w:t>
      </w:r>
      <w:r>
        <w:rPr>
          <w:b/>
        </w:rPr>
        <w:t>на 17 сент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мати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а суда и заявителя отзыв по существу требований Налоговой инспекции по г. Бендеры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2:00Z</dcterms:created>
  <dc:creator>user</dc:creator>
  <dc:description/>
  <cp:keywords/>
  <dc:language>en-US</dc:language>
  <cp:lastModifiedBy>ker</cp:lastModifiedBy>
  <cp:lastPrinted>2019-08-30T14:10:00Z</cp:lastPrinted>
  <dcterms:modified xsi:type="dcterms:W3CDTF">2019-09-03T07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