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3              ноября             19                                                                   134/19-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u w:val="single"/>
        </w:rPr>
      </w:pPr>
      <w:r>
        <w:rPr/>
        <w:t xml:space="preserve">                                                                                                           </w:t>
      </w:r>
      <w:r>
        <w:rPr>
          <w:u w:val="single"/>
        </w:rPr>
        <w:t>по делу №557/19-09</w:t>
      </w:r>
    </w:p>
    <w:p>
      <w:pPr>
        <w:pStyle w:val="Normal"/>
        <w:ind w:firstLine="567"/>
        <w:jc w:val="both"/>
        <w:rPr>
          <w:u w:val="single"/>
        </w:rPr>
      </w:pPr>
      <w:r>
        <w:rPr>
          <w:u w:val="single"/>
        </w:rPr>
      </w:r>
    </w:p>
    <w:p>
      <w:pPr>
        <w:pStyle w:val="Normal"/>
        <w:ind w:firstLine="709"/>
        <w:jc w:val="both"/>
        <w:rPr/>
      </w:pPr>
      <w:r>
        <w:rPr/>
        <w:t xml:space="preserve">Суд кассационной инстанции Арбитражного суда ПМР в составе судьи, заместителя Председателя Арбитражного суда ПМР Шидловской О.А., рассмотрев в открытом судебном заседании кассационную жалобу индивидуального предпринимателя – главы КФХ Коваль Виталия Владимировича (г.Дубоссары, ул. Фурманова, д. 11) на решение Арбитражного суда ПМР от 04 октября 2019 года по делу №557/19-09 (судья Шевченко А.А.), возбужденному по заявлению Службы государственного надзора Министерства юстиции  Приднестровской Молдавской Республики (г.Тирасполь, ул.Мира, 50) о привлечении индивидуального предпринимателя – главы КФХ Коваль Виталия Владимировича к административной ответственности, при участии представителей административного органа  Луценко И.С. (по доверенности от 10.01.2019г. №02-03/3) и Кучеренко С.В. (по доверенности от 19.09.2019г. №02-03/218), а также индивидуального предпринимателя – главы КФХ Коваль В.В. (выписка из гос.реестра индивидуальных предпринимателей и КФХ по состоянию на 26.08.2019г.), </w:t>
      </w:r>
    </w:p>
    <w:p>
      <w:pPr>
        <w:pStyle w:val="Normal"/>
        <w:ind w:firstLine="709"/>
        <w:jc w:val="both"/>
        <w:rPr/>
      </w:pPr>
      <w:r>
        <w:rPr>
          <w:b/>
        </w:rPr>
        <w:t xml:space="preserve">установил: </w:t>
      </w:r>
      <w:r>
        <w:rPr/>
        <w:t xml:space="preserve">Служба государственного надзора Министерства юстиции Приднестровской Молдавской Республики (далее - административный орган, Служба госнадзора ПМР, орган гос.надзора) обратилась в Арбитражный суд Приднестровской Молдавской Республики (далее – Арбитражный суд ПМР, арбитражный суд, суд) с заявлением о привлечении к административной ответственности индивидуального предпринимателя – главы КФХ Коваль Виталия Владимировича (далее - лицо, привлекаемое к административной ответственности; Коваль В.В.; глава КФХ) за совершение административного правонарушения, предусмотренного пунктом 4 статьи 19.5 КоАП ПМР. </w:t>
      </w:r>
    </w:p>
    <w:p>
      <w:pPr>
        <w:pStyle w:val="Normal"/>
        <w:ind w:firstLine="709"/>
        <w:jc w:val="both"/>
        <w:rPr/>
      </w:pPr>
      <w:r>
        <w:rPr/>
        <w:t xml:space="preserve">Решением от 04 октября 2019 года по делу №557/19-09 суд привлек Коваль В.В. к административной ответственности и наложил на него административный штраф в размере 100 РУ МЗП, что составляет 1 840 рублей. </w:t>
      </w:r>
    </w:p>
    <w:p>
      <w:pPr>
        <w:pStyle w:val="Normal"/>
        <w:ind w:firstLine="709"/>
        <w:jc w:val="both"/>
        <w:rPr/>
      </w:pPr>
      <w:r>
        <w:rPr/>
        <w:t xml:space="preserve">Глава КФХ, не согласившись с принятым решением, подал кассационную жалобу, в которой просит отменить решение Арбитражного суда ПМР от 04 октября 2019 года по делу №557/19-09 и передать дело на новое рассмотрение. </w:t>
      </w:r>
    </w:p>
    <w:p>
      <w:pPr>
        <w:pStyle w:val="Normal"/>
        <w:tabs>
          <w:tab w:val="clear" w:pos="708"/>
          <w:tab w:val="left" w:pos="3660" w:leader="none"/>
        </w:tabs>
        <w:ind w:firstLine="709"/>
        <w:jc w:val="both"/>
        <w:rPr/>
      </w:pPr>
      <w:r>
        <w:rPr/>
        <w:t xml:space="preserve">22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о чем вынес соответствующее определение.  </w:t>
      </w:r>
    </w:p>
    <w:p>
      <w:pPr>
        <w:pStyle w:val="Normal"/>
        <w:ind w:firstLine="709"/>
        <w:jc w:val="both"/>
        <w:rPr/>
      </w:pPr>
      <w:r>
        <w:rPr/>
        <w:t xml:space="preserve">Кассационная жалоба рассмотрена по существу, и резолютивная часть судебного акта оглашена лицам, участвующим в деле, 13 ноября 2019 года. Полный текст Постановления изготовлен 14 ноября 2019 года. </w:t>
      </w:r>
    </w:p>
    <w:p>
      <w:pPr>
        <w:pStyle w:val="Normal"/>
        <w:ind w:firstLine="709"/>
        <w:jc w:val="both"/>
        <w:rPr/>
      </w:pPr>
      <w:r>
        <w:rPr/>
        <w:t xml:space="preserve">В обоснование кассационной жалобы </w:t>
      </w:r>
      <w:r>
        <w:rPr>
          <w:b/>
        </w:rPr>
        <w:t>Коваль В.В</w:t>
      </w:r>
      <w:r>
        <w:rPr/>
        <w:t>. приведены следующие доводы.</w:t>
      </w:r>
    </w:p>
    <w:p>
      <w:pPr>
        <w:pStyle w:val="Normal"/>
        <w:shd w:fill="FFFFFF" w:val="clear"/>
        <w:autoSpaceDE w:val="false"/>
        <w:ind w:firstLine="709"/>
        <w:jc w:val="both"/>
        <w:rPr/>
      </w:pPr>
      <w:r>
        <w:rPr/>
        <w:t>Так, по мнению лица, привлекаемого к административной ответственности, оспариваемое решение суда первой инстанции является незаконным, вынесенным при неполном исследовании обстоятельств, имеющих существенное значение для дела.</w:t>
      </w:r>
    </w:p>
    <w:p>
      <w:pPr>
        <w:pStyle w:val="Normal"/>
        <w:shd w:fill="FFFFFF" w:val="clear"/>
        <w:autoSpaceDE w:val="false"/>
        <w:ind w:firstLine="709"/>
        <w:jc w:val="both"/>
        <w:rPr/>
      </w:pPr>
      <w:r>
        <w:rPr/>
        <w:t xml:space="preserve">В частности Коваль В.В., апеллируя к подпункту б) пункта 2 статьи 130-17 АПК ПМР считает, что в резолютивной части решения отсутствуют нормы нормативного правового акта, на основании которых он привлекается к административной ответственности. По мнению подателя жалобы, в решении не расписаны  квалифицирующие признаки инкриминируемого ему деяния, предусмотренного пунктом 4 статьи 19.5 КоАП ПМР. </w:t>
      </w:r>
    </w:p>
    <w:p>
      <w:pPr>
        <w:pStyle w:val="Normal"/>
        <w:shd w:fill="FFFFFF" w:val="clear"/>
        <w:autoSpaceDE w:val="false"/>
        <w:ind w:firstLine="709"/>
        <w:jc w:val="both"/>
        <w:rPr/>
      </w:pPr>
      <w:r>
        <w:rPr/>
        <w:t>Кроме того, глава КФХ полагает, что состав правонарушения, предусмотренного пунктом 4 статьи 19.5 КоАП ПМР, предполагает наличие субъективной стороны лишь в форме прямого умысла.</w:t>
      </w:r>
      <w:r>
        <w:rPr>
          <w:b/>
        </w:rPr>
        <w:t xml:space="preserve"> </w:t>
      </w:r>
      <w:r>
        <w:rPr/>
        <w:t>В его случае, отмечает Коваль В.В., неисполнение или ненадлежащее исполнение законного предписания Службы государственного надзора ПМР вызвано независящими от его воли причинами. В частности, изложенное в Предписании Службы требование о воздвижении ограждения по всей территории КФХ связано с большими материальными затратами, тогда как КФХ не располагает такими средствами из-за тяжелого материального положения, связанного, в том числе, с невозможностью нормального функционирования из-за постоянных препятствий, создаваемых Службой. Отсутствие умысла на неисполнение Предписания подтверждается, по мнению подателя жалобы, наличием ходатайства, с которым он обратился в адрес Службы государственного надзора ПМР о продлении срока исполнения Предписания.</w:t>
      </w:r>
    </w:p>
    <w:p>
      <w:pPr>
        <w:pStyle w:val="Normal"/>
        <w:shd w:fill="FFFFFF" w:val="clear"/>
        <w:autoSpaceDE w:val="false"/>
        <w:ind w:firstLine="709"/>
        <w:jc w:val="both"/>
        <w:rPr/>
      </w:pPr>
      <w:r>
        <w:rPr/>
        <w:t>Ссылаясь на пункт 5 статьи 130-16 АПК ПМР, податель жалобы полагает, что Службой госнадзора ПМР не доказаны обстоятельства, послужившие основанием для составления протокола об административном правонарушении. Доказательства, представленные административным органом, Коваль В.В. оценивает критически, считает, что его доводы о том, что телефонограмма и извещение о получении уведомления о проведении внепланового контрольного мероприятия в июне 2019 года не были им получены и сфальсифицированы, не получили надлежащей правовой оценки со стороны суда.</w:t>
      </w:r>
    </w:p>
    <w:p>
      <w:pPr>
        <w:pStyle w:val="Normal"/>
        <w:shd w:fill="FFFFFF" w:val="clear"/>
        <w:autoSpaceDE w:val="false"/>
        <w:ind w:firstLine="709"/>
        <w:jc w:val="both"/>
        <w:rPr/>
      </w:pPr>
      <w:r>
        <w:rPr/>
        <w:t xml:space="preserve">С точки зрения подателя жалобы, судом не приняты предусмотренные законом меры к пресечению преступных действий и направлению выявленных нарушений закона в УСК ПМР для организации доследственной проверки в порядке статьи 93 УПК ПМР, на предмет наличия уголовной составляющей в действиях представителей Службы при сборе доказательств к протоколу об административном правонарушении. Все это, заключает глава КФХ, свидетельствует о необъективности суда, одностороннем подходе к рассмотрению дела.   </w:t>
      </w:r>
    </w:p>
    <w:p>
      <w:pPr>
        <w:pStyle w:val="Normal"/>
        <w:shd w:fill="FFFFFF" w:val="clear"/>
        <w:autoSpaceDE w:val="false"/>
        <w:ind w:firstLine="709"/>
        <w:jc w:val="both"/>
        <w:rPr/>
      </w:pPr>
      <w:r>
        <w:rPr/>
        <w:t xml:space="preserve">Данный факт, по мнению подателя жалобы, подтверждает и отказ суда в удовлетворении ходатайств о приобщении материалов проверки прокуратуры города Дубоссары и Дубоссарского района, куда он обжаловал действия Службы, выраженные в незаконном проведении внепланового мероприятия в КФХ Коваль В.В. в июне 2019 года, в результате чего были получены недостоверные сведения о неисполнении Предписания. </w:t>
      </w:r>
    </w:p>
    <w:p>
      <w:pPr>
        <w:pStyle w:val="Normal"/>
        <w:shd w:fill="FFFFFF" w:val="clear"/>
        <w:autoSpaceDE w:val="false"/>
        <w:ind w:firstLine="709"/>
        <w:jc w:val="both"/>
        <w:rPr/>
      </w:pPr>
      <w:r>
        <w:rPr/>
        <w:t xml:space="preserve">Судом, указывает податель жалобы, необоснованно было отказано в продлении срока рассмотрения дела и в приобщении к материалам дела ответа из прокуратуры г.Дубоссары и Дубоссарского района о продлении проверки до 15 октября 2019 года, результаты которой, с его точки зрения, являлись существенными для объективного рассмотрения дела в Арбитражном суде и принятии законного решения. </w:t>
      </w:r>
    </w:p>
    <w:p>
      <w:pPr>
        <w:pStyle w:val="Normal"/>
        <w:shd w:fill="FFFFFF" w:val="clear"/>
        <w:autoSpaceDE w:val="false"/>
        <w:ind w:firstLine="709"/>
        <w:jc w:val="both"/>
        <w:rPr/>
      </w:pPr>
      <w:r>
        <w:rPr/>
        <w:t>Кроме того глава КФХ считает оспариваемое решение арбитражного суда чрезмерно суровым, вынесенным без учета личности виновного при вынесении решения о привлечении к административной ответственности, а именно: наличия на иждивении 5 несовершеннолетних детей, положительной характеристики и привлечения к административной ответственности впервые.</w:t>
      </w:r>
    </w:p>
    <w:p>
      <w:pPr>
        <w:pStyle w:val="Normal"/>
        <w:ind w:firstLine="709"/>
        <w:jc w:val="both"/>
        <w:rPr/>
      </w:pPr>
      <w:r>
        <w:rPr/>
        <w:t xml:space="preserve">На основании изложенного глава КФХ просит отменить решение от 04 октября 2019  года по делу №557/19-09 и передать дело на новое рассмотрение. </w:t>
      </w:r>
    </w:p>
    <w:p>
      <w:pPr>
        <w:pStyle w:val="Normal"/>
        <w:autoSpaceDE w:val="false"/>
        <w:ind w:firstLine="709"/>
        <w:jc w:val="both"/>
        <w:rPr/>
      </w:pPr>
      <w:r>
        <w:rPr/>
        <w:t xml:space="preserve">В судебном заседании Коваль В.В. поддержал доводы, изложенные в кассационной жалобе, и просит ее удовлетворить. </w:t>
      </w:r>
    </w:p>
    <w:p>
      <w:pPr>
        <w:pStyle w:val="Normal"/>
        <w:ind w:firstLine="709"/>
        <w:jc w:val="both"/>
        <w:rPr/>
      </w:pPr>
      <w:r>
        <w:rPr/>
        <w:t xml:space="preserve">Возражая против удовлетворения кассационной жалобы, </w:t>
      </w:r>
      <w:r>
        <w:rPr>
          <w:b/>
        </w:rPr>
        <w:t>административный орган</w:t>
      </w:r>
      <w:r>
        <w:rPr/>
        <w:t xml:space="preserve">, представил отзыв на нее, согласно которому считает доводы главы КФХ необоснованными. Отклоняя довод главы КФХ об отсутствии вины в неисполнении в срок до 05 августа 2019 года </w:t>
      </w:r>
      <w:r>
        <w:rPr>
          <w:color w:val="000000"/>
        </w:rPr>
        <w:t>Предписания №0232 от 25 марта 2019 года, административный орган отмечает, что о</w:t>
      </w:r>
      <w:r>
        <w:rPr/>
        <w:t>бъективная сторона совершенного Коваль В.В. правонарушения выразилась в бездействии. В то время, как понятие умысла входит в субъективную сторону состава административного правонарушения. Субъективная сторона административного правонарушения, предусмотренного пунктом 4 статьи 19.5 КоАП ПМР, подчеркивает Служба госнадзора ПМР, заключается в наличие у Коваль В.В. возможности для исполнения требования. Главой КФХ не представлено ни в Службу госнадзора ПМР, ни в ходе служебного заседания арбитражному суду доказательств, свидетельствующих о невозможности исполнения требования по объективным причинам. Вместе с тем, 17 июня 2019 года на имя Начальника Службы госнадзора ПМР было направлено заявление главы КФХ, в котором последний просил о продлении срока исполнения предписания на 2 года в связи с тяжелым финансовым положением, на что в его адрес была направлена информации об отказе в удовлетворении просьбы о продлении срока исполнения Предписания от 25 марта 2019 года №0232, в виду того, что оно не было исполнено в полном объеме при наличии достаточного количества времени в технологически обоснованный срок.</w:t>
      </w:r>
    </w:p>
    <w:p>
      <w:pPr>
        <w:pStyle w:val="12"/>
        <w:shd w:fill="auto" w:val="clear"/>
        <w:tabs>
          <w:tab w:val="clear" w:pos="708"/>
          <w:tab w:val="left" w:pos="1339" w:leader="none"/>
        </w:tabs>
        <w:spacing w:lineRule="auto" w:line="240"/>
        <w:ind w:firstLine="709"/>
        <w:jc w:val="both"/>
        <w:rPr>
          <w:sz w:val="24"/>
          <w:szCs w:val="24"/>
        </w:rPr>
      </w:pPr>
      <w:r>
        <w:rPr>
          <w:sz w:val="24"/>
          <w:szCs w:val="24"/>
        </w:rPr>
        <w:t>Таким образом, полагает административный орган, бездействие Коваль В.В. образует событие и состав административного правонарушения, ответственность за которое предусмотрена пунктом 4 статьи 19.5. КоАП ПМР.</w:t>
      </w:r>
    </w:p>
    <w:p>
      <w:pPr>
        <w:pStyle w:val="12"/>
        <w:shd w:fill="auto" w:val="clear"/>
        <w:tabs>
          <w:tab w:val="clear" w:pos="708"/>
          <w:tab w:val="left" w:pos="1339" w:leader="none"/>
        </w:tabs>
        <w:spacing w:lineRule="auto" w:line="240"/>
        <w:ind w:firstLine="709"/>
        <w:jc w:val="both"/>
        <w:rPr>
          <w:sz w:val="24"/>
          <w:szCs w:val="24"/>
        </w:rPr>
      </w:pPr>
      <w:r>
        <w:rPr>
          <w:sz w:val="24"/>
          <w:szCs w:val="24"/>
        </w:rPr>
        <w:t>Помимо прочего Служба госнадзора ПМР пояснила, что копия Приказа от 05 июня 2019 года №1309 «О проведении внепланового мероприятия по контролю (надзору) в отношении индивидуального предпринимателя - главы КФХ «Коваль В.В.», копия Требований от 05 июня 2019 года №Т-1309, были направлены в адрес Коваль В.В. письмом от 06 июня 2019 года №02-02/319. Однако, ввиду того, что указанное письмо не было получено главой КФХ и вернулось в Службу с отметкой «возврат за невостребованием, адресата не было дома оставлено извещение», главным специалистом - государственным инспектором Государственной инспекции (управления) ветеринарного, фитосанитарного и фармацевтического надзора Службы госнадзора ПМР Корецким С.В. главе КФХ была направлена телефонограмма от 07 июня 2019 года, содержащая необходимую информацию.</w:t>
      </w:r>
    </w:p>
    <w:p>
      <w:pPr>
        <w:pStyle w:val="12"/>
        <w:shd w:fill="auto" w:val="clear"/>
        <w:spacing w:lineRule="auto" w:line="240"/>
        <w:ind w:firstLine="709"/>
        <w:jc w:val="both"/>
        <w:rPr/>
      </w:pPr>
      <w:r>
        <w:rPr>
          <w:sz w:val="24"/>
          <w:szCs w:val="24"/>
        </w:rPr>
        <w:t>Телефонограмма, с точки зрения органа гос. надзора, оформлена надлежащим образом, а именно, в соответствии с пункта 3 статьи 26.2. КоАП ПМР: указаны фамилия лица, передавшего текст, дата и время его передачи, а также фамилия лица, его принявшего.</w:t>
      </w:r>
    </w:p>
    <w:p>
      <w:pPr>
        <w:pStyle w:val="12"/>
        <w:shd w:fill="auto" w:val="clear"/>
        <w:spacing w:lineRule="auto" w:line="240"/>
        <w:ind w:firstLine="709"/>
        <w:jc w:val="both"/>
        <w:rPr/>
      </w:pPr>
      <w:r>
        <w:rPr>
          <w:sz w:val="24"/>
          <w:szCs w:val="24"/>
        </w:rPr>
        <w:t>С учетом указанных обстоятельств, по мнению Службу госнадзора ПМР, Коваль В.В. был надлежащим образом уведомлен о проведении внепланового мероприятия, проведенного в июне 2019 г., а довод главы КФХ о том, что телефонограмма от 07 июня 2019 года составлена некачественно и проведение мероприятия по контролю (надзору) в июне 2019 года осуществлялась без его уведомления, является необоснованным.</w:t>
      </w:r>
    </w:p>
    <w:p>
      <w:pPr>
        <w:pStyle w:val="12"/>
        <w:shd w:fill="auto" w:val="clear"/>
        <w:spacing w:lineRule="auto" w:line="240"/>
        <w:ind w:firstLine="709"/>
        <w:jc w:val="both"/>
        <w:rPr/>
      </w:pPr>
      <w:r>
        <w:rPr>
          <w:sz w:val="24"/>
          <w:szCs w:val="24"/>
        </w:rPr>
        <w:t xml:space="preserve">Принимая во внимание изложенное, Служба госнадзора ПМР </w:t>
      </w:r>
      <w:r>
        <w:rPr/>
        <w:t xml:space="preserve">просит решение от 04 октября 2019 года по делу №557/19-09 оставить без изменения, а кассационную жалобу без удовлетворения. </w:t>
      </w:r>
    </w:p>
    <w:p>
      <w:pPr>
        <w:pStyle w:val="Normal"/>
        <w:autoSpaceDE w:val="false"/>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709"/>
        <w:jc w:val="both"/>
        <w:rPr/>
      </w:pPr>
      <w:r>
        <w:rPr/>
        <w:t>Как усматривается из материалов дела, Службой госнадзора ПМР на основании приказа от 07 августа 2019 года №1829 принято решение о проведении внепланового мероприятия по контролю (надзору) в отношении главы КФХ «Коваль В.В.». Срок проведения мероприятия по контролю установлен с 08 августа по 22 августа 2019 года. Целью и предметом названного контрольного мероприятия, как указано в пункте 3 Приказа от 07 августа 2019 года №1829, определено осуществление государственного надзора за исполнением Предписания от 26 июня 2019 года №0415, выданного на основании Акта от 26 июня 2019 года №1355, в объеме, установленном Предписанием.</w:t>
      </w:r>
    </w:p>
    <w:p>
      <w:pPr>
        <w:pStyle w:val="Normal"/>
        <w:autoSpaceDE w:val="false"/>
        <w:ind w:firstLine="709"/>
        <w:jc w:val="both"/>
        <w:rPr/>
      </w:pPr>
      <w:r>
        <w:rPr/>
        <w:t>Установив в ходе мероприятия по контролю, что главой КФХ Коваль В.В. Предписание Службы госнадзора ПМР от 26 июня 2019 года №0415 не исполнено, 15 августа 2019 года административным органом в отношении него составлен протокол №00000600 об административном правонарушении, предусмотренном пунктом 4 статьи 19.5. КоАП ПМР.</w:t>
      </w:r>
    </w:p>
    <w:p>
      <w:pPr>
        <w:pStyle w:val="Normal"/>
        <w:ind w:firstLine="709"/>
        <w:jc w:val="both"/>
        <w:rPr/>
      </w:pPr>
      <w:r>
        <w:rPr/>
        <w:t>Поскольку в соответствии с пунктом 3 статьи 23.1. КоАП ПМР дела об административных правонарушениях, предусмотренных пунктом 4 статьи 19.5. КоАП ПМР, совершенных индивидуальными предпринимателями, рассматривают судьи арбитражного суда, Служба госнадзора ПМР обратилась в Арбитражный суд ПМР с заявлением о привлечении главы КФХ к административной ответственности.</w:t>
      </w:r>
    </w:p>
    <w:p>
      <w:pPr>
        <w:pStyle w:val="Normal"/>
        <w:ind w:firstLine="709"/>
        <w:jc w:val="both"/>
        <w:rPr/>
      </w:pPr>
      <w:r>
        <w:rPr/>
        <w:t xml:space="preserve">Принимая решение о привлечении Коваль В.В. к административной ответственности на основании пункта 4 статьи 19.5 КоАП ПМР и о наложении на него административного штрафа в размере 100 РУ МЗП, что составляет 1 840 рублей, суд пришел к правомерному выводу о доказанности административным органом события и состава вменяемого главе КФХ правонарушения. </w:t>
      </w:r>
    </w:p>
    <w:p>
      <w:pPr>
        <w:pStyle w:val="Normal"/>
        <w:ind w:firstLine="709"/>
        <w:jc w:val="both"/>
        <w:rPr/>
      </w:pPr>
      <w:r>
        <w:rPr/>
        <w:t xml:space="preserve">В соответствии с пунктом 6 статьи 130-16 АПК ПМР при рассмотрении дела о привлечении к административной ответственности </w:t>
      </w:r>
      <w:r>
        <w:rPr>
          <w:b/>
        </w:rPr>
        <w:t>арбитражный суд на судебном заседании устанавливает, имелось ли событие административного правонарушения и имелся ли факт его совершения</w:t>
      </w:r>
      <w:r>
        <w:rPr/>
        <w:t xml:space="preserve">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w:t>
      </w:r>
      <w:r>
        <w:rPr>
          <w:b/>
        </w:rPr>
        <w:t>имелись ли основания для составления протокола об административном правонарушении</w:t>
      </w:r>
      <w:r>
        <w:rPr/>
        <w:t xml:space="preserve"> (постановления прокурора) и полномочия административного органа, составившего протокол, </w:t>
      </w:r>
      <w:r>
        <w:rPr>
          <w:b/>
        </w:rPr>
        <w:t>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w:t>
      </w:r>
      <w:r>
        <w:rPr/>
        <w:t xml:space="preserve"> лица, в отношении которого составлен протокол (постановление</w:t>
      </w:r>
      <w:r>
        <w:rPr>
          <w:b/>
        </w:rPr>
        <w:t>), а также определяет меры административной ответственности</w:t>
      </w:r>
      <w:r>
        <w:rPr/>
        <w:t>.</w:t>
      </w:r>
    </w:p>
    <w:p>
      <w:pPr>
        <w:pStyle w:val="Normal"/>
        <w:ind w:firstLine="709"/>
        <w:jc w:val="both"/>
        <w:rPr/>
      </w:pPr>
      <w:r>
        <w:rPr/>
        <w:t>Таким образом, исходя из положений пункта 6 статьи 130-16 АПК ПМР, равно как и из пункта а) статьи 27.1 КоАП ПМР при рассмотрении дела о привлечении к административной ответственности арбитражный суд на судебном заседании в обязательном порядке устанавливает, в том числе: имелось ли событие административного правонарушения, а также определяет меру административной ответственности.</w:t>
      </w:r>
    </w:p>
    <w:p>
      <w:pPr>
        <w:pStyle w:val="Normal"/>
        <w:ind w:firstLine="709"/>
        <w:jc w:val="both"/>
        <w:rPr/>
      </w:pPr>
      <w:r>
        <w:rPr/>
        <w:t>Проверяя соблюдение судом первой инстанции требований пункта 6 статьи 130-16 АПК ПМР и пункта а) статьи 27.1 КоАП ПМР в части установления наличия события административного правонарушения, совершение которого вменяется Коваль В.В. и в части определения меры административной ответственности, кассационная инстанция приходит к следующим выводам.</w:t>
      </w:r>
    </w:p>
    <w:p>
      <w:pPr>
        <w:pStyle w:val="Normal"/>
        <w:ind w:firstLine="709"/>
        <w:jc w:val="both"/>
        <w:rPr/>
      </w:pPr>
      <w:r>
        <w:rPr/>
        <w:t>Пунктом 4 статьи 19.5. КоАП ПМР установлена административная ответственность за н</w:t>
      </w:r>
      <w:r>
        <w:rPr>
          <w:bCs/>
        </w:rPr>
        <w:t>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МР.</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20"/>
        <w:ind w:firstLine="709"/>
        <w:jc w:val="both"/>
        <w:rPr/>
      </w:pPr>
      <w:r>
        <w:rPr>
          <w:rFonts w:cs="Times New Roman" w:ascii="Times New Roman" w:hAnsi="Times New Roman"/>
          <w:sz w:val="24"/>
          <w:szCs w:val="24"/>
        </w:rPr>
        <w:t>При этом п</w:t>
      </w:r>
      <w:r>
        <w:rPr>
          <w:rStyle w:val="Style18"/>
          <w:rFonts w:eastAsia="Courier New"/>
          <w:b w:val="false"/>
          <w:color w:val="000000"/>
          <w:sz w:val="24"/>
          <w:szCs w:val="24"/>
        </w:rPr>
        <w:t>олномочия</w:t>
      </w:r>
      <w:r>
        <w:rPr>
          <w:rStyle w:val="Style18"/>
          <w:rFonts w:eastAsia="Courier New"/>
          <w:color w:val="000000"/>
          <w:sz w:val="24"/>
          <w:szCs w:val="24"/>
        </w:rPr>
        <w:t xml:space="preserve"> </w:t>
      </w:r>
      <w:r>
        <w:rPr>
          <w:rFonts w:cs="Times New Roman" w:ascii="Times New Roman" w:hAnsi="Times New Roman"/>
          <w:sz w:val="24"/>
          <w:szCs w:val="24"/>
        </w:rPr>
        <w:t>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МР (п.1 ст. 3 Закона ПМР «О порядке проведения проверок при осуществлении государственного контроля (надзора)».</w:t>
      </w:r>
    </w:p>
    <w:p>
      <w:pPr>
        <w:pStyle w:val="Normal"/>
        <w:ind w:firstLine="709"/>
        <w:jc w:val="both"/>
        <w:rPr/>
      </w:pPr>
      <w:r>
        <w:rPr/>
        <w:t xml:space="preserve">В силу пункта 1 раздела 1 Положения о Службе государственного надзора ПМР, утвержденного Приказом Министерства юстиции ПМР от 02 ноября 2015 года №281 «Об утверждении Положения о Службе государственного надзора Министерства юстиции Приднестровской Молдавской Республики» (САЗ 15-47) с изменениями, внесенными Приказом Министерства юстиции ПМР от 13 февраля 2017 года № 29 (САЗ 17-10), Служба государственного надзора ПМР является исполнительным органом государственной власти, наделенным властными полномочиями для осуществления функций государственного надзора, установленных законодательными актами ПМР. </w:t>
      </w:r>
    </w:p>
    <w:p>
      <w:pPr>
        <w:pStyle w:val="Normal"/>
        <w:ind w:firstLine="709"/>
        <w:jc w:val="both"/>
        <w:rPr/>
      </w:pPr>
      <w:r>
        <w:rPr/>
        <w:t>Служба госнадзора ПМР в соответствии с возложенными на нее задачами осуществляет государственный надзор за соблюдением законодательства в сфере ветеринарного и фитосанитарного благополучия, в том числе: за соблюдением организациями любых организационно-правовых форм и форм собственности, должностными лицами, гражданами, в том числе индивидуальными предпринимателями, фитосанитарных, ветеринарно-санитарных правил и норм (п.9 Раздела 4 Положения о Службе госнадзора ПМР, утв. Приказом Министерства юстиции ПМР от 02.11.2015г. №281, с изм., внесенными Приказом Министерства юстиции ПМР от 13.02.2017г. №29).</w:t>
      </w:r>
    </w:p>
    <w:p>
      <w:pPr>
        <w:pStyle w:val="Normal"/>
        <w:ind w:firstLine="709"/>
        <w:jc w:val="both"/>
        <w:rPr/>
      </w:pPr>
      <w:r>
        <w:rPr/>
        <w:t>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 (ч. 5 п.3 ст. 11 Закона ПМР «О порядке проведения проверок при осуществлении государственного контроля (надзора)»).</w:t>
      </w:r>
    </w:p>
    <w:p>
      <w:pPr>
        <w:pStyle w:val="Normal"/>
        <w:ind w:firstLine="709"/>
        <w:jc w:val="both"/>
        <w:rPr/>
      </w:pPr>
      <w:r>
        <w:rPr/>
        <w:t>Следовательно, н</w:t>
      </w:r>
      <w:r>
        <w:rPr>
          <w:bCs/>
        </w:rPr>
        <w:t xml:space="preserve">еоднократное неисполнение или ненадлежащее исполнение законного предписания (постановления, представления) органа, осуществляющего государственный надзор, в том числе и Службы госнадзора Министерства юстиции ПМР об устранении нарушений действующего законодательства ПМР, образует </w:t>
      </w:r>
      <w:r>
        <w:rPr/>
        <w:t>событие административного правонарушения, предусмотренного пунктом 4 статьи 19.5. КоАП ПМР.</w:t>
      </w:r>
    </w:p>
    <w:p>
      <w:pPr>
        <w:pStyle w:val="Normal"/>
        <w:ind w:firstLine="709"/>
        <w:jc w:val="both"/>
        <w:rPr/>
      </w:pPr>
      <w:r>
        <w:rPr/>
        <w:t>Пунктом 1 статьи 27.2 КоАП ПМР предусмотрено, что наличие события или состава административного правонарушения устанавливается на основании фактических данных, являющихся доказательствами по делу об административном правонарушении.</w:t>
      </w:r>
    </w:p>
    <w:p>
      <w:pPr>
        <w:pStyle w:val="Normal"/>
        <w:ind w:firstLine="709"/>
        <w:jc w:val="both"/>
        <w:rPr/>
      </w:pPr>
      <w:r>
        <w:rPr/>
        <w:t>В соответствии с пунктом 2 данной статьи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w:t>
      </w:r>
      <w:hyperlink r:id="rId3">
        <w:r>
          <w:rPr>
            <w:rStyle w:val="InternetLink"/>
            <w:color w:val="000000"/>
            <w:spacing w:val="1"/>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 xml:space="preserve">Суд, должностное лицо, осуществляющие производство по делу </w:t>
        <w:br/>
        <w:t xml:space="preserve">об административном правонарушении, как закреплено в статье 27.11. КоАП ПМР,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ind w:firstLine="709"/>
        <w:jc w:val="both"/>
        <w:rPr/>
      </w:pPr>
      <w:r>
        <w:rPr/>
        <w:t>Как следует из мотивировочной части оспариваемого решения, суд первой инстанции, приходя к выводу о наличии в действиях главы КФХ состава административного правонарушения, предусмотренного пунктом 4 статьи 19.5. КоАП, основывался на представленных административным органом в материалы дела доказательствах.</w:t>
      </w:r>
    </w:p>
    <w:p>
      <w:pPr>
        <w:pStyle w:val="Normal"/>
        <w:ind w:firstLine="709"/>
        <w:jc w:val="both"/>
        <w:rPr/>
      </w:pPr>
      <w:r>
        <w:rPr/>
        <w:t>Так, из материалов дела (акт мероприятия по контролю (надзору) №1353 от 26.06.2019г.; Предписание №0415 от 26.06.2019г.), усматривается, что главе КФХ Коваль В.В. по результатам внеочередного мероприятия по контролю за исполнением Предписания от 25 марта 2019 года №0232, было выдано Предписание №0415 от 26 июня 2019 года, в соответствии с которым ему в срок до 05 августа 2019 года надлежало исполнить пункты 1, 3, 4, 5, 6 и 7 Предписания от 25 марта 2019 года №0232, выданного ранее Коваль В.В. на основании Акта от 25 марта 2019 года №0752. Однако данное Предписание, как установлено судом и подтверждается материалами дела, не было исполнено подателем жалобы. Факт неисполнения Предписания от 25 марта 2019 года №0232 зафиксирован в ходе внепланового мероприятия по контролю, проведенного в отношении лица, привлекаемого к административной ответственности на основании Приказа Службы госнадзора ПМР от 07 августа 2019 года №1829, а также не отрицается и самим главой КФХ Коваль В.В.</w:t>
      </w:r>
    </w:p>
    <w:p>
      <w:pPr>
        <w:pStyle w:val="Normal"/>
        <w:ind w:firstLine="709"/>
        <w:jc w:val="both"/>
        <w:rPr>
          <w:shd w:fill="FFFFFF" w:val="clear"/>
        </w:rPr>
      </w:pPr>
      <w:r>
        <w:rPr/>
        <w:t xml:space="preserve">Следовательно, документы, представленные Службой госнадзора ПМР, отвечают признакам доказательств, закрепленным статьей 27.7 КоАП ПМР, ввиду чего правомерно использованы судом первой инстанции в целях принятия мотивированного решения по делу. </w:t>
      </w:r>
    </w:p>
    <w:p>
      <w:pPr>
        <w:pStyle w:val="Normal"/>
        <w:ind w:firstLine="709"/>
        <w:jc w:val="both"/>
        <w:rPr>
          <w:shd w:fill="FFFFFF" w:val="clear"/>
        </w:rPr>
      </w:pPr>
      <w:r>
        <w:rPr>
          <w:shd w:fill="FFFFFF" w:val="clear"/>
        </w:rPr>
        <w:t>Ввиду изложенного довод лица, привлекаемого к административной ответственности о том, что административным органом не доказаны обстоятельства, послужившие основанием для составления протокола об административном правонарушении, не нашел своего подтверждения, а значит необоснован.</w:t>
      </w:r>
    </w:p>
    <w:p>
      <w:pPr>
        <w:pStyle w:val="Normal"/>
        <w:ind w:firstLine="709"/>
        <w:jc w:val="both"/>
        <w:rPr>
          <w:shd w:fill="FFFFFF" w:val="clear"/>
        </w:rPr>
      </w:pPr>
      <w:r>
        <w:rPr>
          <w:shd w:fill="FFFFFF" w:val="clear"/>
        </w:rPr>
        <w:t>Равным образом необоснованным находит суд кассационной инстанции довод подателя жалобы о том, что Предписание</w:t>
      </w:r>
      <w:r>
        <w:rPr/>
        <w:t xml:space="preserve"> №0415 от 26 июня 2019 года является незаконным по причине якобы имевших место нарушений при проведении контрольного мероприятия в отношении него в июне 2019 года. Так, в связи с тем, что в установленном законом порядке указанное Предписание не признано недействительным, оснований считать его таковым не имеется. Соответственно доводам Коваль В.В. о наличии нарушений со стороны Службы госнадзора ПМР при проведении внепланового мероприятия на основании Приказа №1309 от 05 июня 2019 года, суд первой инстанции правомерно не дал оценки, поскольку иное привело бы к изменению предмета доказывания по делам о привлечении к административной ответственности, закрепленного статьей 130-16 АПК ПМР.</w:t>
      </w:r>
    </w:p>
    <w:p>
      <w:pPr>
        <w:pStyle w:val="Normal"/>
        <w:ind w:firstLine="709"/>
        <w:jc w:val="both"/>
        <w:rPr/>
      </w:pPr>
      <w:r>
        <w:rPr/>
        <w:t>Суд кассационной инстанции отклоняет довод кассационной жалобы об отсутствии вины главы КФХ в неисполнении Предписания Службы госнадзора ПМР от 26 июня 2019 года №0415, ввиду следующего.</w:t>
      </w:r>
    </w:p>
    <w:p>
      <w:pPr>
        <w:pStyle w:val="Normal"/>
        <w:ind w:firstLine="709"/>
        <w:jc w:val="both"/>
        <w:rPr/>
      </w:pPr>
      <w:r>
        <w:rPr/>
        <w:t xml:space="preserve">Согласно пункту первому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п.2 ст. 2.1 КоАП ПМР). </w:t>
      </w:r>
    </w:p>
    <w:p>
      <w:pPr>
        <w:pStyle w:val="Normal"/>
        <w:ind w:firstLine="709"/>
        <w:jc w:val="both"/>
        <w:rPr/>
      </w:pPr>
      <w:r>
        <w:rPr/>
        <w:t xml:space="preserve">При этом, как закреплено в Разъяснении Пленума Арбитражного суда ПМР «О некоторых вопросах, связанных с применением норм Кодекса ПМР об административных правонарушениях», утвержденном Постановлением Пленума Арбитражного суда ПМР от 25 апреля 2014 года №4, выяснение виновности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и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норм и правил, о принятии всех зависящих от него мер по их соблюдению, а также на основании иных доказательств, предусмотренных пунктом 2 статьи 27.2 КоАП ПМР. </w:t>
      </w:r>
    </w:p>
    <w:p>
      <w:pPr>
        <w:pStyle w:val="Normal"/>
        <w:ind w:firstLine="709"/>
        <w:jc w:val="both"/>
        <w:rPr/>
      </w:pPr>
      <w:r>
        <w:rPr/>
        <w:t xml:space="preserve">Как следует из пояснений подателя жалобы, невозможность исполнения в полном объеме Предписания Службы госнадзора ПМР от 25 марта 2019 года №0232 объясняется им тяжелым имущественным положением. Однако Коваль В.В., в нарушение статьи 45 АПК ПМР, не представлено ни единого доказательства, позволяющего с достоверностью установить правомерность его объяснений, а также установить факт принятия им мер, направленных на исполнение указанного предписания. </w:t>
      </w:r>
    </w:p>
    <w:p>
      <w:pPr>
        <w:pStyle w:val="Normal"/>
        <w:ind w:firstLine="709"/>
        <w:jc w:val="both"/>
        <w:rPr/>
      </w:pPr>
      <w:r>
        <w:rPr/>
        <w:t>При таких обстоятельствах, исходя из приведенных норм права, суд первой инстанции законно и обоснованно признал главу КФХ виновным в совершении административного правонарушения, предусмотренного пунктом 4 статьи 19.5 КоАП ПМР.</w:t>
      </w:r>
    </w:p>
    <w:p>
      <w:pPr>
        <w:pStyle w:val="Normal"/>
        <w:ind w:firstLine="709"/>
        <w:jc w:val="both"/>
        <w:rPr/>
      </w:pPr>
      <w:r>
        <w:rPr/>
        <w:t>Оценивая довод кассационной жалобы Коваль В.В. о том, что судом первой инстанции якобы не приняты предусмотренные законом меры к пресечению преступных действий со стороны представителей Службы госнадзора ПМР при сборе доказательств, суд кассационной инстанции полагает таковой подлежащим отклонению. Так, главой КФХ, в свою очередь, не приведено ни одного довода и не представлено ни единого доказательства тому, что доказательства, представленные административным органом, являются сфальсифицированными либо полученными с нарушением закона. Ввиду этого оснований для совершения арбитражным судом действий, предусмотренных статьей 107-1 АПК ПМР, не было.</w:t>
      </w:r>
    </w:p>
    <w:p>
      <w:pPr>
        <w:pStyle w:val="Normal"/>
        <w:ind w:firstLine="709"/>
        <w:jc w:val="both"/>
        <w:rPr/>
      </w:pPr>
      <w:r>
        <w:rPr/>
        <w:t>Подлежат отклонению как голословные доводы кассационной жалобы относительно отсутствия в резолютивной части решения норм, на основании которых податель жалобы привлечен к административной ответственности, а также квалифицирующих признаков правонарушения, предусмотренного пунктом 4 статьи 19.5 КоАП ПМР.</w:t>
      </w:r>
    </w:p>
    <w:p>
      <w:pPr>
        <w:pStyle w:val="Normal"/>
        <w:ind w:firstLine="709"/>
        <w:jc w:val="both"/>
        <w:rPr/>
      </w:pPr>
      <w:r>
        <w:rPr/>
        <w:t xml:space="preserve"> </w:t>
      </w:r>
      <w:r>
        <w:rPr/>
        <w:t xml:space="preserve">Согласно статье 130-17 АПК ПМР в резолютивной части решения о привлечении к административной ответственности должны содержаться, в том числе нормы нормативного правового акта, на основании которых данное лицо привлекается к административной ответственности. </w:t>
      </w:r>
    </w:p>
    <w:p>
      <w:pPr>
        <w:pStyle w:val="Normal"/>
        <w:ind w:firstLine="709"/>
        <w:jc w:val="both"/>
        <w:rPr/>
      </w:pPr>
      <w:r>
        <w:rPr/>
        <w:t>Из содержания резолютивной части оспариваемого подателем жалобы решения однозначно усматривается, что приведенная процессуальная норма судом первой инстанции соблюдена: указано, что Коваль В.В. привлекается к административной ответственности за совершение правонарушения, предусмотренного пунктом 4 статьи 19.5 КоАП ПМР. При этом воспроизведение содержания нормы, на основании которой лицо привлекается к административной ответственности, а равно указание квалифицирующих признаков именно в резолютивной части решения, как ошибочно полагает глава КФХ, не требуется. Вместе с тем, квалифицирующие признаки правонарушения, за которое он привлечен к административной ответственности, детально прописаны судом первой инстанции в мотивировочной части решения.</w:t>
      </w:r>
    </w:p>
    <w:p>
      <w:pPr>
        <w:pStyle w:val="Normal"/>
        <w:ind w:firstLine="709"/>
        <w:jc w:val="both"/>
        <w:rPr/>
      </w:pPr>
      <w:r>
        <w:rPr/>
        <w:t>Не обоснованным суд кассационной инстанции находит довод подателя жалобы о том, что вынесенное решение является чрезмерно суровым, поскольку судом не учтено наличие у лица, привлекаемого к административной ответственности на иждивении 5 несовершеннолетних детей, положительной характеристики и привлечение к административной ответственности впервые.</w:t>
      </w:r>
    </w:p>
    <w:p>
      <w:pPr>
        <w:pStyle w:val="Normal"/>
        <w:ind w:firstLine="709"/>
        <w:jc w:val="both"/>
        <w:rPr/>
      </w:pPr>
      <w:r>
        <w:rPr/>
        <w:t>Общие правила назначения административного наказания установлены статьей 4.1. КоАП ПМР. 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 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t xml:space="preserve">Обстоятельства, смягчающие административную ответственность, закреплены в статье 4.2 КоАП ПМР. При этом ни одно из обстоятельств, к которым апеллирует лицо, привлекаемое к административной ответственности, не предусмотрено в названной статье как смягчающие административную ответственность. В силу пункта 2 статьи 4.2. КоАП ПМР,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При этом о наличии подобного рода обстоятельств, должно быть известно суду, что, по смыслу статьи 44 АПК ПМР и статьи 27.2 КоАП ПМР, должно подтверждаться соответствующими доказательствами. Вместе с тем, о наличии обстоятельств, которые подлежали бы оценке судом первой инстанции в качестве смягчающих вину главы КФХ, подателем жалобы не заявлялось. Соответственно оснований для вывода о том, что вынесенное решение является чрезмерным, нет. </w:t>
      </w:r>
    </w:p>
    <w:p>
      <w:pPr>
        <w:pStyle w:val="Normal"/>
        <w:ind w:firstLine="709"/>
        <w:jc w:val="both"/>
        <w:rPr/>
      </w:pPr>
      <w:r>
        <w:rPr/>
        <w:t xml:space="preserve">Санкция пункта 4 статьи 19.5 КоАП ПМР предусматривает наказание для индивидуального предпринимателя в виде штрафа в пределах от 50 (пятидесяти) до 150 (ста пятидесяти) РУ МЗП. Размер штрафа, наложенный на Коваль В.В. оспариваемым решением, составляет 100 РУ МЗП, то есть находится в пределах, закрепленных пунктом 4 статьи 19.5 КоАП ПМР.  </w:t>
      </w:r>
    </w:p>
    <w:p>
      <w:pPr>
        <w:pStyle w:val="Normal"/>
        <w:ind w:firstLine="709"/>
        <w:jc w:val="both"/>
        <w:rPr/>
      </w:pPr>
      <w:r>
        <w:rPr/>
        <w:t>При таких обстоятельствах, решение суда первой инстанции от 04 октября 2019 года по делу №557/19-09 о привлечении главы КФХ Коваль В.В. к административной ответственности за совершение административного правонарушения, предусмотренного пунктом 4 статьи 19.5 КоАП ПМР, законно и обоснованно.</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В связи с изложенным, суд кассационной инстанции полагает, что кассационную жалобу следует оставить без удовлетворения, а решение арбитражного суда от  04 октября 2019 года по делу №557/19-09 без изменения.</w:t>
      </w:r>
    </w:p>
    <w:p>
      <w:pPr>
        <w:pStyle w:val="Normal"/>
        <w:suppressAutoHyphens w:val="true"/>
        <w:autoSpaceDE w:val="false"/>
        <w:ind w:firstLine="709"/>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firstLine="709"/>
        <w:jc w:val="center"/>
        <w:rPr/>
      </w:pPr>
      <w:r>
        <w:rPr>
          <w:b/>
        </w:rPr>
        <w:t>Постановил:</w:t>
      </w:r>
    </w:p>
    <w:p>
      <w:pPr>
        <w:pStyle w:val="Normal"/>
        <w:suppressAutoHyphens w:val="true"/>
        <w:autoSpaceDE w:val="false"/>
        <w:ind w:firstLine="709"/>
        <w:jc w:val="both"/>
        <w:rPr>
          <w:b/>
          <w:b/>
        </w:rPr>
      </w:pPr>
      <w:r>
        <w:rPr>
          <w:b/>
        </w:rPr>
      </w:r>
    </w:p>
    <w:p>
      <w:pPr>
        <w:pStyle w:val="Style24"/>
        <w:suppressAutoHyphens w:val="true"/>
        <w:autoSpaceDE w:val="false"/>
        <w:ind w:left="0" w:firstLine="709"/>
        <w:jc w:val="both"/>
        <w:rPr/>
      </w:pPr>
      <w:r>
        <w:rPr/>
        <w:t>Оставить решение Арбитражного суда Приднестровской Молдавской Республики от 04 октября 2019 года по делу №557/19-09 без изменения, а кассационную жалобу индивидуального предпринимателя – главы КФХ Коваль Виталия Владимировича без удовлетвор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Судья,</w:t>
      </w:r>
    </w:p>
    <w:p>
      <w:pPr>
        <w:pStyle w:val="Normal"/>
        <w:suppressAutoHyphens w:val="true"/>
        <w:autoSpaceDE w:val="false"/>
        <w:ind w:firstLine="709"/>
        <w:jc w:val="both"/>
        <w:rPr/>
      </w:pPr>
      <w:r>
        <w:rPr/>
        <w:t xml:space="preserve">заместитель Председателя </w:t>
      </w:r>
    </w:p>
    <w:p>
      <w:pPr>
        <w:pStyle w:val="Normal"/>
        <w:suppressAutoHyphens w:val="true"/>
        <w:autoSpaceDE w:val="false"/>
        <w:ind w:firstLine="709"/>
        <w:jc w:val="both"/>
        <w:rPr/>
      </w:pPr>
      <w:r>
        <w:rPr/>
        <w:t>Арбитражного суда ПМР</w:t>
        <w:tab/>
        <w:tab/>
        <w:tab/>
        <w:tab/>
        <w:tab/>
        <w:tab/>
        <w:t>О.А. Шидловска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erReference w:type="default" r:id="rId4"/>
      <w:type w:val="nextPage"/>
      <w:pgSz w:w="11906" w:h="16838"/>
      <w:pgMar w:left="1644" w:right="73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89535</wp:posOffset>
              </wp:positionV>
              <wp:extent cx="768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1pt;mso-wrap-distance-left:0pt;mso-wrap-distance-right:0pt;mso-wrap-distance-top:0pt;mso-wrap-distance-bottom:0pt;margin-top:-7.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character" w:styleId="Style16">
    <w:name w:val="Основной текст Знак"/>
    <w:basedOn w:val="Style13"/>
    <w:qFormat/>
    <w:rPr>
      <w:sz w:val="24"/>
      <w:szCs w:val="24"/>
      <w:lang w:val="ru-RU" w:bidi="ar-SA"/>
    </w:rPr>
  </w:style>
  <w:style w:type="character" w:styleId="1">
    <w:name w:val="Основной текст Знак1"/>
    <w:basedOn w:val="Style13"/>
    <w:qFormat/>
    <w:rPr>
      <w:sz w:val="24"/>
      <w:szCs w:val="24"/>
    </w:rPr>
  </w:style>
  <w:style w:type="character" w:styleId="Blk">
    <w:name w:val="blk"/>
    <w:basedOn w:val="Style13"/>
    <w:qFormat/>
    <w:rPr/>
  </w:style>
  <w:style w:type="character" w:styleId="Style17">
    <w:name w:val="Основной текст_"/>
    <w:basedOn w:val="Style13"/>
    <w:qFormat/>
    <w:rPr>
      <w:rFonts w:ascii="Times New Roman" w:hAnsi="Times New Roman" w:cs="Times New Roman"/>
      <w:sz w:val="23"/>
      <w:szCs w:val="23"/>
      <w:u w:val="none"/>
    </w:rPr>
  </w:style>
  <w:style w:type="character" w:styleId="11">
    <w:name w:val="Текст Знак1"/>
    <w:basedOn w:val="Style13"/>
    <w:qFormat/>
    <w:rPr>
      <w:rFonts w:ascii="Courier New" w:hAnsi="Courier New" w:cs="Courier New"/>
    </w:rPr>
  </w:style>
  <w:style w:type="character" w:styleId="Style18">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32">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2">
    <w:name w:val="Основной текст1"/>
    <w:basedOn w:val="Normal"/>
    <w:qFormat/>
    <w:pPr>
      <w:widowControl w:val="false"/>
      <w:shd w:fill="FFFFFF" w:val="clear"/>
      <w:spacing w:lineRule="exact" w:line="278"/>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rf.kodeks.ru/document/9018076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54:00Z</dcterms:created>
  <dc:creator>aza</dc:creator>
  <dc:description/>
  <dc:language>en-US</dc:language>
  <cp:lastModifiedBy>Оксана А. Шидловская</cp:lastModifiedBy>
  <cp:lastPrinted>2015-11-02T14:21:00Z</cp:lastPrinted>
  <dcterms:modified xsi:type="dcterms:W3CDTF">2019-11-14T13:54:00Z</dcterms:modified>
  <cp:revision>2</cp:revision>
  <dc:subject/>
  <dc:title/>
</cp:coreProperties>
</file>