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глава КФХ Коваль В.В.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 Дубоссары, ул. Фурманова, д. 11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государственный орган: Служба государственного надзор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Министерства юстиции ПМР</w:t>
      </w:r>
      <w:r>
        <w:rPr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Тирасполь, ул. Мира, 50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34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557/19-09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04 ноября 2019 года на 14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 xml:space="preserve">кассационной жалобы индивидуального предпринимателя- главы КФХ Коваль В.В. на решение Арбитражного суда ПМР от 04 октября 2019 года по делу №557/19-09 (судья Шевченко А.А.), возбужденному по заявлению Службы государственного надзора Министерства юстиции ПМР к индивидуальному предпринимателю- главе КФХ Коваль В.В., </w:t>
      </w:r>
      <w:r>
        <w:rPr>
          <w:sz w:val="24"/>
          <w:szCs w:val="24"/>
        </w:rPr>
        <w:t>переносится на 13 ноя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0:00Z</dcterms:created>
  <dc:creator>Оксана А. Шидловская</dc:creator>
  <dc:description/>
  <dc:language>en-US</dc:language>
  <cp:lastModifiedBy>Оксана А. Шидловская</cp:lastModifiedBy>
  <cp:lastPrinted>2017-02-20T10:22:00Z</cp:lastPrinted>
  <dcterms:modified xsi:type="dcterms:W3CDTF">2019-10-28T11:30:00Z</dcterms:modified>
  <cp:revision>2</cp:revision>
  <dc:subject/>
  <dc:title/>
</cp:coreProperties>
</file>