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</w:t>
      </w:r>
      <w:r>
        <w:rPr>
          <w:b/>
        </w:rPr>
        <w:t>03             февраля             20</w:t>
        <w:tab/>
        <w:tab/>
        <w:tab/>
        <w:tab/>
        <w:tab/>
        <w:tab/>
        <w:t xml:space="preserve">        166/19-08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2" w:leader="none"/>
        </w:tabs>
        <w:ind w:left="-540" w:hanging="0"/>
        <w:rPr>
          <w:b/>
          <w:b/>
        </w:rPr>
      </w:pPr>
      <w:r>
        <w:rPr>
          <w:b/>
        </w:rPr>
        <w:tab/>
        <w:t>556/19-12</w:t>
      </w:r>
    </w:p>
    <w:p>
      <w:pPr>
        <w:pStyle w:val="Normal"/>
        <w:tabs>
          <w:tab w:val="clear" w:pos="708"/>
          <w:tab w:val="left" w:pos="7492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2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Экопроект» (Слободзейский район, с. Парканы, ул. Ворошилова, д. 113) на решение Арбитражного суда ПМР от 19 ноября 2019 года по делу №556/19-12 (судья Григорашенко И.П.), возбужденному по иску Общества с ограниченной ответственностью «Гринай» (г. Тирасполь, ул. 1 Мая,  д.2, корп. «К» к Обществу с ограниченной ответственностью «Экопроект» о взыскании долга и пени, при участии представителей истца – Тищенко А.В. (директор, выписка из ГРЮЛ по состоянию на 13.08.2019г.) и Донченко Г.И. (по доверенности от 20.10.2019г.), а также представителя ответчика – Крачун Д.Г. (по доверенности от 09.12.2019г.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Гринай» (далее – истец, ООО «Гринай») обратилось в арбитражный суд с иском к Обществу с ограниченной ответственностью «Экопроект» (далее – ответчик, податель жалобы, ООО «Экопроект») о взыскании долга в сумме 232 802 рубля 25 копеек и пени в размере 6 285 рублей 66 копеек по договору купли-продажи агрохимикатов от 20 декабря 2018 года.</w:t>
      </w:r>
    </w:p>
    <w:p>
      <w:pPr>
        <w:pStyle w:val="Normal"/>
        <w:ind w:firstLine="567"/>
        <w:jc w:val="both"/>
        <w:rPr/>
      </w:pPr>
      <w:r>
        <w:rPr/>
        <w:t>Решением от 19 ноября 2019 года по делу №566/19-12 исковые требования ООО «Гринай» удовлетворены судом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решением, обратился в арбитражный суд с кассационной жалобой, в которой просит отменить решение Арбитражного суда ПМР от 19 ноября 2019 года по делу №566/19-12 и передать дело на новое рассмотрение в ином составе суда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25 декабря 2019 года, после устранения ответчиком процессуальных нарушений, вызвавших оставление кассационной жалобы без движения (Определение от 17.12.2019г.), суд кассационной инстанции принял кассационную жалобу к своему производству и назначил дело к судебному разбирательству. На основании Определения от 20 января 2020 года, по указанным в нем основаниям, рассмотрение кассационной жалобы откладывалось.</w:t>
      </w:r>
    </w:p>
    <w:p>
      <w:pPr>
        <w:pStyle w:val="Normal"/>
        <w:ind w:firstLine="567"/>
        <w:jc w:val="both"/>
        <w:rPr/>
      </w:pPr>
      <w:r>
        <w:rPr/>
        <w:t>Кассационная жалоба окончательно рассмотрена, и резолютивная часть судебного акта оглашена лицам, участвующим в деле, 03 февраля 2020 года. Полный текст Постановления изготовлен 07 февраля 2020 года.</w:t>
      </w:r>
    </w:p>
    <w:p>
      <w:pPr>
        <w:pStyle w:val="Normal"/>
        <w:ind w:firstLine="709"/>
        <w:jc w:val="both"/>
        <w:rPr/>
      </w:pPr>
      <w:r>
        <w:rPr>
          <w:b/>
        </w:rPr>
        <w:t>Ответчик ООО «Экопроект»</w:t>
      </w:r>
      <w:r>
        <w:rPr/>
        <w:t xml:space="preserve"> </w:t>
      </w:r>
      <w:r>
        <w:rPr>
          <w:lang w:val="en-US"/>
        </w:rPr>
        <w:t>c</w:t>
      </w:r>
      <w:r>
        <w:rPr/>
        <w:t>читает оспариваемое им решение незаконным, необоснованным и подлежащим отмене по следующим основаниям.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спаривая вывод суда первой инстанции о том, что в силу части второй пункта 1 статьи 13 Закона ПМР «О сертификации продукции и услуг» сертификаты соответствия на импортируемые истцом агрохимикаты не требуют переоформления на территории ПМР, податель жалобы отмечает, что в ходе судебного разбирательства не было установлено, что истец, в соответствии с указанной нормой права, внедрил систему управления качеством продукции, сертифицированную международным органом сертификации и признанную Госстандартом ПМР или систему управления качеством продукции, сертифицированную в установленном порядке Госстандартом ПМР. Таким образом, резюмировал ответчик, суд сделал вывод, не соответствующий содержанию данной нормы права и обстоятельствам дела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По мнению ответчика не основан на нормах законодательства и не соответствует обстоятельствам дела вывод суда о том, что представленные истцом сертификаты соответствия, оформленные АНО «Центр сертификации, метрологии, стандартизации» на часть продукции, поставленной в его адрес, а также протоколы испытаний на агрохимикаты, подтверждают качество товара, поставленного ООО «Гринай», поскольку данные сертификаты выданы только 12 ноября 2019 г., то есть после осуществления поставок и неисполнения требования об их предоставлении. Кроме того, подчеркнул податель жалобы, сертификаты соответствия не предоставлены по следующим позициям продукции:  Пилартеп 11(МР); Пилартеп 08(РТ); Пилармакс 15(МК); Пилармакс 14(</w:t>
      </w:r>
      <w:r>
        <w:rPr>
          <w:lang w:val="en-US"/>
        </w:rPr>
        <w:t>BI</w:t>
      </w:r>
      <w:r>
        <w:rPr/>
        <w:t xml:space="preserve">), хотя в соответствии с Приложением №2 к Приказу Министерства экономического развития ПМР №355 от 13 июля 2004г. «Об утверждении номенклатуры продукции, подлежащей сертификации», средства защиты растений (пестициды) должны быть сертифицированы на соответствие п.п. 3.2, 3.4, 3.5 ГОСТа ПМР ГОСТА Р 51247-2003.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Апеллируя к абзацу второму статьи 9, пункту 3 статьи 11 Закона ПМР «О защите растений», Постановлению Правительства ПМР от 21 июля 2016г. №197 «Об утверждении списка пестицидов и агрохимикатов», ООО «Экопроект» считает, что поскольку пестициды Пилартеп 11(М</w:t>
      </w:r>
      <w:r>
        <w:rPr>
          <w:lang w:val="en-US"/>
        </w:rPr>
        <w:t>R</w:t>
      </w:r>
      <w:r>
        <w:rPr/>
        <w:t>), Мерило (Пилартек), Пилартеп 08(РТ), Пилармакс 15(МК), Пилармакс 14(</w:t>
      </w:r>
      <w:r>
        <w:rPr>
          <w:lang w:val="en-US"/>
        </w:rPr>
        <w:t>BI</w:t>
      </w:r>
      <w:r>
        <w:rPr/>
        <w:t>), отсутствуют в списках пестицидов и (или) агрохимикатов, разрешенных к применению в ПМР, утвержденных Постановлением Правительства ПМР от 05 мая 2017г. №94, Постановлением Правительства ПМР от 06 июля 2018г., то указанные товары не могут быть предметом гражданско-правовых сделок в соответствии со статьей 140, пункта 1 статьи 472 ГК ПМР. Соответственно, заключает податель жалобы, ООО «Гринай» была поставлена часть товара изъятого из оборота в нарушение статьи 140 ГК ПМР, пункта 1 статьи 472 ГК ПМР. Указанным доводам, по мнению ответчика, суд оценки не дал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Также ответчик считает, что поставка такого товара как пестицид без сертификата соответствия и части товара, не разрешенного к применению в ПМР, является нарушением   статьи 140 ГК ПМР, статьи 326 ГК ПМР, а также пункта 3.1.1 договора №20-1-201812 от 20 декабря 2018г. со стороны поставщика, в связи с чем, у ООО «Экопроект», как у покупателя не возникает обязанностей по оплате такого товара. Указанным доводам, с точки зрения ответчика, суд оценки не дал, а сделал вывод о том, что факт исполнения истцом обязанности по поставке товара, установлен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Вывод суда о том, что ответчиком не доказано наличие оснований для применения как положений статьи 481 ГК ПМР, так и положений статьи 492 ГК ПМР, податель жалобы считает необоснованным. Ссылаясь на пункт 2 статьи 473, статью 481 ГК ПМР, он отмечает, что так как, по его мнению, сертификаты соответствия являются, с одной стороны, документами, относящимися к товару, подлежащими передаче покупателю и их непредоставление влечет возникновение права отказа от товара, а, с другой стороны, являются документами, относящимися к товару, подтверждающими соответствие качества товара обязательным требованиям государственных стандартов, то их отсутствие, а также  запрет на ввоз, реализацию и применение пестицидов (Пилартеп 11(МР),.Пилартеп 08(РТ), Пилармакс 15(МК), Пилармакс 14(</w:t>
      </w:r>
      <w:r>
        <w:rPr>
          <w:lang w:val="en-US"/>
        </w:rPr>
        <w:t>BI</w:t>
      </w:r>
      <w:r>
        <w:rPr/>
        <w:t>)) на территории ПМР свидетельствует о несоответствии качества товара установленным требованиям государственных стандартов и влечет последствия передачи товара ненадлежащего качества, установленные статьей 492 ГК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</w:t>
      </w:r>
      <w:r>
        <w:rPr/>
        <w:t>Оспаривая вывод суда первой инстанции о том, что ссылки ответчика на статью 1, подпункты а), б), в) пункта 1 статьи 12 Закона ПМР «О сертификации продукции и услуг», Приложение №2 к Приказу Министерства экономического развития ПМР №355 от 13 июля 2004г. «Об утверждении номенклатуры продукции, подлежащей обязательной сертификации», Постановление Правительства ПМР от 21 июля 2016г. №197 «Об утверждении списка пестицидов и агрохимикатов разрешенных к применению на территории ПМР» не подтверждают право покупателя товара отказаться от оплаты товара, принятого без замечаний и поставленного в рамках исполнения договора, ООО «Экопроект» отмечает, что его обязательство по оплате является встречным по отношению к обязательству ООО «Гринай» по поставке товара. В связи с тем, что с точки зрения подателя жалобы, поставку пестицидов произведена с нарушением указанных нормативных правовых актов, то у него не возникло встречное обязательство по оплате товара. Вследствие этого, акцентировал внимание кассационной инстанции ответчик, приведенный вывод суда первой инстанции основан на неправильном применении нор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</w:rPr>
        <w:t>7</w:t>
      </w:r>
      <w:r>
        <w:rPr/>
        <w:t>. По мнению подателя жалобы, суд первой инстанции сделал необоснованный вывод о недобросовестности ООО «Экопроект» ввиду того, что оно воспользовалось своим правом на требование о передаче сертификата соответствия уже после наступления срок оплаты товара, наличия претензии истца и обращения ООО «Гринай» в суд.  Данный вывод суда, полагает ответчик, сделан без учета обстоятельств неисполнения истцом обязательств по передаче товара без сертификатов соответствия, а также части товара, запрещенного к применению на территории ПМР.</w:t>
      </w:r>
    </w:p>
    <w:p>
      <w:pPr>
        <w:pStyle w:val="Normal"/>
        <w:ind w:firstLine="709"/>
        <w:jc w:val="both"/>
        <w:rPr/>
      </w:pPr>
      <w:r>
        <w:rPr/>
        <w:t>На основании изложенного, ответчик просит: отменить Решение Арбитражного суда ПМР от 19 ноября 2019 года по делу по делу №556/19-12 и направи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>
          <w:b/>
        </w:rPr>
        <w:t>Истец ООО «Гринай»</w:t>
      </w:r>
      <w:r>
        <w:rPr/>
        <w:t xml:space="preserve"> отзыв по существу кассационной жалобы ООО «Экопроект» не представил, при этом в судебном заседании пояснил, что находит Решение Арбитражного суда ПМР от 19 ноября 2019 года по делу №254/19-06 законным и обоснованным, принятым при полном соблюдении норм материального и процессуального права, в связи с чем, просит кассационную инстанцию оставить Решение без изменений, а кассационную жалобу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>заслушав доводы лиц, участвующих в деле, проверив правильность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 и установлено судом первой инстанции, 20 декабря 2018г. между ООО «Гринай», именуемым Продавец, и ООО «Экопроект», именуемым Покупатель, был заключен договор №20-2-201812 купли-продажи (п.1.1).  </w:t>
      </w:r>
    </w:p>
    <w:p>
      <w:pPr>
        <w:pStyle w:val="Normal"/>
        <w:ind w:firstLine="709"/>
        <w:jc w:val="both"/>
        <w:rPr/>
      </w:pPr>
      <w:r>
        <w:rPr/>
        <w:t xml:space="preserve">По условиям названного договора, Продавец обязался передать, а Покупатель  принять агрохимиками, список которых с ценами фиксировался в приложениях (спецификациях и изменениях в них), являющихся неотъемлемой частью договора </w:t>
      </w:r>
      <w:r>
        <w:rPr>
          <w:color w:val="000000"/>
          <w:shd w:fill="FFFFFF" w:val="clear"/>
        </w:rPr>
        <w:t xml:space="preserve">(спецификация №1 Приложение №1 к договору от 20.12.2018г., дополнительное соглашение №1 к договору от 20.12.2018г., дополнительное соглашение №2 к договору от 20.12.2018г.). Согласно пункту 3.1.2. Договора купли-продажи №20-1-201812 от 20 декабря 2018г., Продавец имеет право по согласованию с Покупателем изменить ассортимент товара в случае, если заявленный товар в спецификации будет отсутствовать у него на складе. При этом замененный товар должен быть по качественным и техническим характеристикам идентичным с товаром, заявленным Покупателем в спецификации. </w:t>
      </w:r>
      <w:r>
        <w:rPr/>
        <w:t xml:space="preserve">Покупатель, в соответствии с пунктом 3.2. договора, обязался принять товар с надлежащим оформлением документов и оплатить в оговоренные сроки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силу пункта 1 спецификации №1, являющейся приложением №1 к договору купли-продажи №20-1-201812 от 20 декабря 2018 года, оплата полученного товара должна была быть произведена в порядке оплаты 5% от стоимости товара до 20 февраля 2019 года, оплата 45% - в срок до 22 марта 2019 года и остаток подлежал оплате до 30 июня 2019 года. </w:t>
      </w:r>
    </w:p>
    <w:p>
      <w:pPr>
        <w:pStyle w:val="Normal"/>
        <w:ind w:firstLine="709"/>
        <w:jc w:val="both"/>
        <w:rPr/>
      </w:pPr>
      <w:r>
        <w:rPr/>
        <w:t xml:space="preserve">Из представленных в материалы дела товарно-транспортных накладных от 15 марта 2019г. №190330, от 26 марта 2019 г. №190365, от 25 марта 2019 г. №190363, от 05 апреля 2019 г. №190423, от 26 апреля 2019 г. №190535, от 10 июня 2019 г. №190739 следует, что  ООО «Гринай», во исполнение принятых на себя договорных обязательств, передало в собственность ответчика  агрохимикаты на сумму  495 767,25 рублей. </w:t>
      </w:r>
    </w:p>
    <w:p>
      <w:pPr>
        <w:pStyle w:val="Normal"/>
        <w:ind w:firstLine="709"/>
        <w:jc w:val="both"/>
        <w:rPr/>
      </w:pPr>
      <w:r>
        <w:rPr/>
        <w:t xml:space="preserve">Ответчик, в свою очередь, согласно платежным поручениям №422 от 11 марта 2019 года и №430 от 22 марта 2019 года частично оплатил поставленный в его адрес истцом товар, а часть возвратил на сумму 22 275 рублей (ТТН №92226 от 14.06.2019г.). </w:t>
      </w:r>
    </w:p>
    <w:p>
      <w:pPr>
        <w:pStyle w:val="Normal"/>
        <w:ind w:firstLine="709"/>
        <w:jc w:val="both"/>
        <w:rPr/>
      </w:pPr>
      <w:r>
        <w:rPr/>
        <w:t xml:space="preserve">Ввиду того, что </w:t>
      </w:r>
      <w:r>
        <w:rPr>
          <w:color w:val="000000"/>
          <w:shd w:fill="FFFFFF" w:val="clear"/>
        </w:rPr>
        <w:t>ООО «Экопроект» не произвел оплату оставшейся стоимости товара в сумме 232 802,25 рублей истец обратился в суд с соответствующим иском, в котором просил взыскать с ответчика долг в указанной сумме, а также пеню в размере 6 285,66 рублей.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, исследовав материалы дела, принимая во внимание то, что возражений </w:t>
      </w:r>
      <w:r>
        <w:rPr>
          <w:shd w:fill="FFFFFF" w:val="clear"/>
        </w:rPr>
        <w:t xml:space="preserve">относительно наличия задолженности перед ООО «Гринай», а также доказательств, обосновывающих таковые, ответчиком не представлено, факт неоплаты за поставленный товар подтвержден, пришел к выводу о том, что покупатель в настоящее время не может отказаться от оплаты приобретенного товара, так как истцом исполнена </w:t>
      </w:r>
      <w:r>
        <w:rPr/>
        <w:t>обязанность по поставке товара, ввиду чего удовлетворил требования истца в полном объеме.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приведенные выводы суда первой инстанции обоснованными, сделанными при полном выяснении обстоятельств, имеющих значение для дела, а также вследствие правильного применения норм материального и процессуального пра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, в силу статей 326 и 327 ГК ПМР 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</w:t>
      </w:r>
      <w:r>
        <w:rPr/>
        <w:t xml:space="preserve">законом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атьей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71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 установлено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что п</w:t>
      </w:r>
      <w:r>
        <w:rPr>
          <w:rFonts w:cs="Times New Roman" w:ascii="Times New Roman" w:hAnsi="Times New Roman"/>
          <w:sz w:val="24"/>
          <w:szCs w:val="24"/>
        </w:rPr>
        <w:t>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ункте 1 статьи 502 ГК ПМР опреде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купатель обязан оплатить товар по цене, предусмотренной договором купли-продажи, либо, если она договором не предусмотрена и не может быть определена исходя из его условий, по цене, определяемой в соответствии с пунктом 3 статьи 441 (цена)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Кодекса</w:t>
      </w:r>
      <w:r>
        <w:rPr>
          <w:rFonts w:cs="Times New Roman" w:ascii="Times New Roman" w:hAnsi="Times New Roman"/>
          <w:sz w:val="24"/>
          <w:szCs w:val="24"/>
        </w:rPr>
        <w:t>, а также совершить за свой счет действия, которые в соответствии с законом, или в порядке, им предусмотренном, или в соответствии с договором или обычно предъявляемыми требованиями необходимы для осуществления платеж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ое не предусмотрено </w:t>
      </w:r>
      <w:r>
        <w:rPr>
          <w:rFonts w:cs="Times New Roman" w:ascii="Times New Roman" w:hAnsi="Times New Roman"/>
          <w:sz w:val="24"/>
          <w:szCs w:val="24"/>
          <w:lang w:val="ru-RU"/>
        </w:rPr>
        <w:t>ГК ПМР</w:t>
      </w:r>
      <w:r>
        <w:rPr>
          <w:rFonts w:cs="Times New Roman" w:ascii="Times New Roman" w:hAnsi="Times New Roman"/>
          <w:sz w:val="24"/>
          <w:szCs w:val="24"/>
        </w:rPr>
        <w:t>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1 ст. 503 ГК ПМ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удом первой инстанции установлено и материалами дела подтверждается, что ответчиком обязанность по опла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пере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ему товара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 сумм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2 802,25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исполне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связи с тем, что ответчик свои обязательства по оплате това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, переданного ему истцом по договору купли-продажи №20-1-201812 от 20 декабря 2018 г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е исполнил, суд первой инстанции правомерно удовлетворил требования истца о взыскании задолженно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гласно статье </w:t>
      </w:r>
      <w:r>
        <w:rPr>
          <w:rFonts w:cs="Times New Roman" w:ascii="Times New Roman" w:hAnsi="Times New Roman"/>
          <w:sz w:val="24"/>
          <w:szCs w:val="24"/>
          <w:lang w:val="ru-RU"/>
        </w:rPr>
        <w:t>481 ГК ПМ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t xml:space="preserve">продавец не передает или отказывается передать покупателю относящиеся к товару принадлежности или документы, которые он должен передать в соответствии с законом или в порядке, им предусмотренном, или договором купли-продажи (пункт 2 статьи 473 (обязанности продавца по передаче товара) </w:t>
      </w:r>
      <w:r>
        <w:rPr>
          <w:rFonts w:cs="Times New Roman" w:ascii="Times New Roman" w:hAnsi="Times New Roman"/>
          <w:sz w:val="24"/>
          <w:szCs w:val="24"/>
          <w:lang w:val="ru-RU"/>
        </w:rPr>
        <w:t>ГК ПМР</w:t>
      </w:r>
      <w:r>
        <w:rPr>
          <w:rFonts w:cs="Times New Roman" w:ascii="Times New Roman" w:hAnsi="Times New Roman"/>
          <w:sz w:val="24"/>
          <w:szCs w:val="24"/>
        </w:rPr>
        <w:t>), покупатель вправе назначить ему разумный срок для их передач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инадлежности или документы, относящиеся к товару, не переданы продавцом в указанный срок, покупатель вправе отказаться от товара, если иное не предусмотрено договоро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у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первой инстанци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авомерно отметил, что согласно товар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о-транспортны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наклад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вар был принят покупателем без возражен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Указанные документы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дписан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ООО «Гринай»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ез замечан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. Со времени получения товара ответчик не заявлял об отсутствии сертификатов соответствия и материалы дела, действительно, не содержат данных, свидетельствующих о том, что податель жалобы воспользовался предоставленным статьей 481 ГК ПМР правом назначить продавцу разумный срок для передачи соответствующих документов и отказаться от товара в случае их непередач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Из представленных ответчиком доказательств, однозначно усматривается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сутств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ртификатов соответствия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ока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ООО «Экопроект» было заявлено истцу лиш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наступления срока оплаты това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также после пол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тензии истца и обращения ООО «Гринай» в суд с иском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 чем свидетельству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е на претензию от 12 августа 2019 года и пись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октября 2019 г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ким образом, ответчик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представ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л доказательств обращения 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истцу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за предоставлени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сертификатов соответствия в порядке, установленном статьей 481 ГК ПМР, что исключает правомерность его доводов относительно наличия права неоплачевать полученный от ООО «Гринай» товар во исполнение условий договора купли-продажи №20-1-201812 от 20 декабря 2018 года. Вследствие этого податель жалобы, как покупатель, не заявивший о неисполнении продавцом обязанности по передаче документов, относящихся к товару (сертификатов соответствия) и не потребовавший их передачи в разумный срок, обязан оплатить полученный товар и несет ответственность за просрочку такой опла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 соответствии со статьей 486 ГК ПМР 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 передать покупателю товар, качество которого соответствует договору купли-продаж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рки качества товара устанавливается законом, иными правовыми актами, нормативными документами по стандартизации в порядке, предусмотренном законом или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в договоре купли-продажи условий о качестве товара продавец обязан передать покупателю товар, пригодный для целей, для которых товар такого рода использ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1 ст. 491 ГК ПМР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сли порядок проверки качества товара не установлен в соответствии с пунктом 1 настоящей статьи, то проверка качества товара производится в соответствии с обычаями делового оборота или иными обычно применяемыми условиями проверки товара, подлежащего передаче по договору купли-прода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2 ст. 491 ГК ПМ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ункту 3 статьи 491 ГК ПМР в случае, если </w:t>
      </w:r>
      <w:r>
        <w:rPr>
          <w:rFonts w:cs="Times New Roman" w:ascii="Times New Roman" w:hAnsi="Times New Roman"/>
          <w:sz w:val="24"/>
          <w:szCs w:val="24"/>
        </w:rPr>
        <w:t>законом, иными правовыми актами, нормативными документами по стандартизации в порядке, предусмотренном законом или договором купли-продажи, предусмотрена обязанность продавца проверить качество товара, передаваемого покупателю (испытание, анализ, осмотр и т.п.), продавец должен предоставить покупателю доказательства осуществления проверки качества товар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 Закона ПМР «О сертификации продукции и услуг» с</w:t>
      </w:r>
      <w:r>
        <w:rPr>
          <w:rFonts w:cs="Times New Roman" w:ascii="Times New Roman" w:hAnsi="Times New Roman"/>
          <w:sz w:val="24"/>
          <w:szCs w:val="24"/>
        </w:rPr>
        <w:t>ертификация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м числе и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х </w:t>
      </w:r>
      <w:r>
        <w:rPr>
          <w:rFonts w:cs="Times New Roman" w:ascii="Times New Roman" w:hAnsi="Times New Roman"/>
          <w:sz w:val="24"/>
          <w:szCs w:val="24"/>
        </w:rPr>
        <w:t>подтверждения показателей качества продукции, заявленных изготовителем.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я во внимание приведенные законодательные положения, а также учитывая тот факт, что в силу </w:t>
      </w:r>
      <w:r>
        <w:rPr>
          <w:rFonts w:cs="Times New Roman" w:ascii="Times New Roman" w:hAnsi="Times New Roman"/>
          <w:sz w:val="24"/>
          <w:szCs w:val="24"/>
        </w:rPr>
        <w:t xml:space="preserve">части второй пункта 1 статьи 13 Закона ПМР «О сертификации продукции и услуг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татьи </w:t>
      </w:r>
      <w:r>
        <w:rPr>
          <w:rFonts w:cs="Times New Roman" w:ascii="Times New Roman" w:hAnsi="Times New Roman"/>
          <w:sz w:val="24"/>
          <w:szCs w:val="24"/>
        </w:rPr>
        <w:t>9 Закона ПМР «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е растений», </w:t>
      </w:r>
      <w:r>
        <w:rPr>
          <w:rFonts w:cs="Times New Roman" w:ascii="Times New Roman" w:hAnsi="Times New Roman"/>
          <w:sz w:val="24"/>
          <w:szCs w:val="24"/>
          <w:lang w:val="ru-RU"/>
        </w:rPr>
        <w:t>агрохимикаты, разрешенные к применению в ПМР, должны быть сертифицированы, кассационная инстанция приходит к выводу, что ООО «Гринай», как продавец должно было представить ответчику, как покупателю, сертификаты соответствия передаваемого в рамках договора купли-продажи 20-1-201812 от 20 декабря 2018 года товара, в порядке статьи 473 ГК ПМР.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, принимая во внимание то обстоятельство, что податель жалобы не реализовал предоставленное ему право истребовать у продавца документы, подтверждающие качество товара (сертификаты соответствия) и не назначи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продавцу разумный срок для передачи соответствующих документов (ст. 481 ГК ПМР), довод ООО «Экопроект» о ненадлежащем качестве полученного им товара, является необоснованным.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Более того, п</w:t>
      </w:r>
      <w:r>
        <w:rPr>
          <w:rFonts w:cs="Times New Roman" w:ascii="Times New Roman" w:hAnsi="Times New Roman"/>
          <w:sz w:val="24"/>
          <w:szCs w:val="24"/>
          <w:lang w:val="ru-RU"/>
        </w:rPr>
        <w:t>оследствия</w:t>
      </w:r>
      <w:r>
        <w:rPr>
          <w:rFonts w:cs="Times New Roman" w:ascii="Times New Roman" w:hAnsi="Times New Roman"/>
          <w:sz w:val="24"/>
          <w:szCs w:val="24"/>
        </w:rPr>
        <w:t xml:space="preserve"> передачи товара ненадлежащего качества установлены статьей 492 ГК ПМ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отказ от исполнения договора и требование о возврате уплаченной за товар денежной суммы предусмотрены только в </w:t>
      </w:r>
      <w:r>
        <w:rPr>
          <w:rFonts w:cs="Times New Roman" w:ascii="Times New Roman" w:hAnsi="Times New Roman"/>
          <w:sz w:val="24"/>
          <w:szCs w:val="24"/>
        </w:rPr>
        <w:t>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либо проявляются вновь после их устранения, и других подобных недостатков)</w:t>
      </w:r>
      <w:r>
        <w:rPr>
          <w:rFonts w:cs="Times New Roman" w:ascii="Times New Roman" w:hAnsi="Times New Roman"/>
          <w:sz w:val="24"/>
          <w:szCs w:val="24"/>
          <w:lang w:val="ru-RU"/>
        </w:rPr>
        <w:t>. Вместе с тем, доказательств наличия подобного рода нарушений со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ца, ответчиком не представлено. При таких обстоятельствах, по мнению кассационной инстанции, ссылка ООО «Экопроект» в качестве обоснования его возражений по существу исковых требований истца и, как следствие, в качестве доводов кассационной жалобы, на ненадлежащее качество товара, полученного от ООО «Гринай», неправомер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Проверяя выводы суда первой инстанции относительно удовлетворения искового требования истца о взыскании с ответчика пени в размере </w:t>
      </w:r>
      <w:r>
        <w:rPr>
          <w:rFonts w:cs="Times New Roman" w:ascii="Times New Roman" w:hAnsi="Times New Roman"/>
          <w:sz w:val="24"/>
          <w:szCs w:val="24"/>
        </w:rPr>
        <w:t>6 285 рублей 66 копеек</w:t>
      </w:r>
      <w:r>
        <w:rPr>
          <w:rFonts w:cs="Times New Roman" w:ascii="Times New Roman" w:hAnsi="Times New Roman"/>
          <w:sz w:val="24"/>
          <w:szCs w:val="24"/>
          <w:lang w:val="ru-RU"/>
        </w:rPr>
        <w:t>, кассационная инстанция полагает их правомерными, соответствующими положениям статей 346, 347 ГК ПМР, а также пункту 3.2.2. договора купли-продажи №20-1-201812 от 20 декабря 2018 года и не подлежащими переоцен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ложенные в основ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асс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ионной жалобы доводы проверены суд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асс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ионной инстанции в полном объеме, но учтены быть не могут, так как не опровергают обстоятельств, установленных судом первой инстанци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согласие подателя жалобы с выводами суда первой инстанции не является процессуальным основани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мены судебного акта, принятого с соблюдением норм материального и процессуального пра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териалы дела исследованы судом полно, всесторонне и объективно, представленным сторонами доказательствам дана надлежащая правовая оценка, изложенные в обжалуемом судебном акте выводы соответствуют фактическим обстоятельствам дела и нормам прав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касс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ионный суд не усматривает оснований для отмены решения и удовлетворения жалоб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ООО «Экопроект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стца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Style24"/>
        <w:suppressAutoHyphens w:val="true"/>
        <w:autoSpaceDE w:val="false"/>
        <w:ind w:left="0" w:right="49" w:firstLine="567"/>
        <w:jc w:val="both"/>
        <w:rPr/>
      </w:pPr>
      <w:r>
        <w:rPr/>
        <w:t>Оставить решение Арбитражного суда Приднестровской Молдавской Республики от 19 ноября 2019 года по делу №556/19-12, без изменения, а кассационную жалобу ООО «Экопроект»,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      О.А. Шидловская</w:t>
      </w:r>
    </w:p>
    <w:sectPr>
      <w:footerReference w:type="defaul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22">
    <w:name w:val="Текст Знак2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4:00Z</dcterms:created>
  <dc:creator>user</dc:creator>
  <dc:description/>
  <dc:language>en-US</dc:language>
  <cp:lastModifiedBy>Soa</cp:lastModifiedBy>
  <cp:lastPrinted>2020-02-10T15:59:00Z</cp:lastPrinted>
  <dcterms:modified xsi:type="dcterms:W3CDTF">2020-02-10T14:0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