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0                января             20   </w:t>
        <w:tab/>
        <w:tab/>
        <w:tab/>
        <w:tab/>
        <w:tab/>
        <w:tab/>
        <w:t xml:space="preserve">         166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 xml:space="preserve">по делу №556/19-12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Экопроект» (Слободзейский район, с. Парканы, ул. Ворошилова, д. 113) на решение Арбитражного суда ПМР от 19 октября 2019 года по делу №556/19-12 (судья Григорашенко И.П.), возбужденному по иску Общества с ограниченной ответственностью «Гринай» (г. Тирасполь, ул. 1 Мая,  д.2, корп. «К» к Обществу с ограниченной ответственностью «Экопроект» о взыскании долга и пени, при участии представителей истца – Тищенко А.В. (директор, выписка из ГРЮЛ по состоянию на 13.08.2019г.) и Донченко Г.И. (по доверенности от 20.10.2019г.), а также представителя ответчика – Крачун Д.Г. (по доверенности от 09.12.2019г.)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Гринай» (далее – истец, ООО «Гринай») обратилось в арбитражный суд с иском к Обществу с ограниченной ответственностью «Экопроект» (далее – ответчик, ООО «Экопроект») о взыскании долга в сумме 232 802 рубля 25 копеек и пени в размере 6 285 рублей 66 копеек по договору купли-продажи агрохимикатов от 20 декабря 2018 года.</w:t>
      </w:r>
    </w:p>
    <w:p>
      <w:pPr>
        <w:pStyle w:val="Normal"/>
        <w:ind w:firstLine="567"/>
        <w:jc w:val="both"/>
        <w:rPr/>
      </w:pPr>
      <w:r>
        <w:rPr/>
        <w:t>Решением от 19 ноября 2019 года по делу №566/19-12 исковые требования ООО «Гринай» удовлетворены судом в полном объеме.</w:t>
      </w:r>
    </w:p>
    <w:p>
      <w:pPr>
        <w:pStyle w:val="Normal"/>
        <w:ind w:firstLine="567"/>
        <w:jc w:val="both"/>
        <w:rPr/>
      </w:pPr>
      <w:r>
        <w:rPr/>
        <w:t xml:space="preserve">Ответчик, не согласившись с принятым решением, обратился в арбитражный суд с кассационной жалобой, в которой просит отменить решение Арбитражного суда ПМР от 19 ноября 2019 года по делу №566/19-12 и передать дело на новое рассмотрение в ином составе суда.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 xml:space="preserve">25 декабря 2019 года, после устранения ответчиком процессуальных нарушений, вызвавших оставление кассационной жалобы без движения (Определение от 17.12.2019г.), суд кассационной инстанции принял кассационную жалобу к своему производству и назначил дело к судебному разбирательству на 20 января 2020 года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представителем ответчика были поддержаны доводы кассационной жалобы, а также заявлены дополнительные доводы, оформленные в виде письменных пояснений, приобщенных к материалам дела. Представителями истца были устно изложены возражения по существу требований ООО «Экопроект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в том числе с учетом письменных пояснений, приобщенных ответчиком к материалам дела непосредственно в ходе судебного заседания, окончание рассмотрения кассационной жалобы ООО «Экопроект» в данном судебном заседании не представляется возможным, в связи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на 03 февраля 2020 года на 14.00 часов, определив местом проведения судебного заседания кабинет 204 в здании Арбитражного суда ПМР (г. Тирасполь, ул. Ленина, ½)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4:00Z</dcterms:created>
  <dc:creator>Александр С. Смирнов</dc:creator>
  <dc:description/>
  <cp:keywords/>
  <dc:language>en-US</dc:language>
  <cp:lastModifiedBy>Soa</cp:lastModifiedBy>
  <cp:lastPrinted>2019-11-26T11:29:00Z</cp:lastPrinted>
  <dcterms:modified xsi:type="dcterms:W3CDTF">2020-01-23T08:37:00Z</dcterms:modified>
  <cp:revision>3</cp:revision>
  <dc:subject/>
  <dc:title/>
</cp:coreProperties>
</file>