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принятии  кассационной жалобы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 производству арбитражного су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/>
      </w:pPr>
      <w:r>
        <w:rPr/>
        <w:t xml:space="preserve">              </w:t>
      </w:r>
    </w:p>
    <w:p>
      <w:pPr>
        <w:pStyle w:val="Normal"/>
        <w:ind w:left="-540" w:hanging="0"/>
        <w:rPr/>
      </w:pPr>
      <w:r>
        <w:rPr/>
        <w:t xml:space="preserve">                </w:t>
      </w:r>
      <w:r>
        <w:rPr/>
        <w:t xml:space="preserve">25             декабря            19  </w:t>
        <w:tab/>
        <w:tab/>
        <w:tab/>
        <w:tab/>
        <w:tab/>
        <w:tab/>
        <w:t xml:space="preserve">    166/19-08к</w:t>
      </w:r>
      <w:r>
        <w:rPr>
          <w:b/>
        </w:rPr>
        <w:t xml:space="preserve">    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Судья, заместитель Председателя Арбитражного суда Приднестровской Молдавской Республики Шидловская О.А., рассмотрев кассационную жалобу Общества с ограниченной ответственностью «Экопроект» (Слободзейский район, с. Парканы, ул. Ворошилова, д.113) на решение Арбитражного суда ПМР от 19 ноября 2019 года по делу №556/19-12 (судья Григорашенко И.П.), возбужденному по иску Общества с ограниченной ответственностью «Гринай» (г. Тирасполь, ул. 1 Мая, д. 2, корп. «К») к Обществу с ограниченной ответственностью «Экопроект» о взыскании долга и пени, ознакомившись с приложенными к ней документами, а также принимая во внимание факт устранения подателем жалобы процессуального нарушения, повлекшего оставление кассационной жалобы без движения на основании Определения от 17 декабря 2019 года, признала, что кассационная жалоба подана с соблюдением требований, предусмотренных статьями 138 – 142 Арбитражного процессуального кодекса  Приднестровской  Молдавской  Республики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нимая во внимание достаточность оснований для принятия и рассмотрения кассационной жалобы в судебном заседании, руководствуясь статьями 101, 139, 145, 147, Арбитражного процессуального кодекса Приднестровской Молдавской Республики,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ind w:firstLine="720"/>
        <w:jc w:val="center"/>
        <w:outlineLvl w:val="0"/>
        <w:rPr/>
      </w:pPr>
      <w:r>
        <w:rPr>
          <w:b/>
          <w:sz w:val="22"/>
          <w:szCs w:val="22"/>
        </w:rPr>
        <w:t>Определила: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1. Принять кассационную жалобу ООО «Экопроект» на решение Арбитражного суда ПМР от 19 ноября 2019 года по делу №556/19-12 к производству кассационной инстанции Арбитражного суда.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2. Назначить дело к судебному разбирательству на 10 января 2020 года на 10 часов в здании Арбитражного суда ПМР по адресу: г.Тирасполь, ул. Ленина, ½,  каб. 204.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3. В порядке подготовки дела к судебному ООО «Гринай» предлагается в срок до даты судебного заседания представить отзыв на кассационную жалобу и доказательства направления копии отзыва заявителю.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4. Разъяснить лицам, участвующим в деле, что в соответствии с пунктом 5 статьи 102-1 Арбитражного процессуального кодекса Приднестровской Молдавской Республики: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лица, участвующие в деле, после получения определения о принятии заявления к производству по рассматриваемому делу самостоятельно предпринимают меры по получению информации о движении дела с использованием любых источников такой информации и любых средств связи;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лица, участвующие в деле, несут риск наступления неблагоприятных последствий в результате непринятия мер по получению информации о движении дела, если суд располагает информацией о том, что указанные лица надлежащим образом извещены о начавшемся процессе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 xml:space="preserve">Информацию о движении дела можно узнать на официальном сайте Арбитражного суда Приднестровской Молдавской Республики </w:t>
      </w:r>
      <w:hyperlink r:id="rId3">
        <w:r>
          <w:rPr>
            <w:rStyle w:val="InternetLink"/>
            <w:sz w:val="22"/>
            <w:szCs w:val="22"/>
          </w:rPr>
          <w:t>http://arbitr-pmr.org/</w:t>
        </w:r>
      </w:hyperlink>
      <w:r>
        <w:rPr>
          <w:sz w:val="22"/>
          <w:szCs w:val="22"/>
        </w:rPr>
        <w:t xml:space="preserve">  и по телефонам: (533) 7-70-47, 7-42-07. 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ind w:left="-851" w:right="565" w:firstLine="72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Судья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ind w:left="-851" w:right="565" w:firstLine="720"/>
        <w:jc w:val="both"/>
        <w:outlineLvl w:val="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заместитель Председателя</w:t>
      </w:r>
    </w:p>
    <w:p>
      <w:pPr>
        <w:pStyle w:val="Normal"/>
        <w:tabs>
          <w:tab w:val="clear" w:pos="708"/>
          <w:tab w:val="left" w:pos="1276" w:leader="none"/>
        </w:tabs>
        <w:ind w:left="-851" w:right="565" w:firstLine="720"/>
        <w:jc w:val="both"/>
        <w:rPr/>
      </w:pPr>
      <w:r>
        <w:rPr>
          <w:sz w:val="22"/>
          <w:szCs w:val="22"/>
        </w:rPr>
        <w:t>Арбитражного суда ПМР</w:t>
        <w:tab/>
        <w:tab/>
        <w:tab/>
        <w:tab/>
        <w:tab/>
        <w:tab/>
        <w:t xml:space="preserve">                О.А. Шидловская     </w:t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9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arbitr-pmr.org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5T09:03:00Z</dcterms:created>
  <dc:creator>Oam</dc:creator>
  <dc:description/>
  <dc:language>en-US</dc:language>
  <cp:lastModifiedBy>Soa</cp:lastModifiedBy>
  <cp:lastPrinted>2018-03-02T10:17:00Z</cp:lastPrinted>
  <dcterms:modified xsi:type="dcterms:W3CDTF">2019-12-25T09:03:00Z</dcterms:modified>
  <cp:revision>2</cp:revision>
  <dc:subject/>
  <dc:title/>
</cp:coreProperties>
</file>