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>» сен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555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заявление Налоговой инспекции по г. Григориополь и Григориопольскому району (г. Григориополь, ул. К. Маркса, 146) к обществу с ограниченной ответственностью «АгроИнвест-Трейд» (Григориопольский район, с. Красногорка, ул. Ворошилова, д. 64) о привлечении к административной ответственности, </w:t>
      </w:r>
    </w:p>
    <w:p>
      <w:pPr>
        <w:pStyle w:val="Normal"/>
        <w:ind w:right="140" w:firstLine="720"/>
        <w:jc w:val="both"/>
        <w:rPr/>
      </w:pPr>
      <w:r>
        <w:rPr/>
        <w:t>при участии представителя Налоговой инспекции по г. Григориополь и Григориопольскому району – Г. Г. Гусейновой по доверенности от 15 мая 2019 года,</w:t>
      </w:r>
    </w:p>
    <w:p>
      <w:pPr>
        <w:pStyle w:val="Normal"/>
        <w:ind w:right="140" w:firstLine="709"/>
        <w:jc w:val="both"/>
        <w:rPr/>
      </w:pPr>
      <w:r>
        <w:rPr/>
        <w:t>в отсутствие общества с ограниченной ответственностью «АгроИнвест-Трейд», извещенного надлежащим образом о времени и месте судебного разбирательства,</w:t>
      </w:r>
    </w:p>
    <w:p>
      <w:pPr>
        <w:pStyle w:val="Normal"/>
        <w:ind w:right="140" w:firstLine="709"/>
        <w:jc w:val="both"/>
        <w:rPr/>
      </w:pPr>
      <w:r>
        <w:rPr/>
        <w:t>разъяснив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  <w:t xml:space="preserve">определением от 3 сен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к обществу с ограниченной ответственностью «АгроИнвест-Трейд» о привлечении к административной ответственности, которым слушание по делу назначено на 19 сентября 2019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пункта 3 статьи 130-16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АгроИнвест-Трейд» (далее – Общество), извещенного надлежащим образом о времени и месте судебного разбирательства (почтовое уведомление № 2/167 от 3 сентября 2019 года). Указанное обстоятельство в силу пункта 3 статьи 130-16 АПК ПМР не является препятствием для разрешения дела.</w:t>
      </w:r>
    </w:p>
    <w:p>
      <w:pPr>
        <w:pStyle w:val="Normal"/>
        <w:ind w:firstLine="709"/>
        <w:jc w:val="both"/>
        <w:rPr/>
      </w:pPr>
      <w:r>
        <w:rPr/>
        <w:t>Дело № 555/19-11 рассмотрено по существу в судебном заседании 19 сентября 2019 года, в котором оглашена резолютивная часть решения. В полном объеме данный судебный акт изготовлен 2</w:t>
      </w:r>
      <w:r>
        <w:rPr>
          <w:lang w:val="en-US"/>
        </w:rPr>
        <w:t>5</w:t>
      </w:r>
      <w:r>
        <w:rPr/>
        <w:t xml:space="preserve"> сентября 2019 года.</w:t>
      </w:r>
    </w:p>
    <w:p>
      <w:pPr>
        <w:pStyle w:val="Normal"/>
        <w:ind w:right="140" w:firstLine="709"/>
        <w:jc w:val="both"/>
        <w:rPr/>
      </w:pPr>
      <w:r>
        <w:rPr>
          <w:b/>
          <w:color w:val="000000"/>
          <w:shd w:fill="FFFFFF" w:val="clear"/>
        </w:rPr>
        <w:t xml:space="preserve">Налоговая инспекция по </w:t>
      </w:r>
      <w:r>
        <w:rPr>
          <w:b/>
        </w:rPr>
        <w:t>г. Григориополь и Григориопольскому району</w:t>
      </w:r>
      <w:r>
        <w:rPr/>
        <w:t xml:space="preserve"> </w:t>
      </w:r>
      <w:r>
        <w:rPr>
          <w:color w:val="000000"/>
          <w:shd w:fill="FFFFFF" w:val="clear"/>
        </w:rPr>
        <w:t>(далее – Заявитель, Налоговая инспекция) обращение в Арбитражный суд мотивировала неисполнением Обществом Предписания № 102-0020-19 от 24 июля 2019 года, в соответствии с которым ввиду наличия нарушений в оформлении отчетных документов ему установлен срок (10 рабочих дней с момента получения Предписания) для устранения выявленных нарушений посредством представления соответствующих документов, отвечающих требованиям действующего законодательства Приднестровской Молдавской Республики.</w:t>
      </w:r>
    </w:p>
    <w:p>
      <w:pPr>
        <w:pStyle w:val="Normal"/>
        <w:ind w:right="14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тем, что в указанный срок документы не были представлены в адрес Заявителя, должностным лицом Налоговой инспекции 22 августа 2019 года составлен в отношении Общества протокол об административном правонарушении серии АР № 130581 (далее – Протокол) по пункту 2 статьи 19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right="14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 изложенное и принимая во внимание статью 23.1 КоАП ПМР, Налоговая инспекция просит Арбитражный суд привлечь Общество к административной ответственности на основании пункта 2 статьи 19.5 КоАП ПМР.</w:t>
      </w:r>
    </w:p>
    <w:p>
      <w:pPr>
        <w:pStyle w:val="Normal"/>
        <w:ind w:right="140"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бщество </w:t>
      </w:r>
      <w:r>
        <w:rPr>
          <w:color w:val="000000"/>
          <w:shd w:fill="FFFFFF" w:val="clear"/>
        </w:rPr>
        <w:t>отзыва в соответствии со статьей 98 АПК ПМР в Арбитражный суд не направило.</w:t>
      </w:r>
    </w:p>
    <w:p>
      <w:pPr>
        <w:pStyle w:val="Normal"/>
        <w:ind w:right="140" w:firstLine="709"/>
        <w:jc w:val="both"/>
        <w:rPr/>
      </w:pPr>
      <w:r>
        <w:rPr>
          <w:b/>
          <w:color w:val="000000"/>
          <w:shd w:fill="FFFFFF" w:val="clear"/>
        </w:rPr>
        <w:t xml:space="preserve">Арбитражный суд, </w:t>
      </w:r>
      <w:r>
        <w:rPr>
          <w:color w:val="000000"/>
          <w:shd w:fill="FFFFFF" w:val="clear"/>
        </w:rPr>
        <w:t>заслушав Заявителя, изучив имеющееся письменные доказательства в соответствии со статьей 51 АПК ПМР, установил следующее.</w:t>
      </w:r>
    </w:p>
    <w:p>
      <w:pPr>
        <w:pStyle w:val="Normal"/>
        <w:ind w:right="140" w:firstLine="709"/>
        <w:jc w:val="both"/>
        <w:rPr/>
      </w:pPr>
      <w:r>
        <w:rPr/>
        <w:t>В материалах дела имеется выписка из государственного реестра юридических лиц по состоянию на 26 августа 2019 года, из содержания которой следует, что Общество зарегистрировано 8 сентября 2016 года (регистрационный номер: 04-023-3466).</w:t>
      </w:r>
    </w:p>
    <w:p>
      <w:pPr>
        <w:pStyle w:val="Normal"/>
        <w:ind w:right="140" w:firstLine="720"/>
        <w:jc w:val="both"/>
        <w:rPr/>
      </w:pPr>
      <w:r>
        <w:rPr/>
        <w:t>В отношении Общества 22 августа 2019 года составлен Протокол по пункту 2 статьи 19.5 КоАП ПМР. Арбитражный суд констатирует наличие соответствующих полномочий у Заявителя (5 статьи 29.4 КоАП ПМР). Кроме того, Протокол составлен с соблюдением установленного КоАП ПМР порядка. Проверив процедуру составления протокола об административном правонарушении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right="140" w:firstLine="720"/>
        <w:jc w:val="both"/>
        <w:rPr/>
      </w:pPr>
      <w:r>
        <w:rPr/>
        <w:t>Согласно указанному Протоколу Обществом не исполнено Предписание Налоговой инспекции № 102-0020-19 от 24 июля 2019 года, которым установлен срок (в течение 10 дней со дня его получения) для устранения нарушений в оформлении отчетных документов с предоставлением таковых в Налоговую инспекцию.</w:t>
      </w:r>
    </w:p>
    <w:p>
      <w:pPr>
        <w:pStyle w:val="Normal"/>
        <w:ind w:right="140" w:firstLine="720"/>
        <w:jc w:val="both"/>
        <w:rPr/>
      </w:pPr>
      <w:r>
        <w:rPr/>
        <w:t>Арбитражный суд находит ошибочной квалификацию бездействия Общества по пункту 2 статьи 19.5 КоАП ПМР ввиду того, что диспозиция указанной нормы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140" w:firstLine="720"/>
        <w:jc w:val="both"/>
        <w:rPr/>
      </w:pPr>
      <w:r>
        <w:rPr/>
        <w:t xml:space="preserve">Таким образом, неисполнение Предписания Обществом не образует состав административного правонарушения, ответственность за совершение которого предусмотрена пунктом 2 статьи 19.5 КоАП ПМР. </w:t>
      </w:r>
    </w:p>
    <w:p>
      <w:pPr>
        <w:pStyle w:val="Normal"/>
        <w:ind w:right="140" w:firstLine="720"/>
        <w:jc w:val="both"/>
        <w:rPr/>
      </w:pPr>
      <w:r>
        <w:rPr/>
        <w:t xml:space="preserve">В соответствии с частью первой пункта 11 </w:t>
      </w:r>
      <w:r>
        <w:rPr>
          <w:bCs/>
        </w:rPr>
        <w:t>Разъяснения Пленума Арбитражного суда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9 года № 4, в</w:t>
      </w:r>
      <w:r>
        <w:rPr/>
        <w:t xml:space="preserve">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, суд вправе принять решение о привлечении к административной ответственности в соответствии с надлежащей квалификацией.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.</w:t>
      </w:r>
    </w:p>
    <w:p>
      <w:pPr>
        <w:pStyle w:val="Normal"/>
        <w:ind w:right="140" w:firstLine="720"/>
        <w:jc w:val="both"/>
        <w:rPr/>
      </w:pPr>
      <w:r>
        <w:rPr/>
        <w:t>Изучив Протокол и имеющиеся в материалах дела доказательства, Арбитражный суд пришел к выводу о том, что бездействие Общества не влечет наступления административной ответственности в связи с тем, что для этого необходимо наличие такого обязательного критерия как неоднократность. Данный вывод сделан Арбитражным судом на основании анализа пункта 4 статьи 19.5 КоАП с учетом положений примечания к нему. Однако неисполнение повторного предписания в рассматриваемом случае отсутствует, что следует из материалов дела и пояснений представителя Заявителя, данных в судебном заседании.</w:t>
      </w:r>
    </w:p>
    <w:p>
      <w:pPr>
        <w:pStyle w:val="Normal"/>
        <w:ind w:right="140" w:firstLine="720"/>
        <w:jc w:val="both"/>
        <w:rPr/>
      </w:pPr>
      <w:r>
        <w:rPr/>
        <w:t>Учитывая изложенное, Арбитражный суд приходит к выводу о том, что в нарушение пункта 5 статьи 130-16 АПК ПМР Налоговой инспекцией не доказано наличие обстоятельств, послуживших основанием для составления Протокола, в том числе, наличие события и состава административного правонарушения, предусмотренного пунктом 2 статьи 19.5 КоАП ПМР, и совершение которого вменяется Обществу. Указанные обстоятельства в силу подпункта б) статьи 24.5 КоАП ПМР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Арбитражным судом не разрешается вопрос о взыскании государственной пошлины, поскольку действующим законодательством Приднестровской Молдавской Республики не предусмотрено взыскание таковой за рассмотрение дел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Григориополь и Григориополь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9.5 Кодекса Приднестровской Молдавской Республики об административных правонарушениях, в отношении общества с ограниченной ответственностью «АгроИнвест-Трейд» (место нахождения: Гриогориопольский район, с.Красногорка, ул. Ворошилова, д. 64; регистрационный номер: 04-023-3466; номер и серия свидетельства о регистрации: 0017612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sz w:val="24"/>
          <w:szCs w:val="24"/>
        </w:rPr>
      </w:pPr>
      <w:r>
        <w:rPr>
          <w:rStyle w:val="1"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right="14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14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5:00Z</dcterms:created>
  <dc:creator>user</dc:creator>
  <dc:description/>
  <cp:keywords/>
  <dc:language>en-US</dc:language>
  <cp:lastModifiedBy>ker</cp:lastModifiedBy>
  <cp:lastPrinted>2019-09-11T14:12:00Z</cp:lastPrinted>
  <dcterms:modified xsi:type="dcterms:W3CDTF">2019-09-25T07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