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7 » 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4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без участия сторон вопрос об исправлении описки, допущенной в решении Арбитражного суда Приднестровской Молдавской Республики от 21 октября 2019 года по делу №554/19-04, возбужденному по заявлению ООО «ДЭН» (г.Григориополь, ул.К.Маркса, 221) о признании недействительным предписания Налоговой инспекции по г.Григориополь и Горигориопольскому району (г.Григориополь, ул.К.Маркса, 106) от 06 августа 2019 года №112-0016-19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Решением Арбитражного суда Приднестровской Молдавской Республики от 21 октября 2019 года по делу №554/19-04  требования заявителя удовлетворены частично – предписание налоговой инспекции г.Григориополь и Григориопольского района от 06 августа 2019 года №112-0016-19 с изменениями, внесенными решениями налогового органа №3 от 06 сентября 2019 года, №6 от 30 сентября 2019 года, №7 от 17 октября 2019 года в части доначисленного налога на доходы в сумме 5322,84 рублей и примененного коэффициента инфляции в размере 1448,38 рублей, подоходного налога в сумме 4916,73 рублей и примененного коэффициента инфляции в размере 1171,66 рублей, единого социального налога в сумме 25,00 рублей и примененного коэффициента инфляции в размере 5,95 рублей признано несоответствующим положениям Закона ПМР «О налоге на доходы организаций», Закона ПМР «О подоходном налоге с физических лиц», Закона ПМР Закона ПМР «О едином социальном налоге и обязательном страховом взносе».</w:t>
      </w:r>
    </w:p>
    <w:p>
      <w:pPr>
        <w:pStyle w:val="Normal"/>
        <w:ind w:firstLine="720"/>
        <w:jc w:val="both"/>
        <w:rPr/>
      </w:pPr>
      <w:r>
        <w:rPr/>
        <w:t>В процессе изготовления мотивированного решения допущена описка в указании суммы начисленного по результатам контрольного мероприятия налоговым органом подоходного налога и доначисление которого признано несоответствующим положениям Закона ПМР «О подоходном налоге с физических лиц». Так, в абз.6 на стр.6, абз.6 стр.7 и в резолютивной части решения вместо «…подоходного налога в сумме 4916,73 рублей…», ошибочно указано – «…подоходного налога в сумме 4196,73 рублей…».</w:t>
      </w:r>
    </w:p>
    <w:p>
      <w:pPr>
        <w:pStyle w:val="Normal"/>
        <w:ind w:firstLine="720"/>
        <w:jc w:val="both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 xml:space="preserve">Поскольку допущенная описка не влияет на существо вынесенного решения и не изменяет его смысл и содержание, суд считает необходимым исправить допущенную описку в Решении Арбитражного суда Приднестровской Молдавской Республики от 21 октября 2019 года по делу №554/19-04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27 и 128 Арбитражного процессуального кодекса Приднестровской Молдавской Республики Арбитражный суд и 128 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Исправить допущенную в мотивировочной части (абз.6 стр.6 и абз.6 стр.7) и резолютивной части решения Арбитражного суда Приднестровской Молдавской Республики от 21 октября 2019 года по делу №554/19-04 описку в части суммы подоходного налога, доначисление которого признано судом несоответствующим положениям Закона ПМР «О подоходном налоге с физических лиц».</w:t>
      </w:r>
    </w:p>
    <w:p>
      <w:pPr>
        <w:pStyle w:val="Normal"/>
        <w:ind w:firstLine="720"/>
        <w:jc w:val="both"/>
        <w:rPr/>
      </w:pPr>
      <w:r>
        <w:rPr/>
        <w:t xml:space="preserve">В мотивировочной части решения Арбитражного суда Приднестровской Молдавской Республики от 21 октября 2019 года по делу №554/19-04 в абз.6 на стр.6 и абз.6 на стр.7 вместо указанной суммы подоходного налога, доначисление которого признано судом несоответствующим положениям Закона ПМР «О подоходном налоге с физических лиц»,: «…подоходного налога в сумме 4196,73 рублей…», </w:t>
      </w:r>
      <w:r>
        <w:rPr>
          <w:spacing w:val="-2"/>
        </w:rPr>
        <w:t xml:space="preserve">указать – </w:t>
      </w:r>
      <w:r>
        <w:rPr/>
        <w:t>«…подоходного налога в сумме 4916,73 рублей…».</w:t>
      </w:r>
    </w:p>
    <w:p>
      <w:pPr>
        <w:pStyle w:val="Normal"/>
        <w:ind w:firstLine="720"/>
        <w:jc w:val="both"/>
        <w:rPr/>
      </w:pPr>
      <w:r>
        <w:rPr/>
        <w:t xml:space="preserve">В резолютивной части решения Арбитражного суда Приднестровской Молдавской Республики от 21 октября 2019 года по делу №554/19-04 вместо указанной суммы подоходного налога, доначисление которого признано судом несоответствующим положениям Закона ПМР «О подоходном налоге с физических лиц»,: «…подоходного налога в сумме 4196,73 рублей…», </w:t>
      </w:r>
      <w:r>
        <w:rPr>
          <w:spacing w:val="-2"/>
        </w:rPr>
        <w:t xml:space="preserve">указать – </w:t>
      </w:r>
      <w:r>
        <w:rPr/>
        <w:t>«…подоходного налога в сумме 4916,73 рублей…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6:00Z</dcterms:created>
  <dc:creator>oyo</dc:creator>
  <dc:description/>
  <cp:keywords/>
  <dc:language>en-US</dc:language>
  <cp:lastModifiedBy>Rap</cp:lastModifiedBy>
  <cp:lastPrinted>2020-01-27T10:40:00Z</cp:lastPrinted>
  <dcterms:modified xsi:type="dcterms:W3CDTF">2020-01-27T08:43:00Z</dcterms:modified>
  <cp:revision>5</cp:revision>
  <dc:subject/>
  <dc:title/>
</cp:coreProperties>
</file>