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1 » октя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554/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ООО «ДЭН» (г.Григориополь, ул.К.Маркса, 221) о признании недействительным предписания Налоговой инспекции по г.Григориополь и Горигориопольскому району (г.Григориополь, ул.К.Маркса, 106) от 06 августа 2019 года №112-0016-19, при участии в судебном заседании представителя заявителя – Захаров И.И. по доверенности, ответчика – Филиппенко М.А. по доверенности, </w:t>
      </w:r>
    </w:p>
    <w:p>
      <w:pPr>
        <w:pStyle w:val="Normal"/>
        <w:ind w:firstLine="720"/>
        <w:jc w:val="both"/>
        <w:rPr>
          <w:b/>
          <w:b/>
        </w:rPr>
      </w:pPr>
      <w:r>
        <w:rPr>
          <w:b/>
        </w:rPr>
      </w:r>
    </w:p>
    <w:p>
      <w:pPr>
        <w:pStyle w:val="Normal"/>
        <w:ind w:firstLine="720"/>
        <w:jc w:val="both"/>
        <w:rPr/>
      </w:pPr>
      <w:r>
        <w:rPr>
          <w:b/>
        </w:rPr>
        <w:t>установил</w:t>
      </w:r>
      <w:r>
        <w:rPr/>
        <w:t xml:space="preserve">: Общество со ограниченной ответственностью «ДЭН» (далее – Общество) обратилось в Арбитражный суд ПМР с заявлением о  признании недействительным предписания Налоговой инспекции по г.Григориополь и Горигориопольскому району (далее – инспекция, налоговый орган) от 06 августа 2019 года №112-0016-19.  </w:t>
      </w:r>
    </w:p>
    <w:p>
      <w:pPr>
        <w:pStyle w:val="Normal"/>
        <w:ind w:firstLine="708"/>
        <w:jc w:val="both"/>
        <w:rPr/>
      </w:pPr>
      <w:r>
        <w:rPr/>
        <w:t>Свои требования, с учетом их уточнения в порядке ст.29 АПК ПМР, заявитель обосновал следующими обстоятельствами.</w:t>
      </w:r>
    </w:p>
    <w:p>
      <w:pPr>
        <w:pStyle w:val="Normal"/>
        <w:ind w:firstLine="840"/>
        <w:jc w:val="both"/>
        <w:rPr/>
      </w:pPr>
      <w:r>
        <w:rPr/>
        <w:t>На основании приказа начальника инспекции от 24 апреля 2019 года № 99 и приказа от 06 июня 2019 года № 121а инспекцией проведено плановое мероприятие по контролю в отношении Общества. По результатам проведения мероприятия по контролю составлен акт № 012-0137-19 от 19.07.2019 года, согласно которого было вынесено предписание №112-0016-19 от «06» августа 2019 года (полученное по почте 12 августа 2019 года) об уплате доначисленных налоговых платежей в сумме 15748,67 рублей и коэффициент инфляции в сумме 4 088,26 рублей. ООО «ДЭН» не согласно с вынесенным предписанием, считает его незаконным, необоснованным и подлежащим признанию недействительным по следующим основаниям.</w:t>
      </w:r>
    </w:p>
    <w:p>
      <w:pPr>
        <w:pStyle w:val="Normal"/>
        <w:ind w:firstLine="840"/>
        <w:jc w:val="both"/>
        <w:rPr/>
      </w:pPr>
      <w:r>
        <w:rPr/>
        <w:t>При проверке соблюдения ООО «ДЭН» налогового законодательства по налогу на доходы налоговым инспектором были неверно применены нормы Закона ПМР «О налоге на доходы организаций» при определении объекта налогообложения и соответственно неверно произведены расчеты налогооблагаемого дохода (валового дохода) при доначислении налога на доходы. Так налоговым инспектором необоснованно было выявлено нарушение в части правильного определения валового дохода с 2014-2018 года при включении ООО «ДЭН» услуг таможенного брокера в цену приобретения реализованных товаров. Согласно ст.5 п.8 Закона ПМР «О налоге на доходы организаций» налогооблагаемый (валовый доход) определяется в виде разницы между выручкой от реализации товаров и стоимостью (ценой) их приобретения, с учетом уплаченных таможенных платежей и транспортных расходов покупателя по доставке до места (склада) назначения. ООО «ДЭН» услуги таможенного брокера были включены в стоимость приобретения товара, в соответствии с требованиями подпунктом я-10) и я-12) статьи 37 Таможенного кодекса ПМР. Таким образом, инспекцией необоснованно произведен перерасчет налогооблагаемого дохода (валового дохода) и доначислен налог на доходы организаций согласно Приложению №1 к акту проверки № 012-0137-19 от 19.07.2019 года на сумму 2009,26 руб. с учетом коэффициента инфляции.</w:t>
      </w:r>
    </w:p>
    <w:p>
      <w:pPr>
        <w:pStyle w:val="Normal"/>
        <w:ind w:firstLine="840"/>
        <w:jc w:val="both"/>
        <w:rPr/>
      </w:pPr>
      <w:r>
        <w:rPr/>
        <w:t>При определении налоговым инспектором налогооблагаемой базы по налогу на доходы (Приложение №5 акта проверки стр.6 абзац 6 и стр.7 абзац 2), согласно п.5) п. б) ст.З Закона ПМР «О налоге на доходы организаций» объект налогообложения отсутствует в части просроченной кредиторской и депонентской задолженности более 3-х лет с момента ее возникновения. Так как кредиторская задолженность по состоянию на 1.01.2013 г. по счету 537 «Обязательства учредителям и другим участникам» в сумме 172 199,00 руб. является задолженностью по долгосрочным займам с учредителями согласно договоров (долгосрочных) № 4/12 и 3/12 товарных займов (беспроцентных) от 12 марта 2012 г. и согласно вышеуказанной нормы закона не является объектом налогообложения.</w:t>
      </w:r>
    </w:p>
    <w:p>
      <w:pPr>
        <w:pStyle w:val="Normal"/>
        <w:ind w:firstLine="840"/>
        <w:jc w:val="both"/>
        <w:rPr/>
      </w:pPr>
      <w:r>
        <w:rPr/>
        <w:t>Кроме того, Налоговой инспекцией также необоснованно, определен объект налогообложения по налогу на доходы в виде дохода, безвозмездно полученных денежных средств, продукции, товаров...иного имущества, а также дохода от разницы сумм дооценки возвращенных товаров учредителям. Все товары, которые были получены на условиях возвратности, возвращены учредителям, и передавались в том же количестве и с теми же родовыми признаками по договорам беспроцентных товарных займов и решениям учредителей и соответственно не являются объектом для налогообложения.</w:t>
      </w:r>
    </w:p>
    <w:p>
      <w:pPr>
        <w:pStyle w:val="Normal"/>
        <w:ind w:firstLine="840"/>
        <w:jc w:val="both"/>
        <w:rPr/>
      </w:pPr>
      <w:r>
        <w:rPr/>
        <w:t>При проверке соблюдения налогового законодательства по начислению и уплате подоходного налога с физических лиц налоговый инспектор необоснованно определил налогооблагаемую базу в виде дохода, полученного учредителями от возврата ранее переданных товаров по договорам товарного займа (беспроцентного) и решениям учредителей на возвратной основе в том же количестве и теми же родовыми признаками, а также в виде дохода от отрицательной, для ООО «ДЭН», разницы (убытков) в цене при возврате этих же товаров учредителям.</w:t>
      </w:r>
    </w:p>
    <w:p>
      <w:pPr>
        <w:pStyle w:val="Normal"/>
        <w:ind w:firstLine="840"/>
        <w:jc w:val="both"/>
        <w:rPr/>
      </w:pPr>
      <w:r>
        <w:rPr/>
        <w:t>При проверке соблюдения налогового законодательства по единому социальному налогу налоговым инспектором был необоснованно доначислен налог с суммы, указанной в договоре личного найма с Илушка И. на оказание услуг по таможенному оформлению сельхозпродукции. Тот факт, что Илушка И. указан доверителем в таможенной декларации от 6 марта 2017 г., не говорит о том, что услуга по таможенному оформлению была оказана в полном объеме и согласно всех требований выполнения обязательств по договору. Поэтому сумма, указанная в договоре, не является объектом налогообложения.</w:t>
      </w:r>
    </w:p>
    <w:p>
      <w:pPr>
        <w:pStyle w:val="Normal"/>
        <w:ind w:firstLine="840"/>
        <w:jc w:val="both"/>
        <w:rPr/>
      </w:pPr>
      <w:r>
        <w:rPr/>
        <w:t>На основании изложенного заявитель просит признать недействительным предписание налоговой инспекции от 06 августа 2019 года №112-0016-19 с изменениями, внесенными решениями налогового органа №3 от 06 сентября 2019 года, №6 от 30 сентября 2019 года, №7 от 17 октября 2019 года</w:t>
      </w:r>
    </w:p>
    <w:p>
      <w:pPr>
        <w:pStyle w:val="Normal"/>
        <w:ind w:firstLine="709"/>
        <w:jc w:val="both"/>
        <w:rPr/>
      </w:pPr>
      <w:r>
        <w:rPr/>
        <w:t>Налоговый орган требования Общества не признал по основаниям, изложенным в отзыве, и просил отказать в удовлетворении заявления.</w:t>
      </w:r>
    </w:p>
    <w:p>
      <w:pPr>
        <w:pStyle w:val="Normal"/>
        <w:ind w:firstLine="708"/>
        <w:jc w:val="both"/>
        <w:rPr/>
      </w:pPr>
      <w:r>
        <w:rPr/>
        <w:t>Рассмотрев материалы дела, изучив доводы сторон, выслушав объяснения представителей сторон и исследовав представленные доказательства, суд находит требования заявителя подлежащими удовлетворению частично.</w:t>
      </w:r>
    </w:p>
    <w:p>
      <w:pPr>
        <w:pStyle w:val="Normal"/>
        <w:ind w:firstLine="709"/>
        <w:jc w:val="both"/>
        <w:rPr/>
      </w:pPr>
      <w:r>
        <w:rPr/>
        <w:t>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В соответствии с пунктом 3 статьи 130-10 АПК ПМР заявление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 Пропущенный по уважительной причине срок подачи заявления может быть восстановлен судом.</w:t>
      </w:r>
    </w:p>
    <w:p>
      <w:pPr>
        <w:pStyle w:val="Normal"/>
        <w:ind w:firstLine="709"/>
        <w:jc w:val="both"/>
        <w:rPr/>
      </w:pPr>
      <w:r>
        <w:rPr/>
        <w:t>Как следует из материалов дела, оспариваемое заявителем предписание вынесено налоговым органом 06 августа 2019 года и получено заявителем 12 августа 2019 года. В суд заявитель обратился 28 августа 2019 года, то есть в пределах установленного срока.</w:t>
      </w:r>
    </w:p>
    <w:p>
      <w:pPr>
        <w:pStyle w:val="Normal"/>
        <w:ind w:firstLine="709"/>
        <w:jc w:val="both"/>
        <w:rPr/>
      </w:pPr>
      <w:r>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9"/>
        <w:jc w:val="both"/>
        <w:rPr/>
      </w:pPr>
      <w:r>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 (1)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 (2)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Normal"/>
        <w:ind w:firstLine="709"/>
        <w:jc w:val="both"/>
        <w:rPr/>
      </w:pPr>
      <w:r>
        <w:rPr/>
        <w:t>Пунктом 4 статьи 130-12 АПК ПМР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840"/>
        <w:jc w:val="both"/>
        <w:rPr/>
      </w:pPr>
      <w:r>
        <w:rPr/>
        <w:t xml:space="preserve">Как установлено в судебном заседании и подтверждается материалами дела, налоговым органом, на основании </w:t>
      </w:r>
      <w:r>
        <w:rPr>
          <w:lang w:val="en-US" w:eastAsia="en-US"/>
        </w:rPr>
        <w:t>Приказа начальника НИ по г.Григориополь и Григориопольскому району от 24</w:t>
      </w:r>
      <w:r>
        <w:rPr/>
        <w:t xml:space="preserve"> </w:t>
      </w:r>
      <w:r>
        <w:rPr>
          <w:lang w:val="en-US" w:eastAsia="en-US"/>
        </w:rPr>
        <w:t>апреля 2019 года №99</w:t>
      </w:r>
      <w:r>
        <w:rPr/>
        <w:t xml:space="preserve">, в отношении Общества </w:t>
      </w:r>
      <w:r>
        <w:rPr>
          <w:lang w:val="en-US" w:eastAsia="en-US"/>
        </w:rPr>
        <w:t>про</w:t>
      </w:r>
      <w:r>
        <w:rPr/>
        <w:t xml:space="preserve">ведено </w:t>
      </w:r>
      <w:r>
        <w:rPr>
          <w:lang w:val="en-US" w:eastAsia="en-US"/>
        </w:rPr>
        <w:t>совместное плановое мероприятия по контролю за период деятельности с 01.07.2013 года по 2019г.</w:t>
      </w:r>
      <w:r>
        <w:rPr/>
        <w:t xml:space="preserve"> По результатам контрольного мероприятия 19 июля 2019 года инспекцией составлен акт №012-0137-19, в котором отражены выявленные налоговым органом в ходе проверки нарушения налогового и иного законодательства, а именно: Закона ПМР «О налоге на доходы организаций», Положения «О порядке начисления и взимания налога на содержание жилищного фонда и объектов социально- культурной сферы на территории Григориопольского района», Закона ПМР «О подоходном налоге с физических лиц», Закона ПМР «О едином социальном налоге и обязательном страховом взносе». По результатам рассмотрения акта налоговым органом вынесено предписание №112-0016-19 от 06.08.19г. «Об устранении выявленных нарушений налогового и иного законодательства», которое обжаловано Обществом в Арбитражный суд ПМР.</w:t>
      </w:r>
    </w:p>
    <w:p>
      <w:pPr>
        <w:pStyle w:val="Normal"/>
        <w:ind w:firstLine="840"/>
        <w:jc w:val="both"/>
        <w:rPr/>
      </w:pPr>
      <w:r>
        <w:rPr/>
        <w:t>Решениями начальника инспекции №3 от 06 сентября 2019 года, №6 от 30 сентября 2019 года, №7 от 17 октября 2019 года в оспариваемое заявителем  предписание №112- 0016-19 от 06 августа 2019 года внесены изменения в части размера доначисленных налогов и коэффициента инфляции. Заявитель, в этой связи, также уточнил свои требования и просил признать оспариваемое предписание недействительным с учетом внесенных в него изменений.</w:t>
      </w:r>
    </w:p>
    <w:p>
      <w:pPr>
        <w:pStyle w:val="Normal"/>
        <w:ind w:firstLine="840"/>
        <w:jc w:val="both"/>
        <w:rPr/>
      </w:pPr>
      <w:r>
        <w:rPr/>
        <w:t>Как следует из акта проверки, объяснений сторон, и признанием данного факта заявителем, основным видом деятельности Общества в проверяемом периоде являлась оптовая торговля. Из акта, приложений к нему, пояснений налогового органа также следует, что Общество в 2014, 2015, 2017 и 2018 годах при определении налоговой базы (валового дохода) в целях исчисления налога на доходы в цену приобретения товара включала произведенные расходы по оплате услуг таможенного брокера. Данное обстоятельство признается самим Обществом, что следует из рассматриваемого заявления и объяснений представителя в ходе судебного заседания.</w:t>
      </w:r>
    </w:p>
    <w:p>
      <w:pPr>
        <w:pStyle w:val="Normal"/>
        <w:ind w:firstLine="840"/>
        <w:jc w:val="both"/>
        <w:rPr/>
      </w:pPr>
      <w:r>
        <w:rPr/>
        <w:t xml:space="preserve">Согласно п.8 ст.5 Закона ПМР «О налоге на доходы организаций» для организаций розничной и оптовой торговли, заготовительных и других организаций, реализующих приобретенные товары, налогооблагаемый доход (валовой доход) определяется в виде разницы между выручкой от реализации товаров и стоимостью (ценой) их приобретения с учетом уплаченных таможенных платежей и транспортных расходов покупателя по доставке до места (склада) назначения (далее по тексту Закона – стоимость (цена) приобретения). </w:t>
      </w:r>
    </w:p>
    <w:p>
      <w:pPr>
        <w:pStyle w:val="Normal"/>
        <w:ind w:firstLine="840"/>
        <w:jc w:val="both"/>
        <w:rPr/>
      </w:pPr>
      <w:r>
        <w:rPr/>
        <w:t>В соответствии с п.п. я-12) п.1 ст.37 Таможенного кодекса ПМР таможенные платежи – платежи, взимаемые таможенными органами в соответствии с действующим законодательством Приднестровской Молдавской Республики при ввозе и вывозе товаров на территорию (с территории) Приднестровской Молдавской Республики, а также при проведении таможенных операций: таможенная пошлина, налоги (налог на добавленную стоимость, акцизы), таможенные сборы и другие платежи.</w:t>
      </w:r>
    </w:p>
    <w:p>
      <w:pPr>
        <w:pStyle w:val="Normal"/>
        <w:ind w:firstLine="840"/>
        <w:jc w:val="both"/>
        <w:rPr/>
      </w:pPr>
      <w:r>
        <w:rPr/>
        <w:t>Таким образом, при определении налогооблагаемой базы налогом на доходы принимается во внимание стоимость (цена) приобретения товара с учетом таможенных платежей – т.е. платежей, взимаемых таможенными органами при ввозе товара на территорию республики и проведении таможенных операций. Взаимоотношения таможенного агента с представляемым лицом строятся на основе договора (ст.208 ТК ПМР). Соответственно, платежи за оказанные таможенным брокером услуги не являются обязательными платежами (сборами), установленными законодательством ПМР, не взимаются таможенными органами при перемещении товаров и проведении таможенных операций, а, следовательно, не подлежат включению в цену приобретения товара в составе таможенных платежей.</w:t>
      </w:r>
    </w:p>
    <w:p>
      <w:pPr>
        <w:pStyle w:val="Normal"/>
        <w:ind w:firstLine="840"/>
        <w:jc w:val="both"/>
        <w:rPr/>
      </w:pPr>
      <w:r>
        <w:rPr/>
        <w:t>При изложенных обстоятельствах суд находит правомерным доначисление налоговым органом налога на доходы (с учетом изменений, внесенных решениями начальника инспекции №3 от 06 сентября 2019 года, №6 от 30 сентября 2019 года, №7 от 17 октября 2019 года) в сумме 1279,56 рублей с применением коэффициента инфляции в размере 177,59 рублей.</w:t>
      </w:r>
    </w:p>
    <w:p>
      <w:pPr>
        <w:pStyle w:val="Normal"/>
        <w:ind w:firstLine="840"/>
        <w:jc w:val="both"/>
        <w:rPr/>
      </w:pPr>
      <w:r>
        <w:rPr/>
        <w:t>В соответствии с п.п. «и» п. 1 ст.16 Законом ПМР от 19.07.2000г. № 321-ЭИД «Об основах налоговой системы в ПМР» налог на содержание жилищного фонда, объектов социально-культурной сферы и благоустройство территории города (района) уплачивают:</w:t>
      </w:r>
    </w:p>
    <w:p>
      <w:pPr>
        <w:pStyle w:val="Normal"/>
        <w:ind w:firstLine="840"/>
        <w:jc w:val="both"/>
        <w:rPr/>
      </w:pPr>
      <w:r>
        <w:rPr/>
        <w:t>а) юридические лица в размере, не превышающем 0,25 процента, исчисленных от:</w:t>
      </w:r>
    </w:p>
    <w:p>
      <w:pPr>
        <w:pStyle w:val="Normal"/>
        <w:ind w:firstLine="840"/>
        <w:jc w:val="both"/>
        <w:rPr/>
      </w:pPr>
      <w:r>
        <w:rPr/>
        <w:t>1)</w:t>
        <w:tab/>
        <w:t>доходов от продаж (выручки от реализации) продукции, товаров, выполненных работ, оказанных услуг;</w:t>
      </w:r>
    </w:p>
    <w:p>
      <w:pPr>
        <w:pStyle w:val="Normal"/>
        <w:ind w:firstLine="840"/>
        <w:jc w:val="both"/>
        <w:rPr/>
      </w:pPr>
      <w:r>
        <w:rPr/>
        <w:t>2)</w:t>
        <w:tab/>
        <w:t>доходов (выручки)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p>
    <w:p>
      <w:pPr>
        <w:pStyle w:val="Normal"/>
        <w:ind w:firstLine="840"/>
        <w:jc w:val="both"/>
        <w:rPr/>
      </w:pPr>
      <w:r>
        <w:rPr/>
        <w:t>3)</w:t>
        <w:tab/>
        <w:t>других операционных доходов, а именно: доходов от продаж (выручки oi реализации) других текущих активов (сырья и материалов), доходов (выручки)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p>
    <w:p>
      <w:pPr>
        <w:pStyle w:val="Normal"/>
        <w:ind w:firstLine="840"/>
        <w:jc w:val="both"/>
        <w:rPr/>
      </w:pPr>
      <w:r>
        <w:rPr/>
        <w:t>Порядок исчисления и уплаты данного налога определен Положением «О порядке начисления и взимания налога на содержание жилищного фонда и объектов социально¬культурной сферы на территории Григориопольского района».</w:t>
      </w:r>
    </w:p>
    <w:p>
      <w:pPr>
        <w:pStyle w:val="Normal"/>
        <w:ind w:firstLine="840"/>
        <w:jc w:val="both"/>
        <w:rPr/>
      </w:pPr>
      <w:r>
        <w:rPr/>
        <w:t xml:space="preserve">В связи с изложенным выше налоговой инспекций обоснованно доначислен налог на содержание жилищного фонда и объектов социально-культурной сферы в сумме 21,24 рубль. </w:t>
      </w:r>
    </w:p>
    <w:p>
      <w:pPr>
        <w:pStyle w:val="Normal"/>
        <w:ind w:firstLine="840"/>
        <w:jc w:val="both"/>
        <w:rPr/>
      </w:pPr>
      <w:r>
        <w:rPr/>
        <w:t>Таким образом, суд приходит к выводу о соответствии в данной части оспариваемого предписания положениям ст.ст.2, 3, 5,7 Закона ПМР «О налоге на доходы организаций», ст.ст. 10, 16 Закона ПМР от 19.07.2000г. № 321-ЭИД «Об основах налоговой системы в ПМР», Положения «О порядке начисления и взимания налога на содержание жилищного фонда и объектов социально-культурной сферы на территории Григориопольского района». В этой связи требования заявителя необоснованны и не подлежат удовлетворению.</w:t>
      </w:r>
    </w:p>
    <w:p>
      <w:pPr>
        <w:pStyle w:val="Normal"/>
        <w:ind w:firstLine="840"/>
        <w:jc w:val="both"/>
        <w:rPr/>
      </w:pPr>
      <w:r>
        <w:rPr/>
        <w:t>Из оспариваемого предписания, акта проверки следует, что налоговым органом доначислен налог на доходы с сумм кредиторской задолженности перед участниками Общества в сумме 3414,26 рублей с применением коэффициента инфляции в размере 979,21 рублей, правомерность доначисления которого оспаривается заявителем. Суд находит доводы заявителя в данной части обоснованными ввиду следующего.</w:t>
      </w:r>
    </w:p>
    <w:p>
      <w:pPr>
        <w:pStyle w:val="Normal"/>
        <w:ind w:firstLine="840"/>
        <w:jc w:val="both"/>
        <w:rPr/>
      </w:pPr>
      <w:r>
        <w:rPr/>
        <w:t>Так, согласно п.п</w:t>
      </w:r>
      <w:r>
        <w:rPr>
          <w:lang w:val="en-US" w:eastAsia="en-US"/>
        </w:rPr>
        <w:t>.5) п. б) ст.</w:t>
      </w:r>
      <w:r>
        <w:rPr/>
        <w:t>3</w:t>
      </w:r>
      <w:r>
        <w:rPr>
          <w:lang w:val="en-US" w:eastAsia="en-US"/>
        </w:rPr>
        <w:t xml:space="preserve"> Закон</w:t>
      </w:r>
      <w:r>
        <w:rPr/>
        <w:t xml:space="preserve">а </w:t>
      </w:r>
      <w:r>
        <w:rPr>
          <w:lang w:val="en-US" w:eastAsia="en-US"/>
        </w:rPr>
        <w:t xml:space="preserve">ПМР «О налоге на доходы организаций» </w:t>
      </w:r>
      <w:r>
        <w:rPr/>
        <w:t>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 являются объектом налогообложения налогом на доходы в составе других операционных доходов.</w:t>
      </w:r>
    </w:p>
    <w:p>
      <w:pPr>
        <w:pStyle w:val="Normal"/>
        <w:ind w:firstLine="840"/>
        <w:jc w:val="both"/>
        <w:rPr/>
      </w:pPr>
      <w:r>
        <w:rPr/>
        <w:t xml:space="preserve">Из акта проверки и приложений к нему следует, что в ходе проверки налоговым органом обнаружено наличие у Общества </w:t>
      </w:r>
      <w:r>
        <w:rPr>
          <w:lang w:val="en-US" w:eastAsia="en-US"/>
        </w:rPr>
        <w:t>по состоянию на 01.01.2013 года задолженност</w:t>
      </w:r>
      <w:r>
        <w:rPr/>
        <w:t>и</w:t>
      </w:r>
      <w:r>
        <w:rPr>
          <w:lang w:val="en-US" w:eastAsia="en-US"/>
        </w:rPr>
        <w:t xml:space="preserve"> по счету 537«Обязательства учредителям и другим участникам» в су</w:t>
      </w:r>
      <w:r>
        <w:rPr/>
        <w:t>м</w:t>
      </w:r>
      <w:r>
        <w:rPr>
          <w:lang w:val="en-US" w:eastAsia="en-US"/>
        </w:rPr>
        <w:t>ме 172 199,00 руб</w:t>
      </w:r>
      <w:r>
        <w:rPr/>
        <w:t>лей</w:t>
      </w:r>
      <w:r>
        <w:rPr>
          <w:lang w:val="en-US" w:eastAsia="en-US"/>
        </w:rPr>
        <w:t>.</w:t>
      </w:r>
      <w:r>
        <w:rPr/>
        <w:t xml:space="preserve"> Данная задолженность, как установлено в ходе судебного заседания, </w:t>
      </w:r>
      <w:r>
        <w:rPr>
          <w:lang w:val="en-US" w:eastAsia="en-US"/>
        </w:rPr>
        <w:t xml:space="preserve">образовалась </w:t>
      </w:r>
      <w:r>
        <w:rPr/>
        <w:t xml:space="preserve">перед участниками </w:t>
      </w:r>
      <w:r>
        <w:rPr>
          <w:lang w:val="en-US" w:eastAsia="en-US"/>
        </w:rPr>
        <w:t xml:space="preserve">ООО «Дэн» </w:t>
      </w:r>
      <w:r>
        <w:rPr/>
        <w:t xml:space="preserve">на основании решений </w:t>
      </w:r>
      <w:r>
        <w:rPr>
          <w:lang w:val="en-US" w:eastAsia="en-US"/>
        </w:rPr>
        <w:t>«О предоставлении учредительского взноса»:</w:t>
      </w:r>
      <w:r>
        <w:rPr/>
        <w:t xml:space="preserve"> </w:t>
      </w:r>
      <w:r>
        <w:rPr>
          <w:lang w:val="en-US" w:eastAsia="en-US"/>
        </w:rPr>
        <w:t>№1а от 14.03.2012 года;</w:t>
      </w:r>
      <w:r>
        <w:rPr/>
        <w:t xml:space="preserve"> </w:t>
      </w:r>
      <w:r>
        <w:rPr>
          <w:lang w:val="en-US" w:eastAsia="en-US"/>
        </w:rPr>
        <w:t>№2 от 05.04.2012 года;</w:t>
      </w:r>
      <w:r>
        <w:rPr/>
        <w:t xml:space="preserve"> </w:t>
      </w:r>
      <w:r>
        <w:rPr>
          <w:lang w:val="en-US" w:eastAsia="en-US"/>
        </w:rPr>
        <w:t>№3 от 18.05.2012 года;</w:t>
      </w:r>
      <w:r>
        <w:rPr/>
        <w:t xml:space="preserve"> </w:t>
      </w:r>
      <w:r>
        <w:rPr>
          <w:lang w:val="en-US" w:eastAsia="en-US"/>
        </w:rPr>
        <w:t>№ 4 от 21.06.2012 года;</w:t>
      </w:r>
      <w:r>
        <w:rPr/>
        <w:t xml:space="preserve"> </w:t>
      </w:r>
      <w:r>
        <w:rPr>
          <w:lang w:val="en-US" w:eastAsia="en-US"/>
        </w:rPr>
        <w:t>№ 5 от 07.09.2012 года;</w:t>
      </w:r>
      <w:r>
        <w:rPr/>
        <w:t xml:space="preserve"> </w:t>
      </w:r>
      <w:r>
        <w:rPr>
          <w:lang w:val="en-US" w:eastAsia="en-US"/>
        </w:rPr>
        <w:t>№ 6 от 12.09.2012 года;</w:t>
      </w:r>
      <w:r>
        <w:rPr/>
        <w:t xml:space="preserve"> </w:t>
      </w:r>
      <w:r>
        <w:rPr>
          <w:lang w:val="en-US" w:eastAsia="en-US"/>
        </w:rPr>
        <w:t>№ 7 от 04.10.2012 года;</w:t>
      </w:r>
      <w:r>
        <w:rPr/>
        <w:t xml:space="preserve"> </w:t>
      </w:r>
      <w:r>
        <w:rPr>
          <w:lang w:val="en-US" w:eastAsia="en-US"/>
        </w:rPr>
        <w:t>№ 8 от 23.11.2012 года;</w:t>
      </w:r>
      <w:r>
        <w:rPr/>
        <w:t xml:space="preserve"> </w:t>
      </w:r>
      <w:r>
        <w:rPr>
          <w:lang w:val="en-US" w:eastAsia="en-US"/>
        </w:rPr>
        <w:t>№ 9 от 07.12.2012 года;</w:t>
      </w:r>
      <w:r>
        <w:rPr/>
        <w:t xml:space="preserve"> </w:t>
      </w:r>
      <w:r>
        <w:rPr>
          <w:lang w:val="en-US" w:eastAsia="en-US"/>
        </w:rPr>
        <w:t>№10 от 17.12.2012 года;</w:t>
      </w:r>
      <w:r>
        <w:rPr/>
        <w:t xml:space="preserve"> </w:t>
      </w:r>
      <w:r>
        <w:rPr>
          <w:lang w:val="en-US" w:eastAsia="en-US"/>
        </w:rPr>
        <w:t>№ 11 от 28.12.2012 года</w:t>
      </w:r>
      <w:r>
        <w:rPr/>
        <w:t>, принятых во исполнение договоров долгосрочного товарного займа №3/12 от 12.03.2012г и №4/12 от 12.03.2012г</w:t>
      </w:r>
      <w:r>
        <w:rPr>
          <w:lang w:val="en-US" w:eastAsia="en-US"/>
        </w:rPr>
        <w:t>.</w:t>
      </w:r>
      <w:r>
        <w:rPr/>
        <w:t xml:space="preserve"> Следовательно, задолженность в силу прямого указания п.п.5) п.б) ст.3 Закона ПМР «О налоге на доходы организаций» - «кроме задолженности по среднесрочным и долгосрочным кредитам и займам», не подлежит включению в состав налогооблагаемой базы в составе других операционных доходов. Соответственно доначисления налога на доходы в сумме 3414,26 рублей с применением коэффициента инфляции в размере 979,21 рублей с суммы непогашенной задолженности перед участниками Общества не соответствуют положениям п.п</w:t>
      </w:r>
      <w:r>
        <w:rPr>
          <w:lang w:val="en-US" w:eastAsia="en-US"/>
        </w:rPr>
        <w:t>.5) п. б) ст.</w:t>
      </w:r>
      <w:r>
        <w:rPr/>
        <w:t>3</w:t>
      </w:r>
      <w:r>
        <w:rPr>
          <w:lang w:val="en-US" w:eastAsia="en-US"/>
        </w:rPr>
        <w:t xml:space="preserve"> Закон</w:t>
      </w:r>
      <w:r>
        <w:rPr/>
        <w:t xml:space="preserve">а </w:t>
      </w:r>
      <w:r>
        <w:rPr>
          <w:lang w:val="en-US" w:eastAsia="en-US"/>
        </w:rPr>
        <w:t>ПМР «О налоге на доходы организаций»</w:t>
      </w:r>
      <w:r>
        <w:rPr/>
        <w:t>.</w:t>
      </w:r>
    </w:p>
    <w:p>
      <w:pPr>
        <w:pStyle w:val="Normal"/>
        <w:ind w:firstLine="840"/>
        <w:jc w:val="both"/>
        <w:rPr/>
      </w:pPr>
      <w:r>
        <w:rPr/>
        <w:t>Также необоснованно налоговым органом произведено доначисление налога на доходы в сумме 1908,60 рублей с применением коэффициента инфляции в размере 469,17 рублей ввиду следующего.</w:t>
      </w:r>
    </w:p>
    <w:p>
      <w:pPr>
        <w:pStyle w:val="Normal"/>
        <w:ind w:firstLine="840"/>
        <w:jc w:val="both"/>
        <w:rPr/>
      </w:pPr>
      <w:r>
        <w:rPr/>
        <w:t>Как следует из акта проверки и приложений к нему, отзыва налоговой инспекции и объяснений представителя, в ходе проведения планового мероприятия инспекцией выявлен доход, который организация самостоятельно признает, отражая по счету 612 «Другие операционные доходы», но при этом не облагает его налогом на доходы. Данный доход образовался в результате погашения задолженности перед учредителем, в результате возврата ему задолженности товаром в том количестве, в котором он внес. На момент погашения задолженности данный товар был возвращен по цене ниже, чем был внесен. Данную разницу налоговый орган посчитал доходом организации, квалифицировав его как предусмотренный п.п. 8) п.б) ст.5 Закона ПМР «О налоге на доходы организаций» доход в виде безвозмездно полученных денежных средств, продукции, товаров, работ, услуг, основных фондов, иного имущества.</w:t>
      </w:r>
    </w:p>
    <w:p>
      <w:pPr>
        <w:pStyle w:val="Normal"/>
        <w:ind w:firstLine="840"/>
        <w:jc w:val="both"/>
        <w:rPr/>
      </w:pPr>
      <w:r>
        <w:rPr/>
        <w:t>Вместе с тем, как следует из акта проверки, отзыва и объяснений инспекции, представленных в материалы дела вышеназванных договоров долгосрочного займа, решений участников Общества, накладных на возврат займа, отраженная по счету 612 «Другие операционные доходы» сумма образовалась вследствии разной стоимости полученного в займ и возвращаемого участнику одного и того же ассортимента и количества товара, а не вследствии их безвозмездного получения либо освобождения от их возврата. При таких обстоятельствах суд находит несоответствующим положениям п.п. 8) п.б) ст.5 Закона ПМР «О налоге на доходы организаций» доначисление налоговым органом налога на доходы (приложение №2 к акту) в сумме 1908,60 рублей с применением коэффициента инфляции в размере 469,17 рублей.</w:t>
      </w:r>
    </w:p>
    <w:p>
      <w:pPr>
        <w:pStyle w:val="Normal"/>
        <w:ind w:firstLine="840"/>
        <w:jc w:val="both"/>
        <w:rPr/>
      </w:pPr>
      <w:r>
        <w:rPr/>
        <w:t>Как следует из акта проверки, отзыва налогового органа и объяснений представителей сторон в судебном заседании в</w:t>
      </w:r>
      <w:r>
        <w:rPr>
          <w:lang w:val="en-US" w:eastAsia="en-US"/>
        </w:rPr>
        <w:t xml:space="preserve"> ходе мероприятия по контролю </w:t>
      </w:r>
      <w:r>
        <w:rPr/>
        <w:t xml:space="preserve">инспекцией </w:t>
      </w:r>
      <w:r>
        <w:rPr>
          <w:lang w:val="en-US" w:eastAsia="en-US"/>
        </w:rPr>
        <w:t xml:space="preserve">выявлено, что </w:t>
      </w:r>
      <w:r>
        <w:rPr/>
        <w:t>Обществом произведен возврат полученных в займ товаров. При этом, при возвращаемый товар отпускался либо по цене, превышающую стоимость полученного товара, либо возвращался аналогичным товаром. В этой связи, налоговый орган квалифицировал стоимостную разницу возвращенного Обществом товара и стоимость аналогичного товара как доход, полученный участниками Общества в натуральной форме, и доначислил подоходный налог с него. Данный подход налогового органа суд находит необоснованным и несоответствующим положениям Закона ПМР «О подоходном налоге с физических лиц».</w:t>
      </w:r>
    </w:p>
    <w:p>
      <w:pPr>
        <w:pStyle w:val="Normal"/>
        <w:ind w:firstLine="840"/>
        <w:jc w:val="both"/>
        <w:rPr/>
      </w:pPr>
      <w:r>
        <w:rPr/>
        <w:t xml:space="preserve">Так, согласно п.1 ст.3 Закона ПМР «О подоходном налоге с физических лиц» объектом налогообложения признается доход, полученный в денежной и (или) натуральной и иной форме. При этом, в соответствии с п.2 ст.5 Закона ПМР «О подоходном налоге с физических лиц» к доходам, полученным налогоплательщиком в натуральной форме, в частности, относятся:  </w:t>
      </w:r>
    </w:p>
    <w:p>
      <w:pPr>
        <w:pStyle w:val="Normal"/>
        <w:ind w:firstLine="840"/>
        <w:jc w:val="both"/>
        <w:rPr/>
      </w:pPr>
      <w:r>
        <w:rPr/>
        <w:t xml:space="preserve">а) оплата (полностью или частично) за счет средств организации или индивидуального предпринимателя товаров (работ, услуг), в том числе недвижимого имущества, полученного в качестве оплаты по гражданско-правовому договору, или имущественных прав, в том числе коммунальных услуг, питания (за исключением оплаты питания за своих работников государственными (муниципальными) учреждениями для детей-сирот и детей, оставшихся без попечения родителей), отдыха, обучения в интересах физического лица; </w:t>
      </w:r>
    </w:p>
    <w:p>
      <w:pPr>
        <w:pStyle w:val="Normal"/>
        <w:ind w:firstLine="840"/>
        <w:jc w:val="both"/>
        <w:rPr/>
      </w:pPr>
      <w:r>
        <w:rPr/>
        <w:t>б)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w:t>
      </w:r>
    </w:p>
    <w:p>
      <w:pPr>
        <w:pStyle w:val="Normal"/>
        <w:ind w:firstLine="840"/>
        <w:jc w:val="both"/>
        <w:rPr/>
      </w:pPr>
      <w:r>
        <w:rPr/>
        <w:t>в) оплата труда в натуральной форме;</w:t>
      </w:r>
    </w:p>
    <w:p>
      <w:pPr>
        <w:pStyle w:val="Normal"/>
        <w:ind w:firstLine="840"/>
        <w:jc w:val="both"/>
        <w:rPr/>
      </w:pPr>
      <w:r>
        <w:rPr/>
        <w:t>г) оплата по гражданско-правовому договору объектами недвижимости.</w:t>
      </w:r>
    </w:p>
    <w:p>
      <w:pPr>
        <w:pStyle w:val="Normal"/>
        <w:ind w:firstLine="840"/>
        <w:jc w:val="both"/>
        <w:rPr/>
      </w:pPr>
      <w:r>
        <w:rPr/>
        <w:t>Как установлено в ходе судебного заседания передача товара участникам Общества осуществлялась в счет возврата долга, возникшего из решений участников, принятых во исполнение договоров долгосрочного товарного займа №3/12 от 12.03.2012г, №4/12 от 12.03.2012г и №5 от 30.042013г</w:t>
      </w:r>
      <w:r>
        <w:rPr>
          <w:lang w:val="en-US" w:eastAsia="en-US"/>
        </w:rPr>
        <w:t>.</w:t>
      </w:r>
      <w:r>
        <w:rPr/>
        <w:t xml:space="preserve"> Доказательств тому, что участниками получено товара больше чем предоставлено по договорам займа, налоговым органом не представлено. Следовательно, не имеется оснований для квалификации в соответствии с вышеуказанной нормой полученного товара как дохода, полученного участниками в натуральной форме. </w:t>
      </w:r>
    </w:p>
    <w:p>
      <w:pPr>
        <w:pStyle w:val="Normal"/>
        <w:ind w:firstLine="840"/>
        <w:jc w:val="both"/>
        <w:rPr/>
      </w:pPr>
      <w:r>
        <w:rPr/>
        <w:t>Кроме того, необоснованным суд признает довод инспекции о возврате займа аналогичным товаром, поскольку в соответствии с п.1 ст.836 ГК ПМР обязанность заемщика по договору займа заключается в возврате займодавцу единовременно или в рассрочку равное взятому взаймы количество вещей того же рода и качества.</w:t>
      </w:r>
    </w:p>
    <w:p>
      <w:pPr>
        <w:pStyle w:val="Normal"/>
        <w:ind w:firstLine="840"/>
        <w:jc w:val="both"/>
        <w:rPr/>
      </w:pPr>
      <w:r>
        <w:rPr/>
        <w:t>При таких обстоятельствах суд находит оспариваемое предписание налогового органа в части доначисления подоходного налога в сумме 4196,73 рублей и применение коэффициента инфляции в размере 1171,66 рублей несоответствующим п.1 ст.3, п.2 ст.5 Закона ПМР «О подоходном налоге с физических лиц».</w:t>
      </w:r>
    </w:p>
    <w:p>
      <w:pPr>
        <w:pStyle w:val="Normal"/>
        <w:ind w:firstLine="708"/>
        <w:jc w:val="both"/>
        <w:rPr/>
      </w:pPr>
      <w:r>
        <w:rPr/>
        <w:t>Также обосновано и подлежит удовлетворению требование Общества о необоснованности доначисления единого социального налога ввиду следующего.</w:t>
      </w:r>
    </w:p>
    <w:p>
      <w:pPr>
        <w:pStyle w:val="Normal"/>
        <w:ind w:firstLine="708"/>
        <w:jc w:val="both"/>
        <w:rPr/>
      </w:pPr>
      <w:r>
        <w:rPr/>
        <w:t>Как следует из акта проверки, отзыва налогового органа и объяснений представителей сторон в судебном заседании в</w:t>
      </w:r>
      <w:r>
        <w:rPr>
          <w:lang w:val="en-US" w:eastAsia="en-US"/>
        </w:rPr>
        <w:t xml:space="preserve"> ходе мероприятия по контролю </w:t>
      </w:r>
      <w:r>
        <w:rPr/>
        <w:t xml:space="preserve">инспекцией </w:t>
      </w:r>
      <w:r>
        <w:rPr>
          <w:lang w:val="en-US" w:eastAsia="en-US"/>
        </w:rPr>
        <w:t>выявлено</w:t>
      </w:r>
      <w:r>
        <w:rPr/>
        <w:t xml:space="preserve">, что Обществом </w:t>
      </w:r>
      <w:r>
        <w:rPr>
          <w:lang w:val="en-US" w:eastAsia="en-US"/>
        </w:rPr>
        <w:t xml:space="preserve">01.03.2017г. </w:t>
      </w:r>
      <w:r>
        <w:rPr/>
        <w:t xml:space="preserve">заключен </w:t>
      </w:r>
      <w:r>
        <w:rPr>
          <w:lang w:val="en-US" w:eastAsia="en-US"/>
        </w:rPr>
        <w:t>договор личного найма с Илушка И.Л. об оказании услуг таможенного оформления сельскохозяйственной продукции</w:t>
      </w:r>
      <w:r>
        <w:rPr/>
        <w:t xml:space="preserve">. </w:t>
      </w:r>
      <w:r>
        <w:rPr>
          <w:lang w:val="en-US" w:eastAsia="en-US"/>
        </w:rPr>
        <w:t>Стоимость оказываемых услуг составляет 100 руб. за отработанный день.</w:t>
      </w:r>
      <w:r>
        <w:rPr/>
        <w:t xml:space="preserve"> При этом, инспекцией установлено, </w:t>
      </w:r>
      <w:r>
        <w:rPr>
          <w:lang w:val="en-US" w:eastAsia="en-US"/>
        </w:rPr>
        <w:t>что ак</w:t>
      </w:r>
      <w:r>
        <w:rPr/>
        <w:t xml:space="preserve">т </w:t>
      </w:r>
      <w:r>
        <w:rPr>
          <w:lang w:val="en-US" w:eastAsia="en-US"/>
        </w:rPr>
        <w:t>выполненных работ отсутствует, но есть грузовая таможенная декларация на экспорт сельскохозяйственной продукции 06.03.2017г., в которой доверителем является Илушка И.В. Данная таможенная декларация</w:t>
      </w:r>
      <w:r>
        <w:rPr/>
        <w:t xml:space="preserve">, как указывает в отзыве и в судебном заседании налоговый орган, </w:t>
      </w:r>
      <w:r>
        <w:rPr>
          <w:lang w:val="en-US" w:eastAsia="en-US"/>
        </w:rPr>
        <w:t>подтверждает факт оказанной услуги по таможенному оформлению.</w:t>
      </w:r>
    </w:p>
    <w:p>
      <w:pPr>
        <w:pStyle w:val="Normal"/>
        <w:ind w:firstLine="708"/>
        <w:jc w:val="both"/>
        <w:rPr/>
      </w:pPr>
      <w:r>
        <w:rPr/>
        <w:t xml:space="preserve">Вместе с тем, согласно п. 1 ст. 3 Закона ПМР «О едином социальном налоге и обязательном страховом взносе» объектом налогообложения для налогоплательщиков, указанных в подпункте, а) пункта 1 статьи 2 настоящего Закона, признаются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 </w:t>
      </w:r>
    </w:p>
    <w:p>
      <w:pPr>
        <w:pStyle w:val="Normal"/>
        <w:ind w:firstLine="708"/>
        <w:jc w:val="both"/>
        <w:rPr/>
      </w:pPr>
      <w:r>
        <w:rPr/>
        <w:t>Таким образом, обоснованным и соответствующим закону доначисление единого социального возможно признать в случае доказанности налоговым органом факта начисления и выплаты вознаграждения физическому лицу. Однако, в нарушение ст.45 АПК ПМР налоговым органом не представлено таковых. Таможенная декларация, на которую ссылается налоговый орган, действительно, может быть признана как свидетельство оказания услуг, но она не свидетельствует об оплате данной услуги Обществом. Каких-либо иных доказательств выплаты вознаграждения, как например, объяснений от Илушка И.В., в ходе контрольного мероприятия налоговым органом не получено, а, следовательно, и оснований для доначисления единого социального налога в сумме 25 рублей с применением коэффициента инфляции в размере 5,95 рублей, у налогового органа не имелось. При таких обстоятельствах суд находит оспариваемое предписание налогового органа в части доначисления единого социального налога несоответствующим п. 1 ст. 3 Закона ПМР «О едином социальном налоге и обязательном страховом взносе».</w:t>
      </w:r>
    </w:p>
    <w:p>
      <w:pPr>
        <w:pStyle w:val="Normal"/>
        <w:ind w:firstLine="708"/>
        <w:jc w:val="both"/>
        <w:rPr/>
      </w:pPr>
      <w:r>
        <w:rPr/>
        <w:t>Остальные доводы Общества – относительно арифметических ошибок и неправильного применения коэффициентов при проведении расчетов доначисляемых налогов, суд отклоняет, поскольку таковые устранены решениями налогового органа №3 от 06 сентября 2019 года, №6 от 30 сентября 2019 года, №7 от 17 октября 2019 года.</w:t>
      </w:r>
    </w:p>
    <w:p>
      <w:pPr>
        <w:pStyle w:val="Normal"/>
        <w:ind w:firstLine="709"/>
        <w:jc w:val="both"/>
        <w:rPr/>
      </w:pPr>
      <w:r>
        <w:rPr/>
        <w:t>В соответствии с пунктом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ind w:firstLine="708"/>
        <w:jc w:val="both"/>
        <w:rPr/>
      </w:pPr>
      <w:r>
        <w:rPr/>
        <w:t>На основании изложенного суд удовлетворяет заявление Общества частично – в части признания недействительным предписания налоговой инспекции от 06 августа 2019 года №112-0016-19 с изменениями, внесенными решениями налогового органа №3 от 06 сентября 2019 года, №6 от 30 сентября 2019 года, №7 от 17 октября 2019 года в части доначисленного налога на доходы в сумме 5322,84 рублей и примененного коэффициента инфляции в размере 1448,38 рублей, подоходного налога в сумме 4196,73 рублей и примененного коэффициента инфляции в размере 1171,66 рублей, единого социального налога в сумме 25,00 рублей и применного коэффициента инфляции в размере 5,95 рублей, как несоответствующего положениям Закона ПМР «О налоге на доходы организаций», Закона ПМР «О подоходном налоге с физических лиц», Закона ПМР Закона ПМР «О едином социальном налоге и обязательном страховом взносе».</w:t>
      </w:r>
    </w:p>
    <w:p>
      <w:pPr>
        <w:pStyle w:val="Normal"/>
        <w:ind w:firstLine="840"/>
        <w:jc w:val="both"/>
        <w:rPr/>
      </w:pPr>
      <w:r>
        <w:rPr/>
        <w:t>По правилам ст.84 АПК ПМР расходы по оплате госпошлины подлежат распределению пропорционально удовлетворенным требованиям. Учитывая, что налоговые органы освобождены от уплаты госпошлины, заявителю надлежит возвратить часть госпошлины, пропорциональную удовлетворенным требованиям.</w:t>
      </w:r>
    </w:p>
    <w:p>
      <w:pPr>
        <w:pStyle w:val="Normal"/>
        <w:ind w:firstLine="840"/>
        <w:jc w:val="both"/>
        <w:rPr/>
      </w:pPr>
      <w:r>
        <w:rPr/>
        <w:t>На основании изложенного и руководствуясь ст.ст.84, 113-116,122, 130-13 АПК ПМР Арбитражный суд ПМР</w:t>
      </w:r>
    </w:p>
    <w:p>
      <w:pPr>
        <w:pStyle w:val="Normal"/>
        <w:jc w:val="center"/>
        <w:rPr/>
      </w:pPr>
      <w:r>
        <w:rPr/>
        <w:t>решил:</w:t>
      </w:r>
    </w:p>
    <w:p>
      <w:pPr>
        <w:pStyle w:val="Normal"/>
        <w:ind w:firstLine="708"/>
        <w:rPr/>
      </w:pPr>
      <w:r>
        <w:rPr/>
        <w:t>Заявление ООО «ДЭН» удовлетворить частично.</w:t>
      </w:r>
    </w:p>
    <w:p>
      <w:pPr>
        <w:pStyle w:val="Normal"/>
        <w:ind w:firstLine="708"/>
        <w:jc w:val="both"/>
        <w:rPr/>
      </w:pPr>
      <w:r>
        <w:rPr/>
        <w:t>Признать предписание налоговой инспекции г.Григориополь и Григориопольского района от 06 августа 2019 года №112-0016-19 с изменениями, внесенными решениями налогового органа №3 от 06 сентября 2019 года, №6 от 30 сентября 2019 года, №7 от 17 октября 2019 года в части доначисленного налога на доходы в сумме 5322,84 рублей и примененного коэффициента инфляции в размере 1448,38 рублей, подоходного налога в сумме 4196,73 рублей и примененного коэффициента инфляции в размере 1171,66 рублей, единого социального налога в сумме 25,00 рублей и применного коэффициента инфляции в размере 5,95 рублей, как несоответствующего положениям Закона ПМР «О налоге на доходы организаций», Закона ПМР «О подоходном налоге с физических лиц», Закона ПМР Закона ПМР «О едином социальном налоге и обязательном страховом взносе».</w:t>
      </w:r>
    </w:p>
    <w:p>
      <w:pPr>
        <w:pStyle w:val="Normal"/>
        <w:ind w:firstLine="708"/>
        <w:jc w:val="both"/>
        <w:rPr/>
      </w:pPr>
      <w:r>
        <w:rPr/>
        <w:t>В остальной части требований отказать.</w:t>
      </w:r>
    </w:p>
    <w:p>
      <w:pPr>
        <w:pStyle w:val="Normal"/>
        <w:ind w:firstLine="708"/>
        <w:jc w:val="both"/>
        <w:rPr/>
      </w:pPr>
      <w:r>
        <w:rPr/>
        <w:t>Возвратить ООО «ДЭН» часть уплаченной государственной пошлины в размере 543,75 рубля.</w:t>
      </w:r>
    </w:p>
    <w:p>
      <w:pPr>
        <w:pStyle w:val="Normal"/>
        <w:ind w:firstLine="708"/>
        <w:jc w:val="both"/>
        <w:rPr/>
      </w:pPr>
      <w:r>
        <w:rPr/>
        <w:t>Решение может быть обжаловано в течении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ab/>
        <w:tab/>
        <w:tab/>
        <w:tab/>
        <w:tab/>
        <w:tab/>
        <w:tab/>
        <w:t>А.П. Романенко</w:t>
      </w:r>
    </w:p>
    <w:p>
      <w:pPr>
        <w:pStyle w:val="Normal"/>
        <w:ind w:firstLine="840"/>
        <w:jc w:val="both"/>
        <w:rPr/>
      </w:pPr>
      <w:r>
        <w:rPr/>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pt2">
    <w:name w:val="Основной текст + 11 pt2"/>
    <w:basedOn w:val="Style14"/>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56:00Z</dcterms:created>
  <dc:creator>Rap</dc:creator>
  <dc:description/>
  <cp:keywords/>
  <dc:language>en-US</dc:language>
  <cp:lastModifiedBy>Rap</cp:lastModifiedBy>
  <cp:lastPrinted>2019-10-29T13:22:00Z</cp:lastPrinted>
  <dcterms:modified xsi:type="dcterms:W3CDTF">2019-10-29T12:01:00Z</dcterms:modified>
  <cp:revision>13</cp:revision>
  <dc:subject/>
  <dc:title>РЕСПУБЛИКА МОЛДОВАНЯСКЭ                                                                                 ПРИДНIСТРОВСЬКА МОЛДАВ</dc:title>
</cp:coreProperties>
</file>