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54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ООО «ДЭН» (г.Григориополь, ул.К.Маркса, 221) о признании недействительным предписания Налоговой инспекции по г.Григориополь и Горигориопольскому району (г.Григориополь, ул.К.Маркса, 106) от 06 августа 2019 года №112-0016-19, при участии в судебном заседании представителя заявителя – Захаров И.И. по доверенности, ответчика – Филиппенко М.А. по доверенност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ДЭН» обратилось в Арбитражный суд ПМР с заявлением о  признании недействительным предписания Налоговой инспекции по г.Григориополь и Горигориопольскому району от 06 августа 2019 года №112-0016-19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установлена необходимость представления налоговым органом дополнительных доказательств, обосновывающих законность доначисления налоговым органом налога на доходы организаций с сумм кредиторской задолженности, в связи с чем рассмотреть дело в данном судебном заседании не представляется возможным. В этой связи суд находит невозможным рассмотреть дело в данном судебном заседании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109,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8 октября 2019 года в 10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9:00Z</dcterms:created>
  <dc:creator>Ssv</dc:creator>
  <dc:description/>
  <cp:keywords/>
  <dc:language>en-US</dc:language>
  <cp:lastModifiedBy>Rap</cp:lastModifiedBy>
  <cp:lastPrinted>2019-10-08T08:58:00Z</cp:lastPrinted>
  <dcterms:modified xsi:type="dcterms:W3CDTF">2019-10-15T11:33:00Z</dcterms:modified>
  <cp:revision>3</cp:revision>
  <dc:subject/>
  <dc:title>исх</dc:title>
</cp:coreProperties>
</file>