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54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ДЭН» (г.Григориополь, ул.К.Маркса, 221) о признании недействительным предписания Налоговой инспекции по г.Григориополь и Горигориопольскому району (г.Григориополь, ул.К.Маркса, 106) от 06 августа 2019 года №112-0016-19, при участии в судебном заседании представителя заявителя – Захарова И.И. по доверенности, ответчика – Гусейновой Г.Г. по доверенности, Гушан А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ДЭН» обратилось в Арбитражный суд ПМР с заявлением о  признании недействительным предписания Налоговой инспекции по г.Григориополь и Горигориопольскому району от 06 августа 2019 года №112-0016-19. </w:t>
      </w:r>
    </w:p>
    <w:p>
      <w:pPr>
        <w:pStyle w:val="Normal"/>
        <w:ind w:firstLine="720"/>
        <w:jc w:val="both"/>
        <w:rPr/>
      </w:pPr>
      <w:r>
        <w:rPr/>
        <w:t>В судебном заседании, заявителем заявлены дополнительные доводы относительно неправильного применения налоговым органом налоговых ставок в расчетах доначисленных налогов и наличии арифметических ошибок, с которыми налоговый орган не ознакомлен. В этой связи, суд находит необходимым отложить рассмотрение дела для предоставления заявителем данных доводов и соответствующих расчетов в письменном виде, а кроме того, для предоставления возможности заявителю уточнения своих требований с учетом факта внесения налоговым органом изменений в оспариваемое предписание. В этой связи и руководствуясь ст.ст.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3 октября 2019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предлагается уточнить свои требования, а также письменно, в виде объяснений, оформить свои доводы относительно арифметических ошибок в расчетах налогового органа.</w:t>
      </w:r>
    </w:p>
    <w:p>
      <w:pPr>
        <w:pStyle w:val="Normal"/>
        <w:ind w:firstLine="708"/>
        <w:jc w:val="both"/>
        <w:rPr/>
      </w:pPr>
      <w:r>
        <w:rPr/>
        <w:t>Государственному органу предлагается представить свои объяснения относительно доводов заявителя о неправильном применении налоговых ставо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8:00Z</dcterms:created>
  <dc:creator>Ssv</dc:creator>
  <dc:description/>
  <cp:keywords/>
  <dc:language>en-US</dc:language>
  <cp:lastModifiedBy>Rap</cp:lastModifiedBy>
  <cp:lastPrinted>2019-09-23T11:35:00Z</cp:lastPrinted>
  <dcterms:modified xsi:type="dcterms:W3CDTF">2019-09-23T08:37:00Z</dcterms:modified>
  <cp:revision>4</cp:revision>
  <dc:subject/>
  <dc:title>исх</dc:title>
</cp:coreProperties>
</file>