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О принятии заявления</w:t>
      </w:r>
    </w:p>
    <w:p>
      <w:pPr>
        <w:pStyle w:val="Normal"/>
        <w:ind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30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вгус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554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заявление ООО «ДЭН» (г.Григориополь, ул.К.Маркса, 221) о признании недействительным предписания Налоговой инспекции по г.Григориополь и Горигориопольскому району (г.Григориополь, ул.К.Маркса, 106) от 06 августа 2019 года №112-0016-19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11 Арбитражного процессуального кодекса Приднестровской Молдавской Республики. Руководствуясь ст.95  АПК ПМР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 ООО «ДЭН»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17 сентября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 в срок, обеспечивающий его поступление в Арбитражный суд ПМР и получение истцом до даты судебного заседания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32:00Z</dcterms:created>
  <dc:creator>oyo</dc:creator>
  <dc:description/>
  <cp:keywords/>
  <dc:language>en-US</dc:language>
  <cp:lastModifiedBy>Rap</cp:lastModifiedBy>
  <cp:lastPrinted>2019-09-03T09:41:00Z</cp:lastPrinted>
  <dcterms:modified xsi:type="dcterms:W3CDTF">2019-09-03T06:41:00Z</dcterms:modified>
  <cp:revision>19</cp:revision>
  <dc:subject/>
  <dc:title/>
</cp:coreProperties>
</file>