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6             января             20</w:t>
        <w:tab/>
        <w:tab/>
        <w:tab/>
        <w:tab/>
        <w:tab/>
        <w:tab/>
        <w:t xml:space="preserve"> 149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554/19-0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алоговой инспекции по г. Григориополь и Григориопольскому району на решение Арбитражного суда ПМР от 21 октября 2019 года по делу № 554/19-04 (судья Романенко А.П.) по заявлению </w:t>
      </w:r>
      <w:r>
        <w:rPr>
          <w:rStyle w:val="1"/>
          <w:color w:val="000000"/>
        </w:rPr>
        <w:t xml:space="preserve">ООО </w:t>
      </w:r>
      <w:r>
        <w:rPr/>
        <w:t>«ДЭН» (г. Григориополь, ул. К. Маркса, д. 221) к налоговой инспекции по г. Григориополь и Григориопольскому району (г. Григориополь, ул. К. Маркса, д. 146) о признании недействительным Предписания от 06.08.2019 г.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Style41"/>
        <w:widowControl/>
        <w:spacing w:lineRule="auto" w:line="240"/>
        <w:ind w:right="27" w:firstLine="709"/>
        <w:rPr/>
      </w:pPr>
      <w:r>
        <w:rPr/>
        <w:t>налоговой инспекции по г. Григориополь и Григориопольскому району: Филипенко М.А. – по доверенности;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>ООО «ДЭН»: Захаров И.И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налоговая инспекция по г. Григориополь и Григориопольскому району обратилась в Арбитражный суд ПМР с кассационной жалобой на решение Арбитражного суда ПМР от 21 октября 2019 года по делу № 554/19-04, в соответствии с которым заявленные требования </w:t>
      </w:r>
      <w:r>
        <w:rPr>
          <w:rStyle w:val="1"/>
          <w:color w:val="000000"/>
        </w:rPr>
        <w:t xml:space="preserve">ООО </w:t>
      </w:r>
      <w:r>
        <w:rPr/>
        <w:t>«ДЭН» удовлетворены частично - предписание налоговой инспекции г.Григориополь и Григориопольского района от 06 августа 2019 года №112-0016-19 с изменениями, внесенными решениями налогового органа №3 от 06 сентября 2019 года, №6 от 30 сентября 2019 года, №7 от 17 октября 2019 года в части доначисленного налога на доходы в сумме 5322,84 рублей и примененного коэффициента инфляции в размере 1448,38 рублей, подоходного налога в сумме 4196,73 рублей и примененного коэффициента инфляции в размере 1171,66 рублей, единого социального налога в сумме 25,00 рублей и применного коэффициента инфляции в размере 5,95 рублей признаны недействительными. В остальной части требований отказано.</w:t>
      </w:r>
    </w:p>
    <w:p>
      <w:pPr>
        <w:pStyle w:val="Normal"/>
        <w:ind w:firstLine="709"/>
        <w:jc w:val="both"/>
        <w:rPr/>
      </w:pPr>
      <w:r>
        <w:rPr/>
        <w:t>Налоговая инспекция по г. Григориополь и Григориопольскому району, не согласившись с принятым решением, подала в арбитражный суд кассационную жалобу, в которой  просит решение арбитражного суда от 21 октября 2019 года по делу № 554/19-04 отменить и принять новое решение, отказав в требованиях заявителя в полном объеме.</w:t>
      </w:r>
    </w:p>
    <w:p>
      <w:pPr>
        <w:pStyle w:val="Normal"/>
        <w:ind w:firstLine="709"/>
        <w:jc w:val="both"/>
        <w:rPr/>
      </w:pPr>
      <w:r>
        <w:rPr/>
        <w:t>Кассационная жалоба налоговой инспекции по г. Григориополь и Григориопольскому району мотивирована следующи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атель жалобы полагает, что </w:t>
      </w:r>
      <w:r>
        <w:rPr>
          <w:rFonts w:eastAsia="Calibri"/>
          <w:lang w:eastAsia="en-US"/>
        </w:rPr>
        <w:t>в части подоходного налога Арбитражный суд ПМР счел довод налоговой инспекции по г.Григориополь и Григориопольскому району о возврате займа не аналогичным товаром: «поскольку в соответствии с п. 1 ст. 836 ГК ПМР обязанность заемщика по договору займа заключается в возврате займодавцу единовременно или в рассрочку ранее взятое взаймы количество вещей того же рода и качества» (стр. 6 Решения Арбитражного суда по делу № 554/19-04 от 21.1.02019г.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ри этом, п. 2 ст. 149 ГК ПМР устанавливает, что вещами, определяемыми родовыми признаками, признаются вещи, обладающие признаками присущими всем вещам того же рода, и определяющиеся числом, весом, мерой.</w:t>
      </w:r>
    </w:p>
    <w:p>
      <w:pPr>
        <w:pStyle w:val="Normal"/>
        <w:ind w:firstLine="851"/>
        <w:jc w:val="both"/>
        <w:rPr/>
      </w:pPr>
      <w:r>
        <w:rPr/>
        <w:t>Так, учредитель внес временную финансовую помощь в виде:</w:t>
      </w:r>
    </w:p>
    <w:p>
      <w:pPr>
        <w:pStyle w:val="Normal"/>
        <w:ind w:firstLine="851"/>
        <w:jc w:val="both"/>
        <w:rPr/>
      </w:pPr>
      <w:r>
        <w:rPr/>
        <w:t>- пасты томатной 25% с/б в количестве 1 680 единиц, а получил пасту томатную 25% ж/б 0,66 в количестве 1 680 единиц.</w:t>
      </w:r>
    </w:p>
    <w:p>
      <w:pPr>
        <w:pStyle w:val="Normal"/>
        <w:ind w:firstLine="851"/>
        <w:jc w:val="both"/>
        <w:rPr/>
      </w:pPr>
      <w:r>
        <w:rPr/>
        <w:t>- икра кабачковая ж/б 420г. в количестве 700 единиц, а получил икру кабачковую с/б 420г. в количестве 700 единиц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мерой товара при получении являлась с/б, то есть стеклянная банка, а при возврате ж/б, то есть жестяная банка и наобор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Кроме того, как указано на стр. 7 Решение Арбитражного суда ПМР по делу №554/19-04 от 21.10.2019г. «Вместе с тем, согласно п. 1 ст. 3 Закона ПМР «О едином социальном налоге и обязательном страховом взносе» объектом налогообложения для налогоплательщиков, указанных в подпункте а) пункта 1 статьи и настоящего Закона, признаются выплаты и иные вознаграждения, начисляемые в пользу работников и иных физических лиц по всем основаниям (кроме процентов по депозитам, выплачиваемым вкладчикам банка и дивидендов с долевого участия в уставных капиталах) 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п. «а» п. 4 стандарта бухгалтерского учета № 19 «Вознаграждения работникам» утвержденный Приказом МФ ПМР № 193 от 02.12.2010г. требует от организации признавать обязательством, если работник оказал услугу в обмен на вознаграждение, подлежащее выплате в будущем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ОО «Дэн» не произвело начисление вознаграждения гр. Илушка И.Л., чем нарушило правила ведения бухгалтерского учета. Объектом налогообложения является именно начисление вознаграждения, а не его выплата. Однако Арбитражный суд ПМР признал не обоснованным и не соответствующим Закону ПМР «О едином социальном налоге и обязательном страховом взносе» доначисление единого социального налога именно в следствие не доказанности налоговой инспекцией по г. Григориополь и Григориопольскому району факта выплаты вознаграждения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налоговая инспекция по г. </w:t>
      </w:r>
      <w:r>
        <w:rPr>
          <w:rFonts w:eastAsia="Calibri"/>
          <w:lang w:eastAsia="en-US"/>
        </w:rPr>
        <w:t>Григориополь и Григориопольскому</w:t>
      </w:r>
      <w:r>
        <w:rPr/>
        <w:t xml:space="preserve"> району просит решение Арбитражного суда ПМР от 21 октября 2019 года по делу № 554/19-04 отменить и принять новое решение, отказав в требованиях заявителя в полном объеме.</w:t>
      </w:r>
    </w:p>
    <w:p>
      <w:pPr>
        <w:pStyle w:val="Normal"/>
        <w:ind w:firstLine="709"/>
        <w:jc w:val="both"/>
        <w:rPr/>
      </w:pPr>
      <w:r>
        <w:rPr>
          <w:rStyle w:val="1"/>
          <w:iCs/>
          <w:color w:val="000000"/>
        </w:rPr>
        <w:t>П</w:t>
      </w:r>
      <w:r>
        <w:rPr/>
        <w:t xml:space="preserve">редставитель </w:t>
      </w:r>
      <w:r>
        <w:rPr>
          <w:rStyle w:val="1"/>
          <w:color w:val="000000"/>
        </w:rPr>
        <w:t xml:space="preserve">ООО </w:t>
      </w:r>
      <w:r>
        <w:rPr/>
        <w:t xml:space="preserve">«ДЭН» возражал против удовлетворения кассационной жалобы, указав, что обжалуемое Решение Арбитражного суда ПМР от 21 октября 2019 года по делу № 554/19-04 является законным, обоснованным и мотивированным, вынесенным при полном, правильном и объективном исследовании всех обстоятельств дела и представленных сторонами  доказательств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их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 xml:space="preserve">Как следует из материалов дела, установлено судом первой инстанции и не оспаривается сторонами налоговым органом, на основании </w:t>
      </w:r>
      <w:r>
        <w:rPr>
          <w:lang w:val="en-US" w:eastAsia="en-US"/>
        </w:rPr>
        <w:t>Приказа начальника НИ по г.Григориополь и Григориопольскому району от 24</w:t>
      </w:r>
      <w:r>
        <w:rPr/>
        <w:t xml:space="preserve"> </w:t>
      </w:r>
      <w:r>
        <w:rPr>
          <w:lang w:val="en-US" w:eastAsia="en-US"/>
        </w:rPr>
        <w:t>апреля 2019 года №99</w:t>
      </w:r>
      <w:r>
        <w:rPr/>
        <w:t xml:space="preserve">, в отношении Общества </w:t>
      </w:r>
      <w:r>
        <w:rPr>
          <w:lang w:val="en-US" w:eastAsia="en-US"/>
        </w:rPr>
        <w:t>про</w:t>
      </w:r>
      <w:r>
        <w:rPr/>
        <w:t xml:space="preserve">ведено </w:t>
      </w:r>
      <w:r>
        <w:rPr>
          <w:lang w:val="en-US" w:eastAsia="en-US"/>
        </w:rPr>
        <w:t>совместное плановое мероприятия по контролю за период деятельности с 01.07.2013 года по 2019г.</w:t>
      </w:r>
      <w:r>
        <w:rPr/>
        <w:t xml:space="preserve"> По результатам контрольного мероприятия 19 июля 2019 года инспекцией составлен акт №012-0137-19, в котором отражены выявленные налоговым органом в ходе проверки нарушения налогового и иного законодательства, а именно: Закона ПМР «О налоге на доходы организаций», Положения «О порядке начисления и взимания налога на содержание жилищного фонда и объектов социально- культурной сферы на территории Григориопольского района», Закона ПМР «О подоходном налоге с физических лиц», Закона ПМР «О едином социальном налоге и обязательном страховом взносе». По результатам рассмотрения акта налоговым органом вынесено предписание №112-0016-19 от 06.08.19г. «Об устранении выявленных нарушений налогового и иного законодательства», которое обжаловано Обществом в Арбитражный суд ПМР.</w:t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9"/>
        <w:jc w:val="both"/>
        <w:rPr/>
      </w:pPr>
      <w:r>
        <w:rPr/>
        <w:t>Согласно части 2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; наличие полномочий у органа или лица, которые приняли оспариваемый акт, решение или совершили оспариваемые действия (бездействие); нарушают ли оспариваемый акт, решение и действия (бездействие) права и законные интересы заяви теля в сфере предпринимательской и иной экономической деятельности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 xml:space="preserve">Суд первой инстанции, в полном объёме осуществив проверку оспариваемого акта в решении по настоящему делу правомерно пришел к выводу о частичном несоответствии оспариваемого предписания действующему законодательству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</w:t>
      </w:r>
    </w:p>
    <w:p>
      <w:pPr>
        <w:pStyle w:val="Normal"/>
        <w:ind w:firstLine="567"/>
        <w:jc w:val="both"/>
        <w:rPr/>
      </w:pPr>
      <w:r>
        <w:rPr/>
        <w:t>Пункт 4 статьи 130-12 АПК ПМР устанавливает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1"/>
        </w:rPr>
      </w:pPr>
      <w:r>
        <w:rPr>
          <w:b/>
        </w:rPr>
        <w:tab/>
      </w:r>
      <w:r>
        <w:rPr/>
        <w:t>Судом первой инстанции обоснованно установлено, что в рассматриваемом деле налоговой инспекцией в соответствии с пунктом 4 статьи 130-12 АПК ПМР не доказано соответствие обжалуемого предписания действующему законодательству в полном объеме, а именно не доказана законность доначисления налоговым органом налога на доходы с сумм кредиторской задолженности перед участниками Общества в сумме 3414,26 рублей с применением коэффициента инфляции в размере 979,21 рублей, правомерность доначисления которого оспаривается заявителем (нарушение положений пп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 xml:space="preserve">5 п. </w:t>
      </w:r>
      <w:r>
        <w:rPr/>
        <w:t>«</w:t>
      </w:r>
      <w:r>
        <w:rPr>
          <w:lang w:val="en-US" w:eastAsia="en-US"/>
        </w:rPr>
        <w:t>б</w:t>
      </w:r>
      <w:r>
        <w:rPr/>
        <w:t>»</w:t>
      </w:r>
      <w:r>
        <w:rPr>
          <w:lang w:val="en-US" w:eastAsia="en-US"/>
        </w:rPr>
        <w:t xml:space="preserve"> ст.</w:t>
      </w:r>
      <w:r>
        <w:rPr/>
        <w:t>3</w:t>
      </w:r>
      <w:r>
        <w:rPr>
          <w:lang w:val="en-US" w:eastAsia="en-US"/>
        </w:rPr>
        <w:t xml:space="preserve"> Закон</w:t>
      </w:r>
      <w:r>
        <w:rPr/>
        <w:t xml:space="preserve">а </w:t>
      </w:r>
      <w:r>
        <w:rPr>
          <w:lang w:val="en-US" w:eastAsia="en-US"/>
        </w:rPr>
        <w:t>ПМР «О налоге на доходы организаций»</w:t>
      </w:r>
      <w:r>
        <w:rPr/>
        <w:t xml:space="preserve">) и доначисление налога на доходы в сумме 1908,60 рублей с применением коэффициента инфляции в размере 469,17 рублей (нарушение положений п.п. 8 п. «б» ст.5 Закона ПМР «О налоге на доходы организаций»). Судом первой </w:t>
      </w:r>
      <w:r>
        <w:rPr>
          <w:rStyle w:val="1"/>
        </w:rPr>
        <w:t xml:space="preserve">инстанции также верно признано </w:t>
      </w:r>
      <w:r>
        <w:rPr/>
        <w:t>обоснованным требование Общества о необоснованности доначисления единого социального налога (несоответствие п. 1 ст. 3 Закона ПМР «О едином социальном налоге и обязательном страховом взносе»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частичного  удовлетворении заявления ООО «ДЭН» в объеме, указанном в резолютивной части решения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удовлетворенным исковым требованиям. Налоговая инспекция, как орган государственной власти, в силу подпункта 8 пункта 2 статьи 5 Закона Приднестровской Молдавской Республики «О государственной пошлине» освобождена от уплаты пошлины. При таких обстоятельствах государственная пошлина взысканию не подлежит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21 октября 2019 года по делу № 554/19-04 оставить без изменения, а кассационную жалобу налоговой инспекции по г. Григориополь и Григориопольскому району -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7:00Z</dcterms:created>
  <dc:creator>user</dc:creator>
  <dc:description/>
  <dc:language>en-US</dc:language>
  <cp:lastModifiedBy>Евгений А. Костяновский</cp:lastModifiedBy>
  <cp:lastPrinted>2018-11-28T09:51:00Z</cp:lastPrinted>
  <dcterms:modified xsi:type="dcterms:W3CDTF">2020-01-23T13:57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