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0                декабря          19   </w:t>
        <w:tab/>
        <w:tab/>
        <w:tab/>
        <w:tab/>
        <w:tab/>
        <w:tab/>
        <w:t xml:space="preserve">     149/19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>
          <w:b/>
          <w:b/>
        </w:rPr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налоговой инспекции по г. Григориополь и Григориопольскому району на решение Арбитражного суда ПМР от 21 октября 2019 года по делу № 554/19-04 (судья Романенко А.П.) по заявлению </w:t>
      </w:r>
      <w:r>
        <w:rPr>
          <w:rStyle w:val="1"/>
          <w:color w:val="000000"/>
        </w:rPr>
        <w:t xml:space="preserve">ООО </w:t>
      </w:r>
      <w:r>
        <w:rPr/>
        <w:t>«ДЭН» (г. Григориополь, ул. К. Маркса, д. 221) к налоговой инспекции по г. Григориополь и Григориопольскому району (г. Григориополь, ул. К. Маркса, д. 146) о признании недействительным Предписания от 06.08.2019 г.</w:t>
      </w:r>
      <w:r>
        <w:rPr>
          <w:b/>
        </w:rPr>
        <w:t xml:space="preserve">, </w:t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Style41"/>
        <w:widowControl/>
        <w:spacing w:lineRule="auto" w:line="240"/>
        <w:ind w:right="27" w:firstLine="709"/>
        <w:rPr/>
      </w:pPr>
      <w:r>
        <w:rPr/>
        <w:t>налоговой инспекции по г. Григориополь и Григориопольскому району: Филипенко М.А. – по доверенности;</w:t>
      </w:r>
    </w:p>
    <w:p>
      <w:pPr>
        <w:pStyle w:val="TextBody"/>
        <w:ind w:firstLine="567"/>
        <w:jc w:val="both"/>
        <w:rPr>
          <w:b/>
          <w:b/>
        </w:rPr>
      </w:pPr>
      <w:r>
        <w:rPr/>
        <w:t>ООО «ДЭН»: Захаров И.И. – по доверенности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налоговая инспекция по г. Григориополь и Григориопольскому району  обратилась в Арбитражный суд ПМР с кассационной жалобой на решение Арбитражного суда ПМР от 21 октября 2019 года по делу № 554/19-04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и изложенных лицами, участвующих в деле позиций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47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16 января 2019 года на 10.00 часов в здании Арбитражного суда ПМР по адресу: г. Тирасполь, ул. Ленина, ½,  каб. 302. Определение не обжал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29:00Z</dcterms:created>
  <dc:creator>Александр С. Смирнов</dc:creator>
  <dc:description/>
  <dc:language>en-US</dc:language>
  <cp:lastModifiedBy>Евгений А. Костяновский</cp:lastModifiedBy>
  <cp:lastPrinted>2019-04-11T09:08:00Z</cp:lastPrinted>
  <dcterms:modified xsi:type="dcterms:W3CDTF">2019-12-17T14:32:00Z</dcterms:modified>
  <cp:revision>5</cp:revision>
  <dc:subject/>
  <dc:title/>
</cp:coreProperties>
</file>