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>»  ок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5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ООО «Регалис», г. Рыбница, ул. Мичурина, 43 к Бака Валентине Юлиановне, г. Рыбница, ул. Советская, д.8, об устранении нарушений права собственности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лай А. М. – руководитель </w:t>
      </w:r>
    </w:p>
    <w:p>
      <w:pPr>
        <w:pStyle w:val="Normal"/>
        <w:jc w:val="both"/>
        <w:rPr/>
      </w:pPr>
      <w:r>
        <w:rPr>
          <w:b/>
        </w:rPr>
        <w:t xml:space="preserve">представителя ответчик – </w:t>
      </w:r>
      <w:r>
        <w:rPr/>
        <w:t>Бака В. Н. – доверенность от 17.10.2018 года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ООО «Регалис» обратилось в Арбитражный суд ПМР с   исковым заявлением</w:t>
      </w:r>
      <w:r>
        <w:rPr>
          <w:rStyle w:val="FontStyle14"/>
          <w:sz w:val="24"/>
          <w:szCs w:val="24"/>
        </w:rPr>
        <w:t xml:space="preserve"> к </w:t>
      </w:r>
      <w:r>
        <w:rPr/>
        <w:t>Бака Валентине Юлиановне, об устранении нарушений права собственности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к участию в деле, в качестве соответчика должно быть привлечено ООО «Джерси», поскольку непосредственное осуществление действий, которые, по мнению истца, нарушают его право собственности, производится ООО «Джерси».</w:t>
      </w:r>
    </w:p>
    <w:p>
      <w:pPr>
        <w:pStyle w:val="Normal"/>
        <w:ind w:firstLine="720"/>
        <w:jc w:val="both"/>
        <w:rPr/>
      </w:pPr>
      <w:r>
        <w:rPr/>
        <w:t>Согласно положений пункта 5 статьи 27 АПК ПМР,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.</w:t>
      </w:r>
    </w:p>
    <w:p>
      <w:pPr>
        <w:pStyle w:val="Normal"/>
        <w:ind w:firstLine="720"/>
        <w:jc w:val="both"/>
        <w:rPr/>
      </w:pPr>
      <w:r>
        <w:rPr/>
        <w:t>Истец, в судебном заседании, дал согласие на привлечение к участию в деле соответчика – ООО «Джерси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пунктами 5;7 статьи 27,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участию в деле в качестве соответчика ООО «Джерси», г. Рыбница, ул. Кирова,153, к.1, направив в его адрес настоящее опре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553/19-07 на 16 октября 2019 года на 14 часов, 00 минут,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направить в адрес ООО «Джерси» копию иска и документов, которые у ООО «Джерси» отсутствуют. Доказательства направления копии иска и документов представить суд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10-10T07:49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