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 xml:space="preserve"> »  сен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5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ООО «Регалис», г. Рыбница, ул. Мичурина, 43 к Бака Валентине Юлиановне, г. Рыбница, ул. Советская, д.8, об устранении нарушений права собственности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алай А. М. – руководитель </w:t>
      </w:r>
    </w:p>
    <w:p>
      <w:pPr>
        <w:pStyle w:val="Normal"/>
        <w:jc w:val="both"/>
        <w:rPr/>
      </w:pPr>
      <w:r>
        <w:rPr>
          <w:b/>
        </w:rPr>
        <w:t xml:space="preserve">представителя ответчик – </w:t>
      </w:r>
      <w:r>
        <w:rPr/>
        <w:t>Бака В. Н. – доверенность от 17.10.2018 года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>ООО «Регалис» обратилось в Арбитражный суд ПМР с  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Бака Валентине Юлиановне, об устранении нарушений права собственност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истцом были представлены дополнительные доказательства по делу, а ответчиком был представлен письменный отзыв на исковое заявление, которые нуждаются в дополнительном изучении 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53/19-07 на 10 октября 2019 года на 10 часов, 00 минут,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9-09-25T11:46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