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казе в обеспечении иск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  <w:u w:val="single"/>
                <w:lang w:val="en-US"/>
              </w:rPr>
              <w:t>3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u w:val="single"/>
              </w:rPr>
              <w:t xml:space="preserve">     сентября   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 553/19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ходатайство ООО «Регалис», г. Рыбница, ул. Мичурина, 43, о принятии обеспечительных мер по делу №553/19-07,  возбужденному на основании искового заявления ООО «Регалис» к Бака Валентине Юлиановне, г. Рыбница, ул. Советская, д.8, об устранении нарушений права собственности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3 сентября 2019 года исковое заявление ООО «Регалис»  (далее – истец) к Бака Валентине Юлиановне (далее – ответчик), об устранении нарушений права собственности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Одновременно с исковым заявлением истцом заявлено ходатайство, в котором он просит суд принять меры по обеспечению иска, в виде </w:t>
      </w:r>
      <w:r>
        <w:rPr>
          <w:color w:val="000000"/>
        </w:rPr>
        <w:t>запрещения Бака Валентине Юлиановне производство работ по демонтажу (нарушению целостности) забора (ограждения) рынка, расположенного в г.Рыбница по ул.Мичурина, 43</w:t>
      </w:r>
      <w:r>
        <w:rPr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>Рассмотрев указанное ходатайство, суд считает его не подлежащим удовлетворению в связи со следующим.</w:t>
      </w:r>
    </w:p>
    <w:p>
      <w:pPr>
        <w:pStyle w:val="Normal"/>
        <w:ind w:firstLine="709"/>
        <w:jc w:val="both"/>
        <w:rPr/>
      </w:pPr>
      <w:r>
        <w:rPr/>
        <w:t>Согласно статье 2 АПК ПМР одной из задач судопроизводства в арбитражном суде является защита нарушенных или оспариваемых прав и законных интересов предприятий, учреждений, организаций и граждан в сфере предпринимательской и иной экономическ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беспечительные меры  являются ускоренным средством защиты, следовательно, для их применения не  требуется представления доказательств в объеме, необходимом для  обоснования требований и возражений стороны по существу спора. При  рассмотрении заявления о применении обеспечительных мер арбитражный суд  оценивает, насколько обеспечительная мера связана с предметом заявленного  требования, соразмерна ему и каким образом она обеспечит фактическую  реализацию целей обеспечительных мер, обусловленных основаниями,  предусмотренных статьей 64 АПК ПМ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>В силу пункта 2 статьи 64 АПК ПМР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 Учитывая, что обеспечительные меры применяются при условии  обоснованности, арбитражный суд признает заявление стороны о применении  обеспечительных мер обоснованным, если имеются доказательства,  подтверждающие наличие хотя бы одного из оснований, предусмотренных пунктом 1 статьи 64 АПК ПМР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Заявляя ходатайство о принятии мер по обеспечению иска именно истец должен представить доказательства, подтверждающие существование угрозы неисполнения решения суда, связанной с действиями ответчиков, и необходимость применения мер по обеспечению иска, поскольку меры по обеспечению иска принимаются лишь в случае, когда существует вероятность неисполнения или ненадлежащего исполнения ответчиком будущего решения, либо существует угроза причинения значительного ущерба заявителю действиями ответчика либо третьих лиц.  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Заявление о применении обеспечительных мер должно содержать  обоснование причины обращения общества с заявлением об обеспечении иска. Ходатайство заявителя обосновано тем, что существует вероятность неисполнения или ненадлежащего исполнения ответчиком будущего решения, а так же существует угроза причинения значительного ущерба заявителю действиями ответчика либо третьих лиц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Указанные обстоятельства истец подтверждает теми обстоятельствами, что наличие, по его мнению,  в проекте  по переустройству существующего торгового павильона в магазин и строительство пристройки к нему условия об обустройстве двух автономных выходов: на территорию рынка, и на улицу Мичурина, является достаточным доказательством намерений ответчика осуществить демонтаж бетонных плит забора, что может спровоцировать несанкционированное проникновение на территорию рынка, подвергнуть риску возможного посягательства на имущество арендаторов ООО «Регалис» и иных обособленных собственников, чье недвижимое имущество располагается на территории рынка. При этом истец полагает так же, что, что в случае непринятия обеспечительных мер по настоящему делу исполнение ответчиком Бака В.Ю. решения суда будет более длительным и затруднительным. </w:t>
      </w:r>
      <w:r>
        <w:rPr>
          <w:color w:val="0A0A0A"/>
        </w:rPr>
        <w:t>Затруднительный характер исполнения судебного акта либо невозможность его исполнения связаны с действиями, направленными на демонтаж забора и, как следствие, на увеличение объема восстановительных работ для приведения сооружения в первоначальное состояние.</w:t>
      </w:r>
    </w:p>
    <w:p>
      <w:pPr>
        <w:pStyle w:val="Normal"/>
        <w:ind w:firstLine="567"/>
        <w:jc w:val="both"/>
        <w:rPr>
          <w:color w:val="0A0A0A"/>
        </w:rPr>
      </w:pPr>
      <w:r>
        <w:rPr>
          <w:color w:val="0A0A0A"/>
        </w:rPr>
        <w:t>Каких либо доказательств, указанных обстоятельств, а так же сам проект переустройства существующего торгового павильона, истцом не представлены.</w:t>
      </w:r>
    </w:p>
    <w:p>
      <w:pPr>
        <w:pStyle w:val="Normal"/>
        <w:ind w:firstLine="426"/>
        <w:jc w:val="both"/>
        <w:rPr/>
      </w:pPr>
      <w:r>
        <w:rPr>
          <w:color w:val="0A0A0A"/>
        </w:rPr>
        <w:t xml:space="preserve">  </w:t>
      </w:r>
      <w:r>
        <w:rPr>
          <w:color w:val="0A0A0A"/>
        </w:rPr>
        <w:t xml:space="preserve">Из представленных доказательств следует, что </w:t>
      </w:r>
      <w:r>
        <w:rPr>
          <w:color w:val="000000"/>
        </w:rPr>
        <w:t>Бака Валентиной Юлиановной уже произведены работы по демонтажу (нарушению целостности) забора (ограждения) рынка, расположенного в г.Рыбница по ул.Мичурина, 43, что и явилось предметом неоднократных рассмотрений административных дел в отношении её сына Бака В. Н., различными судебными инстанциями, а так же жалоб заявителя, рассмотренных Прокуратурой  г. Рыбница и Рыбницкого района и Государственной администрацией Рыбницкого района и г. Рыбница и Рыбницкого ОВД, в связи с чем, принятие обеспечительных мер лишено  оснований, поскольку, исходя из смысла нормы пункта (б статьи 65 АПК ПМР, запрещены ответчику могут быть лишь еще не совершенные им действия, касающиеся предмета спора.</w:t>
      </w:r>
    </w:p>
    <w:p>
      <w:pPr>
        <w:pStyle w:val="2"/>
        <w:shd w:fill="auto" w:val="clear"/>
        <w:spacing w:lineRule="auto" w:line="240" w:before="0" w:after="0"/>
        <w:ind w:right="4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кольку истец не привел каких-либо доказательств позволяющих судить о том, что непринятие обеспечительных мер может затруднить или сделать невозможным исполнение судебного акта, а так же доказательств существования реальной угрозы причинения значительного ущерба заявителю действиями ответчика либо третьих лиц,  учитывая, что исходя из представленных доказательств, </w:t>
      </w:r>
      <w:r>
        <w:rPr>
          <w:color w:val="000000"/>
          <w:sz w:val="24"/>
          <w:szCs w:val="24"/>
        </w:rPr>
        <w:t>работы по демонтажу (нарушению целостности) забора (ограждения) рынка, расположенного в г.Рыбница по ул.Мичурина, 43, ответчиком уже произведены,</w:t>
      </w:r>
      <w:r>
        <w:rPr>
          <w:sz w:val="24"/>
          <w:szCs w:val="24"/>
        </w:rPr>
        <w:t xml:space="preserve"> суд отказывает в удовлетворении заявления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На основании изложенного, руководствуясь ст. 64,  65-1; 65-2; ст. 128 АПК ПМР, су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 xml:space="preserve">Заявление ООО «Регалис», о принятии мер по обеспечению иска, оставить без удовлетвор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пределение может быть обжаловано в течение 15 (пятнадцати) дней со дня его вынес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А. В. Кириленко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8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2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360"/>
      <w:ind w:hanging="4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9:00Z</dcterms:created>
  <dc:creator>user</dc:creator>
  <dc:description/>
  <cp:keywords/>
  <dc:language>en-US</dc:language>
  <cp:lastModifiedBy>Александр В. Кириленко</cp:lastModifiedBy>
  <cp:lastPrinted>2019-03-27T14:18:00Z</cp:lastPrinted>
  <dcterms:modified xsi:type="dcterms:W3CDTF">2019-09-03T08:56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