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rPr/>
      </w:pPr>
      <w:r>
        <w:rPr>
          <w:b/>
        </w:rPr>
        <w:t>Об оставлении кассационной жалобы без рассмотр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4               декабря            19   </w:t>
        <w:tab/>
        <w:tab/>
        <w:tab/>
        <w:tab/>
        <w:tab/>
        <w:tab/>
        <w:t xml:space="preserve">    162/19-08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>по делу №553/19-07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Судья, заместитель Председателя Арбитражного суда Приднестровской  Молдавской  Республики Шидловская О.А., рассмотрев в открытом судебном заседании кассационную жалобу индивидуального предпринимателя Бака Валентины Юлиановны (г. Рыбница, ул. Советская, д. 8) на Решение Арбитражного суда ПМР от 30 октября 2019 года по делу №553/19-07 (судья Кириленко А.В.), возбужденному по иску Общества с ограниченной ответственностью «Регалис» (г. Рыбница, ул. Мичурина, 43) к индивидуальному предпринимателю Бака Валентине Юлиановне и к Обществу с ограниченной ответственностью «Джерси» (г. Рыбница, ул. Кирова, д. 153, к. 1) об устранении нарушений права собственности, при участии в судебном заседании: представителя истца – Малай А.М. (директор); в отсутствие ответчика, являющегося подателем кассационной жалобы Бака В.Ю., извещенного надлежащим образом о времени и месте судебного заседания (уведомление о вручении почтового отправления №2/912 от 09.12.2019г.), направившего ходатайство об отложении судебного разбирательства (вх. №01-22/168 от 24.12.2019г.), а также в отсутствие ответчика ООО «Джерси», извещенного надлежащим образом о времени и месте судебного заседания (уведомление о вручении почтового отправления №2/910 от 09.12.2019г.),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становила</w:t>
      </w:r>
      <w:r>
        <w:rPr/>
        <w:t>: Общество с ограниченной ответственностью «Регалис» (далее – ООО «Регалис», истец) обратилось в арбитражный суд с иском к индивидуальному предпринимателю Бака Валентине Юлиановне (далее – Бака В.Ю., ответчик, податель жалобы) об устранении нарушений права собственности. На основании Определения суда от 10 октября 2019 года к участию в деле в качестве соответчика привлечено Общество с ограниченной ответственностью «Джерси» (далее – ООО «Джерси»).</w:t>
      </w:r>
    </w:p>
    <w:p>
      <w:pPr>
        <w:pStyle w:val="Normal"/>
        <w:ind w:firstLine="567"/>
        <w:jc w:val="both"/>
        <w:rPr/>
      </w:pPr>
      <w:r>
        <w:rPr/>
        <w:t xml:space="preserve">Решением от 30 октября 2019 года по делу №553/19-07 суд удовлетворил исковые требования ООО «Регалис», обязав Бака В.Ю. и ООО «Джерси» привести принадлежащее ООО «Регалис» имущество – забор, в первоначальное состояние путем восстановления целостности </w:t>
      </w:r>
      <w:r>
        <w:rPr>
          <w:color w:val="000000"/>
          <w:shd w:fill="FFFFFF" w:val="clear"/>
        </w:rPr>
        <w:t>забора (ограждения) рынка, расположенного в г. Рыбница по ул.Мичурина, 43, нарушенной при производстве работ по переустройству павильона, принадлежащего Бака В.Ю., и приведения поврежденного участка забора (ограждения) рынка к единому внешнему виду с остальной частью забора.</w:t>
      </w:r>
    </w:p>
    <w:p>
      <w:pPr>
        <w:pStyle w:val="Normal"/>
        <w:ind w:firstLine="540"/>
        <w:jc w:val="both"/>
        <w:rPr/>
      </w:pPr>
      <w:r>
        <w:rPr/>
        <w:t>Бака В.Ю., не согласившись с принятым решением, обратилась в арбитражный суд с кассационной жалобой, в которой просит решение арбитражного суда по делу отменить и передать дело на новое рассмотрение.</w:t>
      </w:r>
    </w:p>
    <w:p>
      <w:pPr>
        <w:pStyle w:val="Normal"/>
        <w:ind w:firstLine="540"/>
        <w:jc w:val="both"/>
        <w:rPr/>
      </w:pPr>
      <w:r>
        <w:rPr/>
        <w:t>09 декабр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4 декабря 2019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, при проверке явки лиц, участвующих в деле, судом установлено, что ответчики - Бака Валентина Юлиановна, являясь лицом, обратившимся с кассационной жалобой, а также ООО «Джерси», в судебное заседание не явились, будучи извещенными надлежащим образом о времени и месте судебного разбирательства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илу пункта 1 статьи 102-3 АПК ПМР лица, участвующие в деле, считаются извещенными надлежащим образом, если к началу судебного заседания, совершению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 судебном процессе, а также, если имеет место один из случаев, установленных пунктом 2 статьи 102-3 АПК ПМР.</w:t>
      </w:r>
    </w:p>
    <w:p>
      <w:pPr>
        <w:pStyle w:val="Normal"/>
        <w:ind w:firstLine="709"/>
        <w:jc w:val="both"/>
        <w:rPr/>
      </w:pPr>
      <w:r>
        <w:rPr/>
        <w:t>Первый судебный акт, а именно, определение Арбитражного суда ПМР от 09 декабря 2019 года о принятии кассационной жалобы Бака В.Ю. к производству суда кассационной инстанции, получен ею 10 декабря 2019 года, о чем свидетельствует уведомление о вручении почтового отправления №2/912 от 09 декабря 2019 года, согласно которому копия Определения от 09 декабря 2019 года по делу №162/19-08к о принятии кассационной жалобы к производству арбитражного суда получена адресатом 10 декабря 2019 года, то есть заблаговременно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суд располагает достаточными основаниями полагать, что податель жалобы извещен надлежащим образом о начале производства по его кассационной жалобе в рамках дела №162/19-08к.</w:t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месте с тем, до начала судебного заседания от подателя жалобы в адрес суда по факсимильной связи поступило ходатайство об отложении рассмотрения дела по причине невозможности явки, в связи с похоронами, в организации которых Бака В.Ю. участвует.</w:t>
      </w:r>
    </w:p>
    <w:p>
      <w:pPr>
        <w:pStyle w:val="Normal"/>
        <w:ind w:firstLine="709"/>
        <w:jc w:val="both"/>
        <w:rPr/>
      </w:pPr>
      <w:r>
        <w:rPr/>
        <w:t>В силу статьи 107 АПК ПМР, заявления и ходатайства лиц, участвующих в деле, об истребовании доказательств и по всем другим вопросам, связанным с разбирательством дела, разрешаются арбитражным судом после заслушивания мнений других лиц, участвующих в деле. По результатам рассмотрения заявлений и ходатайств арбитражный суд выносит определение.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>Кассационная инстанция, разрешая ходатайство подателя жалобы</w:t>
      </w:r>
      <w:r>
        <w:rPr>
          <w:rStyle w:val="FontStyle12"/>
          <w:sz w:val="24"/>
          <w:szCs w:val="24"/>
        </w:rPr>
        <w:t xml:space="preserve"> в порядке статьи 107 АПК ПМР</w:t>
      </w:r>
      <w:r>
        <w:rPr/>
        <w:t>, принимая во внимание наличие возражений со стороны истца, не усматривает оснований для удовлетворения такового, исходя из следующего.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силу статьи 109 АПК ПМР арбитражный суд вправе отложить рассмотрение дела в случаях, когда оно не может быть рассмотрено в данном заседании, в том числе вследствие неявки кого-либо из лиц, участвующих в деле, свидетелей, экспертов, переводчиков или необходимости представления дополнительных доказательств.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>Согласно статье 45 АПК ПМР, каждое лицо, участвующее в деле, должно доказать те обстоятельства, на которые оно ссылается как на основание своих требований и возражений. Вместе с тем, суд кассационной инстанции доказательствами, объективно свидетельствующими о невозможности Бака В.Ю. явиться в судебное заседание, не располагает.</w:t>
      </w:r>
    </w:p>
    <w:p>
      <w:pPr>
        <w:pStyle w:val="FR4"/>
        <w:spacing w:lineRule="auto" w:line="240" w:before="0" w:after="0"/>
        <w:ind w:right="0" w:firstLine="720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ходя из изложенного, ввиду отсутствия достаточных и обоснованных доказательств неявки Бака В.Ю. в заседание, кассационная инстанция отказывает в удовлетворении ходатайства ответчика об отложении рассмотрения кассационной жалобы.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FR4"/>
        <w:spacing w:lineRule="auto" w:line="240" w:before="0" w:after="0"/>
        <w:ind w:right="0" w:firstLine="709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Кроме того, принимая во внимание то обстоятельство, что в силу пункта 3 статьи 39 АПК ПМР граждане могут вести свои дела в арбитражном суде лично или через своих представителей, а также факт заблаговременного извещения Бака В.Ю. о дате и времени судебного заседания по рассмотрению ее кассационной жалобы, кассационная инстанция находит необходимым отметить, что податель жалобы располагал достаточным временем для направления в судебное заседание 24 декабря 2019 года своего представителя, тем более, что таковой участвовал при рассмотрении дела в суде первой инстан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 изложенным основаниям</w:t>
      </w:r>
      <w:r>
        <w:rPr>
          <w:rStyle w:val="FontStyle12"/>
          <w:sz w:val="24"/>
          <w:szCs w:val="24"/>
        </w:rPr>
        <w:t>, исходя из положений статьи 109 АПК ПМР, суд отказывает в удовлетворении ходатайства Бака В.Ю. об отложении рассмотрения кассационной жалоб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 пунктом 6 статьи 76 АПК ПМР, если истец не явился в заседание арбитражного суда и не заявил о рассмотрении дела без его участия, если иное не установлено настоящим Кодексом, суд оставляет иск без рассмотр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 Глава 20 АПК ПМР, предусматривающая особенности рассмотрения дел в кассационной инстанции, каких-либо иных правил, нежели те, которые приведены выше, не устанавливает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и таких обстоятельствах, исходя из приведенных норм права, кассационная жалоба на Решение Арбитражного суда ПМР от 30 октября 2019 года по делу №553/19-07 не может быть рассмотрена в отсутствие лица, обратившегося с кассационной жалобой, и подлежит оставлению без рассмотрения на основании пункта 6 статьи 76 АПК ПМ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, руководствуясь пунктом 6) статьи 76 АПК ПМР, статьями 77, 107, 128, 147 АПК ПМР, кассационная инстанция Арбитражного суда ПМР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uppressAutoHyphens w:val="true"/>
        <w:autoSpaceDE w:val="false"/>
        <w:spacing w:before="0" w:after="0"/>
        <w:ind w:left="0" w:firstLine="709"/>
        <w:jc w:val="both"/>
        <w:rPr/>
      </w:pPr>
      <w:r>
        <w:rPr/>
        <w:t>Ходатайство индивидуального предпринимателя Бака Валентины Юлиановны об отложении рассмотрения дела, оставить без удовлетворения.</w:t>
      </w:r>
    </w:p>
    <w:p>
      <w:pPr>
        <w:pStyle w:val="TextBody"/>
        <w:numPr>
          <w:ilvl w:val="0"/>
          <w:numId w:val="1"/>
        </w:numPr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bCs/>
        </w:rPr>
        <w:t>Кассационную жалобу</w:t>
      </w:r>
      <w:r>
        <w:rPr/>
        <w:t xml:space="preserve"> индивидуального предпринимателя Бака Валентины Юлиановны на Решение Арбитражного суда ПМР от 30 октября 2019 года по делу №553/19-07 оставить без рассмотр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дья,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меститель Председателя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ого суда ПМР                                                                     О.А. Шидловская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/>
      <w:ind w:firstLine="562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47:00Z</dcterms:created>
  <dc:creator>Александр С. Смирнов</dc:creator>
  <dc:description/>
  <dc:language>en-US</dc:language>
  <cp:lastModifiedBy>Soa</cp:lastModifiedBy>
  <cp:lastPrinted>2019-07-16T16:13:00Z</cp:lastPrinted>
  <dcterms:modified xsi:type="dcterms:W3CDTF">2019-12-25T07:47:00Z</dcterms:modified>
  <cp:revision>3</cp:revision>
  <dc:subject/>
  <dc:title/>
</cp:coreProperties>
</file>