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  </w:t>
      </w:r>
      <w:r>
        <w:rPr/>
        <w:t xml:space="preserve">09              декабря              19  </w:t>
        <w:tab/>
        <w:tab/>
        <w:tab/>
        <w:tab/>
        <w:tab/>
        <w:tab/>
        <w:t xml:space="preserve">    162/19-08к</w:t>
      </w:r>
      <w:r>
        <w:rPr>
          <w:b/>
        </w:rPr>
        <w:t xml:space="preserve">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right"/>
        <w:rPr/>
      </w:pPr>
      <w:r>
        <w:rPr>
          <w:u w:val="single"/>
        </w:rPr>
        <w:t xml:space="preserve">по делу №553/19-07             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Судья, заместитель Председателя Арбитражного суда Приднестровской Молдавской  Республики Шидловская О.А., рассмотрев вопрос о принятии кассационной жалобы индивидуального предпринимателя Бака Валентины Юлиановны (г.Рыбница, ул. Советская, д.8) на решение Арбитражного суда ПМР от 30 октября 2019 года по делу №553/19-07 (судья Кириленко А.В.), возбужденному по иску Общества с ограниченной ответственностью «Регалис» (г.Рыбница, ул.Мичурина, д.43) к индивидуальному предпринимателю Бака Валентине Юлиановне и к Обществу с ограниченной ответственностью «Джерси» (г.Рыбница,ул. Кирова, д. 153, к.1) об устранении нарушений права собственности, ознакомившись с приложенными к ней документами, признала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39, 145, 147, 101 Арбитражного процессуального кодекса Приднестровской Молдавской Республики,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sz w:val="22"/>
          <w:szCs w:val="22"/>
        </w:rPr>
        <w:t>Определила</w:t>
      </w:r>
      <w:r>
        <w:rPr>
          <w:b/>
          <w:i/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Принять кассационную жалобу Бака В.Ю. на Решение Арбитражного суда ПМР от 30 октября 2019 года по делу №553/19-07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 Назначить дело к судебному разбирательству на 24 декабря 2019 года на 10 часов в здании Арбитражного суда ПМР по адресу: г.Тирасполь, ул. Ленина, ½,  каб. 204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 В порядке подготовки дела к судебному разбирательству ООО «Регалис» и ООО «Джерси» предлагается в срок до даты судебного заседания представить отзывы на кассационную жалобу и доказательства направления копии отзыва заявителю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  <w:sz w:val="22"/>
            <w:szCs w:val="22"/>
          </w:rPr>
          <w:t>http://arbitr-pmr.org/</w:t>
        </w:r>
      </w:hyperlink>
      <w:r>
        <w:rPr>
          <w:sz w:val="22"/>
          <w:szCs w:val="22"/>
        </w:rPr>
        <w:t xml:space="preserve">  и по телефонам: (533) 7-70-47, 7-42-07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заместитель Председател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рбитражного суда ПМР</w:t>
        <w:tab/>
        <w:tab/>
        <w:tab/>
        <w:tab/>
        <w:tab/>
        <w:t xml:space="preserve">                  О.А.Шидловская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34:00Z</dcterms:created>
  <dc:creator>Oam</dc:creator>
  <dc:description/>
  <dc:language>en-US</dc:language>
  <cp:lastModifiedBy>Soa</cp:lastModifiedBy>
  <cp:lastPrinted>2018-05-22T15:24:00Z</cp:lastPrinted>
  <dcterms:modified xsi:type="dcterms:W3CDTF">2019-12-09T08:34:00Z</dcterms:modified>
  <cp:revision>2</cp:revision>
  <dc:subject/>
  <dc:title/>
</cp:coreProperties>
</file>