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казе в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51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ООО «ДЭН» (г.Григориополь, ул.К.Маркса, 221) о признании недействительным Постановления Налоговой инспекции по г.Григориополь и Горигориопольскому району (г.Григориополь, ул.К.Маркса, 106) по делу об административном правонарушении от 13 августа 2019 года №312-0094-19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бщество с ограниченной ответственностью «ДЭН» обратилось в Арбитражный суд ПМР с исковым заявлением о признании недействительным Постановления Налоговой инспекции по г.Григориополь и Горигориопольскому району по делу об административном правонарушении от 13 августа 2019 года №312-0094-19, которым ООО «ДЭН» привлечено к административной ответственности, предусмотренной п.4 ст.15.5 Кодекса Приднестровской Молдавской Республик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1-1 АПК ПМР в порядке искового производства арбитражный суд рассматривает возникающие из гражданских правоотношений экономические споры и другие дела, связанные с осуществлением предпринимательской и иной экономической деятельности юридическими лицами и индивидуальными предпринимателями, а в случаях, предусмотренных настоящим Кодексом и иными законами, – другими организациями и гражданами. </w:t>
      </w:r>
    </w:p>
    <w:p>
      <w:pPr>
        <w:pStyle w:val="Normal"/>
        <w:ind w:firstLine="720"/>
        <w:jc w:val="both"/>
        <w:rPr/>
      </w:pPr>
      <w:r>
        <w:rPr/>
        <w:t>Рассмотрение дел об оспаривании постановлений налоговых органов о привлечении к административной ответственности в порядке искового производства к подведомственности Арбитражного суда ПМР АПК ПМР не отнесено. Следовательно, спор по иску общества с ограниченной ответственностью «ДЭН» о признании недействительным Постановления Налоговой инспекции по г.Григориополь и Горигориопольскому району по делу об административном правонарушении от 13 августа 2019 года №312-0094-19 не подлежит рассмотрению в Арбитражном суде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илу п.п.1) п.1 ст.96 АПК ПМР судья отказывает в принятии искового заявления, если спор не подлежит рассмотрению в арбитражном суде.</w:t>
      </w:r>
    </w:p>
    <w:p>
      <w:pPr>
        <w:pStyle w:val="Normal"/>
        <w:ind w:firstLine="540"/>
        <w:jc w:val="both"/>
        <w:rPr/>
      </w:pPr>
      <w:r>
        <w:rPr/>
        <w:t>При этом, суд разъясняет, что согласно статьи 21-2 АПК ПМР к подведомственности Арбитражного суда ПМР отнесено рассмотрение в порядке административного судопроизводства возникающих из административных и иных публичных правоотношений экономических споров и иных дел, связанных с осуществлением организациями и гражданами предпринимательской и иной экономической деятельности. В соответствии с пунктом 2 статьи 130-18 АПК ПМР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, привлеченных к административной ответственности в связи с осуществлением предпринимательской и иной экономической деятельности, об оспаривании решений административных органов о привлечении к административной ответственности. Требования к заявлению об оспаривании решения административного органа о привлечении к административной ответственности определены статьей 130-20 АПК ПМР.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п.п.1) п.1 ст.96 Арбитражного процессуального кодекса Приднестровской Молдавской Республики судь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казать обществу с ограниченной ответственностью «ДЭН» в принятии искового заявления о признании недействительным Постановления Налоговой инспекции по г.Григориополь и Горигориопольскому району по делу об административном правонарушении от 13 августа 2019 года №312-0094-19.</w:t>
      </w:r>
    </w:p>
    <w:p>
      <w:pPr>
        <w:pStyle w:val="Normal"/>
        <w:ind w:firstLine="708"/>
        <w:jc w:val="both"/>
        <w:rPr/>
      </w:pPr>
      <w:r>
        <w:rPr/>
        <w:t>Возвратить обществу с ограниченной ответственностью «ДЭН» уплаченную государственную пошлин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6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1440"/>
        <w:jc w:val="both"/>
        <w:rPr/>
      </w:pPr>
      <w:r>
        <w:rPr>
          <w:u w:val="single"/>
        </w:rPr>
        <w:t>Приложение</w:t>
      </w:r>
      <w:r>
        <w:rPr/>
        <w:t xml:space="preserve">: (1)исковое заявление и приложенные к нему документы на 10 листах (в т.ч. оригинал почтовой квитанции за №164); </w:t>
      </w:r>
    </w:p>
    <w:p>
      <w:pPr>
        <w:pStyle w:val="Normal"/>
        <w:ind w:left="2160" w:hanging="36"/>
        <w:jc w:val="both"/>
        <w:rPr/>
      </w:pPr>
      <w:r>
        <w:rPr/>
        <w:t>(2)справка на возврат государственной пошли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3:00Z</dcterms:created>
  <dc:creator>oyo</dc:creator>
  <dc:description/>
  <cp:keywords/>
  <dc:language>en-US</dc:language>
  <cp:lastModifiedBy>Rap</cp:lastModifiedBy>
  <cp:lastPrinted>2019-09-03T09:30:00Z</cp:lastPrinted>
  <dcterms:modified xsi:type="dcterms:W3CDTF">2019-09-03T06:31:00Z</dcterms:modified>
  <cp:revision>6</cp:revision>
  <dc:subject/>
  <dc:title/>
</cp:coreProperties>
</file>