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8 </w:t>
            </w:r>
            <w:r>
              <w:rPr>
                <w:rFonts w:eastAsia="Calibri"/>
                <w:bCs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49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>549/19-09 по з</w:t>
      </w:r>
      <w:r>
        <w:rPr>
          <w:szCs w:val="28"/>
        </w:rPr>
        <w:t>аявлению  налоговой инспекции по</w:t>
      </w:r>
      <w:r>
        <w:rPr>
          <w:spacing w:val="-2"/>
        </w:rPr>
        <w:t xml:space="preserve"> г. Григориополь и Григориопольскому району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Григориополь, ул. К. Маркса, 146)</w:t>
      </w:r>
      <w:r>
        <w:rPr>
          <w:szCs w:val="28"/>
        </w:rPr>
        <w:t xml:space="preserve"> о взыскании доначисленных налогов, коэффициента инфляции и финансовой санкции с  общества с ограниченной ответственностью «Глория-Агро» (далее – ООО «Глория-Агро») (</w:t>
      </w:r>
      <w:r>
        <w:rPr/>
        <w:t>г. Григориополь, ул.  Васканова, д. 2</w:t>
      </w:r>
      <w:r>
        <w:rPr>
          <w:szCs w:val="28"/>
        </w:rPr>
        <w:t>),</w:t>
      </w:r>
    </w:p>
    <w:p>
      <w:pPr>
        <w:pStyle w:val="Normal"/>
        <w:ind w:right="-37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 xml:space="preserve">Определением от </w:t>
      </w:r>
      <w:r>
        <w:rPr>
          <w:rFonts w:eastAsia="Calibri"/>
        </w:rPr>
        <w:t>29 августа 2019 года</w:t>
      </w:r>
      <w:r>
        <w:rPr/>
        <w:t xml:space="preserve"> заявление налоговой инспекции </w:t>
      </w:r>
      <w:r>
        <w:rPr>
          <w:szCs w:val="28"/>
        </w:rPr>
        <w:t xml:space="preserve">о взыскании доначисленных налогов, коэффициента инфляции и финансовой санкции с  ООО «Глория-Агро» </w:t>
      </w:r>
      <w:r>
        <w:rPr/>
        <w:t>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Определением от </w:t>
      </w:r>
      <w:r>
        <w:rPr>
          <w:rFonts w:eastAsia="Calibri"/>
        </w:rPr>
        <w:t xml:space="preserve">13 сентября </w:t>
      </w:r>
      <w:r>
        <w:rPr>
          <w:rFonts w:eastAsia="Calibri"/>
          <w:bCs/>
        </w:rPr>
        <w:t xml:space="preserve">2019 года </w:t>
      </w:r>
      <w:r>
        <w:rPr/>
        <w:t>производство по делу № 549/19-09 было приостановлено до вступления в законную силу судебного акта, которым будет окончено производство по делу № 404/19-10, по основаниям, указанным в соответствующем определении. Указанным определением арбитражный суд также обязал лиц, участвующих в деле, уведомить арбитражный суд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27 ноября 2019 года было получено письменно оформленное заявление налоговой инспекции, в рамках которого заявитель уведомил арбитражный суд о миновании обстоятельств, послуживших основанием для приостановления производства по делу №549/19-09, и просил назначить заседание по рассмотрению дела №549/19-09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установлено, что производство по делу № 404/19-10 окончено вынесением Определения кассационной инстанции арбитражного суда от 16 октября 2019 года об оставлении кассационной жалобы без рассмотрения.</w:t>
      </w:r>
    </w:p>
    <w:p>
      <w:pPr>
        <w:pStyle w:val="Normal"/>
        <w:ind w:left="-426" w:right="-370" w:firstLine="852"/>
        <w:jc w:val="both"/>
        <w:rPr/>
      </w:pPr>
      <w:r>
        <w:rPr/>
        <w:t>Впоследствии определение кассационной инстанции Арбитражного суда было обжаловано, однако определением кассационной инстанции от 4 ноября 2019 года было возвращено заявителю.</w:t>
      </w:r>
    </w:p>
    <w:p>
      <w:pPr>
        <w:pStyle w:val="Normal"/>
        <w:ind w:left="-426" w:right="-370" w:firstLine="852"/>
        <w:jc w:val="both"/>
        <w:rPr/>
      </w:pPr>
      <w:r>
        <w:rPr/>
        <w:t>Таким образом, арбитражный суд установил факт минования обстоятельств, послуживших основанием для приостановления производства по делу №549/19-09, а именно вступление в законную силу решения по делу № 404/19-10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549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549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18 декабря 2019 года на 10.30 в здании Арбитражного суда Приднестровской Молдавской Республики по адресу: г. Тирасполь, ул. Ленина, 1/2,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11-28T12:13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