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 »  сен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48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Закрытого акционерного общества «Автотранспортное предприятие №3», г. Бендеры, ул. Индустриальная, 45 к Обществу с ограниченной ответственностью «Технострой», г. Бендеры, ул. Индустриальная, 45, к.25, о взыскании долга и неустойк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Стрелец О. О. – доверенность от 19.08.2019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, представителей не направил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b/>
          <w:color w:val="000000"/>
          <w:sz w:val="24"/>
          <w:szCs w:val="24"/>
        </w:rPr>
        <w:t xml:space="preserve">ЗАО </w:t>
      </w:r>
      <w:r>
        <w:rPr/>
        <w:t>«Автотранспортное предприятие №3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Технострой»,  о взыскании долга и неустойки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было установлено, что </w:t>
      </w:r>
      <w:r>
        <w:rPr>
          <w:rStyle w:val="1"/>
          <w:b/>
          <w:color w:val="000000"/>
          <w:sz w:val="24"/>
          <w:szCs w:val="24"/>
        </w:rPr>
        <w:t xml:space="preserve">ЗАО </w:t>
      </w:r>
      <w:r>
        <w:rPr/>
        <w:t>«Автотранспортное предприятие №3» необходимо представить в судебное заседание доказательства принадлежности ему на праве собственности или ином вещном праве помещения, переданного в аренду ответчику по договору аренды нежилого помещения №22-07 от 22.07.2014 го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48/19-07 на 12 сентября 2019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ЗАО </w:t>
      </w:r>
      <w:r>
        <w:rPr/>
        <w:t>«Автотранспортное предприятие №3», представить в судебное заседание доказательства принадлежности ему на праве собственности или ином вещном праве помещения, переданного в аренду ответчику по договору аренды нежилого помещения №22-07 от 22.07.2014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9-05T07:21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