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/>
        <w:t xml:space="preserve">24             сентября             19   </w:t>
        <w:tab/>
        <w:tab/>
        <w:tab/>
        <w:tab/>
        <w:tab/>
        <w:t xml:space="preserve">         547/19-09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 (далее – Арбитражный суд, суд), рассматривая в открытом судебном заседании исковое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далее – налоговая инспекция, истец)                        (г. Слободзея, ул. Фрунзе, д. 10) к обществу с ограниченной ответственностью «Раксат»  (далее – ООО «Раксат», ответчик) (Слободзейский район, с. Парканы, ул. Ленина, д.170)                о </w:t>
      </w:r>
      <w:r>
        <w:rPr>
          <w:b/>
        </w:rPr>
        <w:t>ликвидации организации</w:t>
      </w:r>
      <w:r>
        <w:rPr/>
        <w:t>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истца -  Негура Е.В. по доверенности от 30 января 2019 года № 01-26/347.</w:t>
      </w:r>
    </w:p>
    <w:p>
      <w:pPr>
        <w:pStyle w:val="Normal"/>
        <w:ind w:firstLine="708"/>
        <w:jc w:val="both"/>
        <w:rPr/>
      </w:pPr>
      <w:r>
        <w:rPr/>
        <w:t>ответчика  -  Таскарь М.П. – директор согласно выписке из ГРЮ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обратилась в Арбитражный суд с исковым заявлением о ликвидации ООО «Раксат» в связи с нарушением ООО «Раксат»  подпункта е) пункта 2 статьи 22 Трудового кодекса Приднестровской Молдавской Республики, выразившемся в невыплате работникам заработной платы более шести месяцев.</w:t>
      </w:r>
    </w:p>
    <w:p>
      <w:pPr>
        <w:pStyle w:val="Normal"/>
        <w:ind w:firstLine="720"/>
        <w:jc w:val="both"/>
        <w:rPr/>
      </w:pPr>
      <w:r>
        <w:rPr/>
        <w:t>В судебном заседании истец представил в суд письменно оформленный отказ от исковых требований в связи с устранением ответчиком нарушений подпункта е) пункта 2 статьи 22 Трудового кодекса Приднестровской Молдавской Республики, которые являлись основанием исковых требований налоговой инспекции.</w:t>
      </w:r>
    </w:p>
    <w:p>
      <w:pPr>
        <w:pStyle w:val="Normal"/>
        <w:ind w:firstLine="720"/>
        <w:jc w:val="both"/>
        <w:rPr/>
      </w:pPr>
      <w:r>
        <w:rPr/>
        <w:t>В качестве приложения к письменно оформленному отказу от исковых требований налоговой инспекцией были предоставлен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Надлежащим образом заверенная копия Отчета о сумме перечисленного в бюджет подоходного налога за август 2019 года. </w:t>
      </w:r>
    </w:p>
    <w:p>
      <w:pPr>
        <w:pStyle w:val="Normal"/>
        <w:ind w:firstLine="720"/>
        <w:jc w:val="both"/>
        <w:rPr/>
      </w:pPr>
      <w:r>
        <w:rPr/>
        <w:t>2.Надлежащим образом заверенная копия Пояснительной записки к отчетности, предоставляемой за август 201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ании изложенного истец просил суд принять отказ от исковых требований о ликвидации ООО «Раксат» и прекратить производство по делу № 547/19-09 на основании пункта 1 статьи 29, пункта 7 статьи 74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пришел к выводу о возможности принятия отказа истца от предъявленных к ответчику требований, поскольку он не противоречит законам и иным нормативным правовым актам, не нарушает права и законные интересы других лиц. </w:t>
      </w:r>
    </w:p>
    <w:p>
      <w:pPr>
        <w:pStyle w:val="Normal"/>
        <w:ind w:firstLine="708"/>
        <w:jc w:val="both"/>
        <w:rPr/>
      </w:pPr>
      <w:r>
        <w:rPr/>
        <w:t xml:space="preserve">В случае принятия судом отказа истца от иска и в соответствии с пунктом 7)   статьи 74 АПК ПМР при отказе истца от иска арбитражный суд прекращает производство по делу, если отказ принят арбитражным су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сновании изложенного производство по настоящему делу подлежит прекращению. 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ом 7) статьи 74, статьями 75, 128, Арбитражного процессуального кодекса ПМР, 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spacing w:before="0" w:after="0"/>
        <w:ind w:left="1066" w:hanging="0"/>
        <w:rPr>
          <w:bCs/>
        </w:rPr>
      </w:pPr>
      <w:r>
        <w:rPr>
          <w:bCs/>
        </w:rPr>
        <w:t>Прекратить производство по делу № 547/19-09.</w:t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течение пятнадцати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3"/>
        </w:rPr>
      </w:pPr>
      <w:r>
        <w:rPr>
          <w:rFonts w:cs="Times New Roman" w:ascii="Times New Roman" w:hAnsi="Times New Roman"/>
          <w:i w:val="false"/>
          <w:sz w:val="24"/>
          <w:szCs w:val="23"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Шевченко А.А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9:00Z</dcterms:created>
  <dc:creator>Александр С. Смирнов</dc:creator>
  <dc:description/>
  <cp:keywords/>
  <dc:language>en-US</dc:language>
  <cp:lastModifiedBy>SAA</cp:lastModifiedBy>
  <cp:lastPrinted>2013-12-23T16:39:00Z</cp:lastPrinted>
  <dcterms:modified xsi:type="dcterms:W3CDTF">2019-09-25T10:17:00Z</dcterms:modified>
  <cp:revision>8</cp:revision>
  <dc:subject/>
  <dc:title/>
</cp:coreProperties>
</file>