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18              сентября          19                                                                   547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крытом судебном заседании исковое заявление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               (г. Слободзея, ул. Фрунзе, д. 10) к обществу с ограниченной ответственностью «Раксат» (Слободзейский район, с. Парканы, ул. Ленина, д.170) о </w:t>
      </w:r>
      <w:r>
        <w:rPr>
          <w:b/>
        </w:rPr>
        <w:t>ликвидации организации</w:t>
      </w:r>
      <w:r>
        <w:rPr/>
        <w:t>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истца -  Негура Е.В. по доверенности от 30 января 2019 года № 01-26/347.</w:t>
      </w:r>
    </w:p>
    <w:p>
      <w:pPr>
        <w:pStyle w:val="Normal"/>
        <w:ind w:firstLine="708"/>
        <w:jc w:val="both"/>
        <w:rPr/>
      </w:pPr>
      <w:r>
        <w:rPr/>
        <w:t>ответчика  -  Таскарь М.П. – директор согласно выписке из ГРЮ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7 августа 2019 года исковое заявление налоговой инспекции по г. Слободзея и Слободзейскому району (далее – истец, налоговая инспекция) принято к производству суда и назначено к рассмотрению на 18 сентября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представителем истца было заявлено устное ходатайство об отложении судебного разбирательства на основании следующег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налоговой инспекции основаны на норме пункта 11 статьи 8 Закона Приднестровской Молдавской Республики «О государственной налоговой службе», которая устанавливает обязанность государственной налоговой службы предъявлять иски в суде о ликвидации организаций в случае  невыплаты заработной платы работникам организации в течение 6 (шести) и более месяцев, за исключением случаев, предусмотренных законодательством Приднестровской Молдавской Республики об особых правовых режимах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исковых требований налоговой инспекции является наличие факта невыплаты ООО «Раксат» заработной платы работникам более шести месяце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удебном заседании представитель налоговой инспекции указала, что в настоящее время налоговой инспекцией получена информация о факте выплаты ООО «Раксат» заработной платы работника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ссмотрев ходатайство истца, пришел к выводу о необходимости его удовлетворения ввиду следующего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обстоятельством, которое является основанием исковых требований, является факт невыплаты ООО «Раксат» заработной платы работникам более шести месяцев. Данное обстоятельство носит устранимый характер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изложенного, суд пришел к выводу о невозможности рассмотрения дела в данном судебном заседании и необходимости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20"/>
        <w:outlineLvl w:val="0"/>
        <w:rPr/>
      </w:pPr>
      <w:r>
        <w:rPr/>
        <w:t>Ходатайство налоговой инспекции об отложении рассмотрения дела - удовлетвор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тложить рассмотрение дела № 547/19-09 на 24 сентября 2019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9-18T11:56:00Z</dcterms:modified>
  <cp:revision>22</cp:revision>
  <dc:subject/>
  <dc:title>о принятии заявления к производству</dc:title>
</cp:coreProperties>
</file>