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  <w:bCs/>
              </w:rPr>
              <w:t xml:space="preserve"> 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47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               (г. Слободзея, ул. Фрунзе, д. 10) к обществу с ограниченной ответственностью «Раксат» (Слободзейский район, с. Парканы, ул. Ленина, д.170) о </w:t>
      </w:r>
      <w:r>
        <w:rPr>
          <w:b/>
        </w:rPr>
        <w:t>ликвидации организации</w:t>
      </w:r>
      <w:r>
        <w:rPr/>
        <w:t>, а также изучив приложенные к нему документы, признал</w:t>
      </w:r>
      <w:r>
        <w:rPr>
          <w:b/>
        </w:rPr>
        <w:t>,</w:t>
      </w:r>
      <w:r>
        <w:rPr/>
        <w:t xml:space="preserve">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8 сентября 2019 года на 10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Слободзея и Слободзейскому району с исковым заявлением о ликвидации, носят устранимый характер, суд предлагает ответчику принять меры по устранению нарушений в срок до даты судебного заседания и представить в судебном заседании доказательства устранения нарушений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Rap</dc:creator>
  <dc:description/>
  <cp:keywords/>
  <dc:language>en-US</dc:language>
  <cp:lastModifiedBy>SAA</cp:lastModifiedBy>
  <cp:lastPrinted>2017-11-10T13:16:00Z</cp:lastPrinted>
  <dcterms:modified xsi:type="dcterms:W3CDTF">2019-08-27T05:5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