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-288925</wp:posOffset>
                  </wp:positionV>
                  <wp:extent cx="105791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  <w:lang w:val="en-US"/>
              </w:rPr>
              <w:t>26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августа</w:t>
            </w:r>
            <w:r>
              <w:rPr>
                <w:rFonts w:eastAsia="Calibri"/>
                <w:b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54</w:t>
            </w:r>
            <w:r>
              <w:rPr>
                <w:rFonts w:eastAsia="Calibri"/>
                <w:b/>
                <w:u w:val="single"/>
                <w:lang w:val="en-US"/>
              </w:rPr>
              <w:t>3</w:t>
            </w:r>
            <w:r>
              <w:rPr>
                <w:b/>
                <w:bCs/>
                <w:u w:val="single"/>
              </w:rPr>
              <w:t>/19-</w:t>
            </w:r>
            <w:r>
              <w:rPr>
                <w:b/>
                <w:bCs/>
                <w:u w:val="single"/>
                <w:lang w:val="en-US"/>
              </w:rPr>
              <w:t>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рассмотрев вопрос принятия искового заявления </w:t>
      </w:r>
      <w:r>
        <w:rPr/>
        <w:t>ГУП «Единые распределительные электрические сети», г. Тирасполь, ул. Мира, 2, г. Дубоссары ул. Ломоносова, 3, к Грицкул Анатолию Марковичу, Рыбницкий район, с. Бутучаны, ул. Новоселов, д.20, о признании права отсутствующим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ГУП «Единые распределительные электрические сети», обратилось в арбитражный суд с исковым с заявлением к Грицкул Анатолию Марковичу, о признании права собственности и права землепользования, отсутствующими.</w:t>
      </w:r>
    </w:p>
    <w:p>
      <w:pPr>
        <w:pStyle w:val="Normal"/>
        <w:ind w:right="-171" w:firstLine="709"/>
        <w:jc w:val="both"/>
        <w:rPr/>
      </w:pPr>
      <w:r>
        <w:rPr/>
        <w:t xml:space="preserve">Определением Арбитражного суда от 19 августа 2019 года исковое заявление  ГУП «Единые распределительные электрические сети», оставлено без движения. В  резолютивной части указанного судебного акта истцу было предложено, в срок до 17 часов 23 августа 2019 года, устранить допущенные при подаче искового заявления нарушения требований АПК ПМР. </w:t>
      </w:r>
    </w:p>
    <w:p>
      <w:pPr>
        <w:pStyle w:val="Normal"/>
        <w:ind w:right="-171" w:firstLine="709"/>
        <w:jc w:val="both"/>
        <w:rPr/>
      </w:pPr>
      <w:r>
        <w:rPr/>
        <w:t>Во исполнение положений части второй пункта 2 статьи 96-1 АПК ПМР копия данного определения направлена истцу, по его юридическому адресу, указанному в исковом заявлении. Из имеющегося в материалах дела почтовых уведомлений №968 и №978 от 20.08.2019 года (находятся в деле №542/19-07) следует, что копии определения Арбитражного суда от 19 августа 2019 года по делу №453/19-07 получена истцом и Дубоссарским филиалом истца 21.08.2019 года., в связи с чем, в силу норм  пункта 1 статьи 102-3 АПК ПМР, истец считается извещенным надлежащим образом о данном судебном акте.</w:t>
      </w:r>
    </w:p>
    <w:p>
      <w:pPr>
        <w:pStyle w:val="Normal"/>
        <w:ind w:right="-171" w:firstLine="709"/>
        <w:jc w:val="both"/>
        <w:rPr/>
      </w:pPr>
      <w:r>
        <w:rPr/>
        <w:t>Однако в установленный судом срок истцом  не устранены все обстоятельства, послужившие основанием для оставления искового заявления без движения (за исключением такого основания, как направление в адрес суда текста искового заявления на электронном носителе).</w:t>
      </w:r>
    </w:p>
    <w:p>
      <w:pPr>
        <w:pStyle w:val="Normal"/>
        <w:ind w:right="-171" w:firstLine="709"/>
        <w:jc w:val="both"/>
        <w:rPr/>
      </w:pPr>
      <w:r>
        <w:rPr/>
        <w:t>Таким образом, в соответствии с частью второй пункта 3 статьи 96-1 АПК ПМР во взаимосвязи с положениями подпункта г) пункта 1 статьи 97 данного Кодекса суд возвращает исковое заявление со всеми приложенными к таковому документами.</w:t>
      </w:r>
    </w:p>
    <w:p>
      <w:pPr>
        <w:pStyle w:val="Normal"/>
        <w:ind w:right="-171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г) пункта 1, пунктами 2, 3, 4 статьи 97, статьей 128 АПК ПМР,   </w:t>
      </w:r>
      <w:r>
        <w:rPr>
          <w:b/>
        </w:rPr>
        <w:t>О П Р Е Д Е Л И Л:</w:t>
      </w:r>
    </w:p>
    <w:p>
      <w:pPr>
        <w:pStyle w:val="Normal"/>
        <w:ind w:right="-171" w:firstLine="720"/>
        <w:jc w:val="both"/>
        <w:rPr/>
      </w:pPr>
      <w:r>
        <w:rPr/>
        <w:t>1. Возвратить ГУП «Единые распределительные электрические сети» исковое заявление   и приложенные к нему документы на 37 листах.</w:t>
      </w:r>
    </w:p>
    <w:p>
      <w:pPr>
        <w:pStyle w:val="Normal"/>
        <w:ind w:right="-171" w:firstLine="720"/>
        <w:jc w:val="both"/>
        <w:rPr/>
      </w:pPr>
      <w:r>
        <w:rPr/>
        <w:t>2. Разъяснить ГУП «Единые распределительные электрические сети», что в соответствии с пунктом 4 статьи 97 АПК ПМР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right="-171" w:hanging="0"/>
        <w:jc w:val="both"/>
        <w:rPr/>
      </w:pPr>
      <w:r>
        <w:rPr/>
      </w:r>
    </w:p>
    <w:p>
      <w:pPr>
        <w:pStyle w:val="Normal"/>
        <w:ind w:right="-171" w:hanging="0"/>
        <w:jc w:val="both"/>
        <w:rPr/>
      </w:pPr>
      <w:r>
        <w:rPr/>
      </w:r>
    </w:p>
    <w:p>
      <w:pPr>
        <w:pStyle w:val="Normal"/>
        <w:ind w:right="-171" w:hanging="0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. </w:t>
      </w:r>
    </w:p>
    <w:p>
      <w:pPr>
        <w:pStyle w:val="Normal"/>
        <w:ind w:right="-690"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690" w:hanging="0"/>
        <w:jc w:val="both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690" w:hanging="0"/>
        <w:jc w:val="both"/>
        <w:rPr/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 А. В. Кириленко </w:t>
      </w:r>
    </w:p>
    <w:sectPr>
      <w:footerReference w:type="default" r:id="rId3"/>
      <w:type w:val="nextPage"/>
      <w:pgSz w:w="11906" w:h="16838"/>
      <w:pgMar w:left="1701" w:right="73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Александр В. Кириленко</cp:lastModifiedBy>
  <cp:lastPrinted>2017-09-13T09:25:00Z</cp:lastPrinted>
  <dcterms:modified xsi:type="dcterms:W3CDTF">2019-08-26T10:54:00Z</dcterms:modified>
  <cp:revision>136</cp:revision>
  <dc:subject/>
  <dc:title>РЕСПУБЛИКА МОЛДОВАНЯСКЭ                                                                                 ПРИДНIСТРОВСЬКА МОЛДАВ</dc:title>
</cp:coreProperties>
</file>