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</w:t>
            </w:r>
            <w:r>
              <w:rPr>
                <w:rFonts w:eastAsia="Calibri"/>
                <w:u w:val="single"/>
                <w:lang w:val="en-US"/>
              </w:rPr>
              <w:t>42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ГУП «Единые распределительные электрические сети», г. Тирасполь, ул. Мира, 2, г. Дубоссары ул. Ломоносова, 3, к ООО «Племжив-Агроэлит», Рыбницкий район, с. Ульма, ул. Ленина, д.33, к.2, о признании права отсутствующим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ГУП «Единые распределительные электрические сети», обратилось в арбитражный суд с исковым с заявлением к ООО «Племжив-Агроэлит», о признании права собственности и права землепользования, отсутствующи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вое заявление ГУП «Единые распределительные электрические сети» подано с нарушением требований статей 91 и 93 АПК ПМР. </w:t>
      </w:r>
    </w:p>
    <w:p>
      <w:pPr>
        <w:pStyle w:val="Normal"/>
        <w:ind w:firstLine="708"/>
        <w:jc w:val="both"/>
        <w:rPr/>
      </w:pPr>
      <w:r>
        <w:rPr/>
        <w:t>Так,  частью второй статьи  93 АПК ПМР определено, что если исковое заявление подписано представителем истца, прилагается доверенность, подтверждающая его полномочие на предъявление иска.</w:t>
      </w:r>
    </w:p>
    <w:p>
      <w:pPr>
        <w:pStyle w:val="Normal"/>
        <w:ind w:firstLine="708"/>
        <w:jc w:val="both"/>
        <w:rPr/>
      </w:pPr>
      <w:r>
        <w:rPr/>
        <w:t>Данное требование АПК ПМР,  ГУП «Единые распределительные электрические сети» не исполнено.</w:t>
      </w:r>
    </w:p>
    <w:p>
      <w:pPr>
        <w:pStyle w:val="TextBody"/>
        <w:ind w:firstLine="708"/>
        <w:jc w:val="both"/>
        <w:rPr/>
      </w:pPr>
      <w:r>
        <w:rPr>
          <w:szCs w:val="24"/>
        </w:rPr>
        <w:t>К исковому заявлению  приложены  копии доверенностей лиц, подписавших исковое заявление.  Однако часть вторая  статьи 93 АПК ПМР, не устанавливает возможность приложения к исковому заявлению копий доверенности, а обязывает истца приложить саму доверенность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ГУП «Единые распределительные электрические сети» не исполнено.</w:t>
      </w:r>
    </w:p>
    <w:p>
      <w:pPr>
        <w:pStyle w:val="Normal"/>
        <w:ind w:firstLine="708"/>
        <w:jc w:val="both"/>
        <w:rPr/>
      </w:pPr>
      <w:r>
        <w:rPr/>
        <w:t>В исковом заявление, в нарушение подпункта (г пункта 2статьи 91 АПК ПМР, не указано права собственности и землепользования на какие зарегистрированные за ответчиком объекты недвижимости и земельные участки следует признать отсутствующим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 пункта 2 статьи 81 АПК ПМР, цена иска, состоящего из нескольких самостоятельных требований, определяется суммой всех требований.</w:t>
      </w:r>
    </w:p>
    <w:p>
      <w:pPr>
        <w:pStyle w:val="Normal"/>
        <w:ind w:firstLine="708"/>
        <w:jc w:val="both"/>
        <w:rPr/>
      </w:pPr>
      <w:r>
        <w:rPr/>
        <w:t>Согласно подпункта (пункта 2 статьи 4 Закона ПМР «О государственной пошлине», по делам, рассматриваемым в Арбитражном суде, с иных исковых заявлений (заявлений) неимущественного характера, в том числе с заявлений о признании права, о присуждении к исполнению обязанности в натуре, взимается государственная пошлина в размере  тридцатикратного размера РУ МЗП, что на момент предъявления иска (19.08.2019г. составляет 435 рублей.</w:t>
      </w:r>
    </w:p>
    <w:p>
      <w:pPr>
        <w:pStyle w:val="Normal"/>
        <w:ind w:firstLine="708"/>
        <w:jc w:val="both"/>
        <w:rPr/>
      </w:pPr>
      <w:r>
        <w:rPr/>
        <w:t>Истцом заявлено два самостоятельных требования – о признании отсутствующими у ответчика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 учетом требований пункта 2 статьи 81 АПК ПМР, при подаче искового заявления истцом, подлежала уплате государственная пошлина в размере 870 рублей, а не 435 рублей. </w:t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ГУП «Единые распределительные электрические сети» оставить без движения на срок до 23.08.2019г., включительно, в течение которого истец должен устранить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23.08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9-08-19T16:20:00Z</cp:lastPrinted>
  <dcterms:modified xsi:type="dcterms:W3CDTF">2019-08-19T13:20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