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7">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18 » сентября </w:t>
            </w:r>
            <w:r>
              <w:rPr>
                <w:rFonts w:eastAsia="Calibri"/>
                <w:bCs/>
                <w:u w:val="single"/>
              </w:rPr>
              <w:t>2019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540/19-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Государственного таможенного комитета ПМР (г.Тирасполь, ул. Украинская, 15 а) о привлечении индивидуального предпринимателя без образования юридического лица Завтур О.Ф. (г. Дубоссары, ул. Лесная, 17) к административной ответственности, предусмотренной ст.16.1  Кодекса Приднестровской Молдавской Республики об административных правонарушениях, при участии в судебном заседании представителя административного органа – Красюн Т.Б. по доверенности от 25.07.2019г №200,</w:t>
      </w:r>
    </w:p>
    <w:p>
      <w:pPr>
        <w:pStyle w:val="Normal"/>
        <w:ind w:firstLine="720"/>
        <w:jc w:val="both"/>
        <w:rPr/>
      </w:pPr>
      <w:r>
        <w:rPr/>
      </w:r>
    </w:p>
    <w:p>
      <w:pPr>
        <w:pStyle w:val="Normal"/>
        <w:ind w:firstLine="840"/>
        <w:jc w:val="both"/>
        <w:rPr/>
      </w:pPr>
      <w:r>
        <w:rPr>
          <w:b/>
        </w:rPr>
        <w:t>установил</w:t>
      </w:r>
      <w:r>
        <w:rPr/>
        <w:t>: Государственный таможенный комитет Приднестровской Молдавской Республики (далее – ГТК, таможенный орган) обратился в арбитражный суд с заявлением о привлечении индивидуального предпринимателя без образования юридического лица Завтур Ольги Федоровны (далее – индивидуальный предприниматель) к административной ответственности, предусмотренной статьей 16.1 Кодекса Приднестровской Молдавской Республики об административных правонарушениях (далее – КоАП). Требования ГТК обоснованы следующими обстоятельствами.</w:t>
      </w:r>
    </w:p>
    <w:p>
      <w:pPr>
        <w:pStyle w:val="21"/>
        <w:rPr/>
      </w:pPr>
      <w:r>
        <w:rPr>
          <w:rFonts w:cs="Times New Roman" w:ascii="Times New Roman" w:hAnsi="Times New Roman"/>
          <w:sz w:val="24"/>
        </w:rPr>
        <w:t xml:space="preserve">18.07.2019г. сотрудниками ГТК произведена инвентаризация товаров и материальных ценностей, находящихся в торговом помещении павильона №4, в котором осуществляет коммерческую деятельность индивидуальный предприниматель. В результате инвентаризации были выявлены карты активации абонентских устройств (SIM-карты) подключения к сети Internet молдавского оператора мобильной связи </w:t>
      </w:r>
      <w:r>
        <w:rPr>
          <w:rFonts w:cs="Times New Roman" w:ascii="Times New Roman" w:hAnsi="Times New Roman"/>
          <w:sz w:val="24"/>
          <w:lang w:val="en-US"/>
        </w:rPr>
        <w:t>Orange</w:t>
      </w:r>
      <w:r>
        <w:rPr>
          <w:rFonts w:cs="Times New Roman" w:ascii="Times New Roman" w:hAnsi="Times New Roman"/>
          <w:sz w:val="24"/>
        </w:rPr>
        <w:t xml:space="preserve">, которые отдельными партиями были незаконно перемещен в период времени май-июнь 2019г. на таможенную территорию ПМР из с. Кочиеры, Дубоссарского р-на, Молдова, помимо таможенного контроля, то есть вне определенных таможенными органами ПМР мест таможенного оформления. По данному факту должностным лицом ГТК в отношении индивидуального предпринимателя вынесено постановление о возбуждении дела об административном правонарушении и проведении административного расследования №01/400/19/0577 по ст.16.1. КоАП ПМР, также на основании ст. 28.10. КоАП был изъят товар, явившийся предметом административного правонарушения. </w:t>
      </w:r>
    </w:p>
    <w:p>
      <w:pPr>
        <w:pStyle w:val="Normal"/>
        <w:ind w:firstLine="840"/>
        <w:jc w:val="both"/>
        <w:rPr/>
      </w:pPr>
      <w:r>
        <w:rPr/>
        <w:t xml:space="preserve">02.08.2019г. по делу об административном правонарушении №01/400/19/0577 было завершено административное расследование, по результатам которого был составлен протокол об административном правонарушении. Согласно письму Прокуратуры ПМР №513-03/2019 от 04.07.2019г., на основании которого проводилось внеплановое контрольное мероприятие, материалы дела об административном правонарушении в целях принятия мер, связанных с конфискацией товаров, являющихся предметами административного правонарушения, либо для взыскания стоимости таких товаров необходимо направить в суд. </w:t>
      </w:r>
    </w:p>
    <w:p>
      <w:pPr>
        <w:pStyle w:val="Normal"/>
        <w:ind w:firstLine="840"/>
        <w:jc w:val="both"/>
        <w:rPr/>
      </w:pPr>
      <w:r>
        <w:rPr/>
        <w:t>В связи с изложенным таможенный орган просит удовлетворить заявление.</w:t>
      </w:r>
    </w:p>
    <w:p>
      <w:pPr>
        <w:pStyle w:val="Normal"/>
        <w:ind w:firstLine="840"/>
        <w:jc w:val="both"/>
        <w:rPr/>
      </w:pPr>
      <w:r>
        <w:rPr/>
        <w:t>Индивидуальный предприниматель, будучи уведомленным о месте и времени рассмотрения дела, в судебное заседание не явился, представителей не направил, отзыв на заявление таможенного органа не представил.</w:t>
      </w:r>
    </w:p>
    <w:p>
      <w:pPr>
        <w:pStyle w:val="Normal"/>
        <w:ind w:firstLine="840"/>
        <w:jc w:val="both"/>
        <w:rPr/>
      </w:pPr>
      <w:r>
        <w:rPr>
          <w:b/>
        </w:rPr>
        <w:t>Суд</w:t>
      </w:r>
      <w:r>
        <w:rPr/>
        <w:t>, заслушав представителей налогового органа и ответчика, исследовав представленные сторонами доказательства, установил следующие обстоятельства.</w:t>
      </w:r>
    </w:p>
    <w:p>
      <w:pPr>
        <w:pStyle w:val="Normal"/>
        <w:ind w:firstLine="840"/>
        <w:jc w:val="both"/>
        <w:rPr/>
      </w:pPr>
      <w:r>
        <w:rPr/>
        <w:t>Как следует из материалов дела, Завтур Ольга Федоровна 03 ноября 2011 года зарегистрирована в качестве индивидуального предпринимателя рег.№ИП-05-2011-385. Согласно патенту серии ПР №1904601 осуществляет предпринимательскую деятельность по розничной торговле непродовольственными товарами по адресу: г. Дубоссары, ул. Ленина, 67, павильон №4. На основании лицензии серии АЮ №0021293 (срок действия до 14.08.2019г) вправе осуществлять реализацию средств, обеспечивающих активирование,  идентификацию  абонентских устройств сети электросвязи оператора электросвязи, не имеющего соответствующей лицензии на предоставление услуг электросвязи, выданной уполномоченным органом государственной власти Приднестровской Молдавской Республики; деятельность по сбору оплаты или реализации средств, подтверждения внесения оплаты, в т.ч. карт оплаты услуг электросвязи операторов электросвязи сопределеььных государств, не имеющих соответствующей лицензии на предоставление услуг электросвязи, выданной уполномоченным органом государственной власти Приднестровской Молдавской Республики.</w:t>
      </w:r>
    </w:p>
    <w:p>
      <w:pPr>
        <w:pStyle w:val="Normal"/>
        <w:ind w:firstLine="840"/>
        <w:jc w:val="both"/>
        <w:rPr/>
      </w:pPr>
      <w:r>
        <w:rPr/>
        <w:t>18 июля 2019 года сотрудниками ОБК и НТП Дубоссарской таможни ГТК ПМР произведена инвентаризация товаров и материальных ценностей, находящихся в торговом помещении павильона №4. Основанием для проведения инвентаризации явился Приказ ГТК ПМР от 16.07.2019г. №240 «О проведении внепланового мероприятия по контролю финансово-хозяйственной деятельности в отношении индивидуального предпринимателя, осуществляющего предпринимательскую деятельность по адресу: г. Дубоссары, ул. Ленина, 67 (МУП «Дубоссарский городской рынок», павильон №4)». В ходе проведения инвентаризации товаров и материальных ценностей должностными лицами ГТК ПМР выявлены карты активации абонентских устройств (SIM-карты) подключения к сети Internet оператора мобильной связи РМ «</w:t>
      </w:r>
      <w:r>
        <w:rPr>
          <w:lang w:val="en-US"/>
        </w:rPr>
        <w:t>Orange</w:t>
      </w:r>
      <w:r>
        <w:rPr/>
        <w:t xml:space="preserve">» в количестве 3шт. номиналом 50 лей РМ каждая, а также перезарядные карты оператора мобильной связи РМ «Orange» - номиналом 100 лей РМ – 1шт., номиналом 50 лей РМ – 2шт. и номиналом 60 лей РМ – 2шт. </w:t>
      </w:r>
    </w:p>
    <w:p>
      <w:pPr>
        <w:pStyle w:val="Normal"/>
        <w:ind w:firstLine="709"/>
        <w:jc w:val="both"/>
        <w:rPr/>
      </w:pPr>
      <w:r>
        <w:rPr/>
        <w:t>Из объяснений индивидуального предпринимателя Завтур О.Ф. от 18 июля 2019 года, акта документальной проверки, составленного по результатам внепланового контрольного мероприятия от 12 августа 2019 года, следует, что карты активации абонентских устройств (SIM-карты) подключения к сети Internet оператора мобильной связи РМ «Orange» и перезарядные карты оператора мобильной связи РМ «Orange» ввезен предпринимателем на территорию Приднестровской Молдавской Республики в период времени май-июнь 2019 года из с. Кочиеры РМ, без осуществления таможенного контроля и таможенного оформления.</w:t>
      </w:r>
    </w:p>
    <w:p>
      <w:pPr>
        <w:pStyle w:val="22"/>
        <w:shd w:fill="auto" w:val="clear"/>
        <w:spacing w:lineRule="auto" w:line="240" w:before="0" w:after="0"/>
        <w:ind w:left="20" w:right="20" w:firstLine="547"/>
        <w:jc w:val="both"/>
        <w:rPr>
          <w:color w:val="000000"/>
          <w:sz w:val="24"/>
          <w:szCs w:val="24"/>
        </w:rPr>
      </w:pPr>
      <w:r>
        <w:rPr>
          <w:sz w:val="24"/>
        </w:rPr>
        <w:t xml:space="preserve">Усмотрев в выявленных в ходе мероприятия по контрою обстоятельствах признаки административного правонарушения, 18 июля 2019 года должностным лицом Дубоссарской таможни ГТК ПМР в отношении индивидуального предпринимателя Завтур О.Ф. возбуждено дело об административном правонарушении и проведении административного расследования №01/400/19/0577. </w:t>
      </w:r>
      <w:r>
        <w:rPr>
          <w:bCs/>
          <w:sz w:val="24"/>
          <w:szCs w:val="24"/>
        </w:rPr>
        <w:t>Товар, на основании статьи 28.10</w:t>
      </w:r>
      <w:r>
        <w:rPr>
          <w:bCs/>
          <w:sz w:val="24"/>
          <w:szCs w:val="24"/>
          <w:lang w:val="ru-RU"/>
        </w:rPr>
        <w:t xml:space="preserve"> </w:t>
      </w:r>
      <w:r>
        <w:rPr>
          <w:bCs/>
          <w:sz w:val="24"/>
          <w:szCs w:val="24"/>
        </w:rPr>
        <w:t>КоАП,</w:t>
      </w:r>
      <w:r>
        <w:rPr>
          <w:bCs/>
          <w:sz w:val="24"/>
          <w:szCs w:val="24"/>
          <w:lang w:val="ru-RU"/>
        </w:rPr>
        <w:t xml:space="preserve"> </w:t>
      </w:r>
      <w:r>
        <w:rPr>
          <w:bCs/>
          <w:sz w:val="24"/>
          <w:szCs w:val="24"/>
        </w:rPr>
        <w:t>изъят.</w:t>
      </w:r>
    </w:p>
    <w:p>
      <w:pPr>
        <w:pStyle w:val="21"/>
        <w:rPr/>
      </w:pPr>
      <w:r>
        <w:rPr>
          <w:rFonts w:cs="Times New Roman" w:ascii="Times New Roman" w:hAnsi="Times New Roman"/>
          <w:sz w:val="24"/>
        </w:rPr>
        <w:t>14 августа 2019 года административное расследование по делу об административном правонарушении №01/400/19/0577 завершено и в отношении индивидуального предпринимателя Завтур О.Ф. составлен протокол об административном правонарушении №01/400/19/0577, который передан на рассмотрение Арбитражного суда ПМР.</w:t>
      </w:r>
    </w:p>
    <w:p>
      <w:pPr>
        <w:pStyle w:val="Normal"/>
        <w:ind w:firstLine="709"/>
        <w:jc w:val="both"/>
        <w:rPr/>
      </w:pPr>
      <w:r>
        <w:rPr/>
        <w:t>Рассмотрев материалы дела, суд приходит к следующим выводам.</w:t>
      </w:r>
    </w:p>
    <w:p>
      <w:pPr>
        <w:pStyle w:val="Normal"/>
        <w:ind w:firstLine="709"/>
        <w:jc w:val="both"/>
        <w:rPr/>
      </w:pPr>
      <w:r>
        <w:rPr/>
        <w:t>Согласно пункту 1 статьи 130-14 Арбитражного процессуального кодекса Приднестровской Молдавской Республики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законом к подведомственности арбитражного суда, рассматриваются по общим правилам искового производства, предусмотренным настоящим Кодексом, с особенностями, установленными в настоящей главе и Кодексе Приднестровской Молдавской Республики об административных правонарушениях.</w:t>
      </w:r>
    </w:p>
    <w:p>
      <w:pPr>
        <w:pStyle w:val="Normal"/>
        <w:ind w:firstLine="709"/>
        <w:jc w:val="both"/>
        <w:rPr/>
      </w:pPr>
      <w:r>
        <w:rPr/>
        <w:t>В соответствии с пунктом 6 статьи 130-16 АПК ПМР при рассмотрении дела о привлечении к административной ответственности арбитражный суд в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Normal"/>
        <w:ind w:firstLine="709"/>
        <w:jc w:val="both"/>
        <w:rPr/>
      </w:pPr>
      <w:r>
        <w:rPr/>
        <w:t>Согласно пункту 5 статьи 130-16 АПК ПМР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 При этом в силу пункта 1 статьи 45 АПК ПМР каждое лицо, участвующее в деле, должно доказывать те обстоятельства, на которые оно ссылается как на основание своих требований и возражений.</w:t>
      </w:r>
    </w:p>
    <w:p>
      <w:pPr>
        <w:pStyle w:val="Normal"/>
        <w:ind w:firstLine="709"/>
        <w:jc w:val="both"/>
        <w:rPr/>
      </w:pPr>
      <w:r>
        <w:rPr/>
        <w:t>Статьей 16.1 КоАП предусматривается административная ответственность за перемещение товаров и (или) транспортных средств через таможенную границу Приднестровской Молдавской Республики помимо таможенного контроля, то есть вне определенных таможенными органами Приднестровской Молдавской Республики мест или вне установленного времени производства таможенного оформления, при отсутствии признаков контрабанды.</w:t>
      </w:r>
    </w:p>
    <w:p>
      <w:pPr>
        <w:pStyle w:val="Normal"/>
        <w:ind w:firstLine="709"/>
        <w:jc w:val="both"/>
        <w:rPr/>
      </w:pPr>
      <w:r>
        <w:rPr/>
        <w:t>В соответствии с пунктом 1 статьи 46 Таможенного кодекса Приднестровской Молдавской Республики пересечение товарами и (или) транспортными средствами таможенной границы Приднестровской Молдавской Республики допускается в местах, определяемых таможенными органами Приднестровской Молдавской Республики и утвержденных Президентом Приднестровской Молдавской Республики, и во время их работы. В иных местах товары и  (или) транспортные средства могут пересекать таможенную границу Приднестровской Молдавской Республики только по согласованию с таможенным органом Приднестровской Молдавской Республики.</w:t>
      </w:r>
    </w:p>
    <w:p>
      <w:pPr>
        <w:pStyle w:val="Normal"/>
        <w:ind w:firstLine="709"/>
        <w:jc w:val="both"/>
        <w:rPr/>
      </w:pPr>
      <w:r>
        <w:rPr/>
        <w:t>Как установлено судом и подтверждается объяснениями индивидуального предпринимателя Завтур О.Ф. от 18 июля 2019 года, актом документальной проверки, составленного по результатам внепланового контрольного мероприятия от 12 августа 2019 года, протоколом об административном правонарушении №01/400/19/0577 от 14 августа 2019 года, карты активации абонентских устройств (SIM-карты) подключения к сети Internet оператора мобильной связи РМ «Orange», а также перезарядные карты оператора мобильной связи РМ «Orange» ввезены предпринимателем на территорию Приднестровской Молдавской Республики в период времени с мая по июнь 2019 года из с. Кочиеры, РМ, помимо таможенного контроля, что образует событие состава административного правонарушения, предусмотренного ст.16.1 КоАП.</w:t>
      </w:r>
    </w:p>
    <w:p>
      <w:pPr>
        <w:pStyle w:val="Normal"/>
        <w:ind w:firstLine="709"/>
        <w:jc w:val="both"/>
        <w:rPr/>
      </w:pPr>
      <w:r>
        <w:rPr/>
        <w:t>Признаков контрабанды из материалов административного дела не усматривается.</w:t>
      </w:r>
    </w:p>
    <w:p>
      <w:pPr>
        <w:pStyle w:val="Normal"/>
        <w:ind w:firstLine="720"/>
        <w:jc w:val="both"/>
        <w:rPr/>
      </w:pPr>
      <w:r>
        <w:rPr/>
        <w:t>В соответствии с пунктом 1 статьи 1.5 КоАП лицо подлежит административной ответственности только за те административные правонарушения, в отношении которых установлена его вина. Понятие вины индивидуального предпринимателя раскрыто в пункте 2 статьи 2.1 КоАП, в частности, индивидуальный предприниматель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предусмотрена административная ответственность, но данным лицом не были приняты все зависящие от него меры по их соблюдению. Доказательств, позволяющих суду сделать вывод об отсутствии у индивидуального предпринимателя возможности для принятия им всех зависящих от него мер по соблюдению требований пунктом 1 статьи 46 Таможенного кодекса Приднестровской Молдавской Республики в материалах дела не имеется.</w:t>
      </w:r>
    </w:p>
    <w:p>
      <w:pPr>
        <w:pStyle w:val="Normal"/>
        <w:ind w:firstLine="720"/>
        <w:jc w:val="both"/>
        <w:rPr/>
      </w:pPr>
      <w:r>
        <w:rPr/>
        <w:t xml:space="preserve">При изложенных обстоятельствах, суд приходит к выводу о том, что таможенный орган представил достаточные доказательства, подтверждающие совершение индивидуальным предпринимателе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ст.16.1 КоАП. </w:t>
      </w:r>
    </w:p>
    <w:p>
      <w:pPr>
        <w:pStyle w:val="TextBodyIndent"/>
        <w:spacing w:before="0" w:after="0"/>
        <w:ind w:left="0" w:firstLine="709"/>
        <w:contextualSpacing/>
        <w:jc w:val="both"/>
        <w:rPr/>
      </w:pPr>
      <w:r>
        <w:rPr/>
        <w:t xml:space="preserve">Срок давности привлечения к административной ответственности, установленный статьей 4.7 КоАП, на момент рассмотрения дела не истек. </w:t>
      </w:r>
    </w:p>
    <w:p>
      <w:pPr>
        <w:pStyle w:val="TextBodyIndent"/>
        <w:spacing w:before="0" w:after="0"/>
        <w:ind w:left="0" w:firstLine="709"/>
        <w:contextualSpacing/>
        <w:jc w:val="both"/>
        <w:rPr/>
      </w:pPr>
      <w:r>
        <w:rPr/>
        <w:t>Полномочия таможенного органа на составление указанного протокола установлены подпунктом и) пункта 1 статьи 29.4 КоАП ПМР. Нарушений порядка составления протокола, гарантированных КоАП процессуальных прав индивидуального предпринимателя, а равно иных нарушений, которые носят существенный характер и не позволяют всесторонне, полно и объективно рассмотреть дело, судом не установлено.</w:t>
      </w:r>
    </w:p>
    <w:p>
      <w:pPr>
        <w:pStyle w:val="Normal"/>
        <w:ind w:firstLine="709"/>
        <w:jc w:val="both"/>
        <w:rPr/>
      </w:pPr>
      <w:r>
        <w:rPr/>
        <w:t>Оценивая все обстоятельства совершенного индивидуальным предпринимателем административного правонарушения, суд, находит возможным, применить к предпринимателю положения статьи 2.16 КоАП, предусматривающие возможность освобождения от административной ответственности при малозначительности административного правонарушения.</w:t>
      </w:r>
    </w:p>
    <w:p>
      <w:pPr>
        <w:pStyle w:val="Normal"/>
        <w:ind w:firstLine="709"/>
        <w:jc w:val="both"/>
        <w:rPr/>
      </w:pPr>
      <w:r>
        <w:rPr/>
        <w:t>Так, в соответствии со статьей 2.16 КоАП при малозначительности совершенного административного правонарушения суд, орган (должностное лицо), в компетенцию которого входит рассмотрение дел об административных правонарушениях,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709"/>
        <w:jc w:val="both"/>
        <w:rPr/>
      </w:pPr>
      <w:r>
        <w:rPr/>
        <w:t>Согласно п. с) ст.1.2 КоАП малозначительное административное правонарушение – это действие либо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09"/>
        <w:jc w:val="both"/>
        <w:rPr/>
      </w:pPr>
      <w:r>
        <w:rPr/>
        <w:t>Пунктом 27 Разъяснения Пленума Арбитражного суда Приднестровской Молдавской Республики «О некоторых вопросах, связанных с применением норм Кодекса Приднестровской Молдавской Республики об административных правонарушениях», утвержденного Постановлением Пленума Арбитражного суда ПМР от 25 апреля 2014 года №4, предусмотрено, что при квалификации правонарушения в качестве малозначительного судам необходимо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w:t>
      </w:r>
    </w:p>
    <w:p>
      <w:pPr>
        <w:pStyle w:val="Normal"/>
        <w:ind w:firstLine="709"/>
        <w:jc w:val="both"/>
        <w:rPr/>
      </w:pPr>
      <w:r>
        <w:rPr/>
        <w:t xml:space="preserve">Из содержания п. с) ст.1.2, ст.2.16 КоАП следует, что для определения правонарушения как малозначительного суду надлежит установить наличие совокупности таких факторов, как: характер правонарушения, роль правонарушителя, наличие вреда и последствий правонарушения и их тяжести. </w:t>
      </w:r>
    </w:p>
    <w:p>
      <w:pPr>
        <w:pStyle w:val="Normal"/>
        <w:ind w:firstLine="709"/>
        <w:jc w:val="both"/>
        <w:rPr/>
      </w:pPr>
      <w:r>
        <w:rPr/>
        <w:t>Оценив, в соответствии с изложенным, представленные в материалы дела доказательства в их совокупности, суд полагает возможным признать правонарушение, совершенное индивидуальным предпринимателем, малозначительным, ввиду следующего.</w:t>
      </w:r>
    </w:p>
    <w:p>
      <w:pPr>
        <w:pStyle w:val="Normal"/>
        <w:ind w:firstLine="709"/>
        <w:jc w:val="both"/>
        <w:rPr/>
      </w:pPr>
      <w:r>
        <w:rPr/>
        <w:t>Материалы административного дела и представленные в ходе судебного заседания доказательства не свидетельствуют о том, что действия предпринимателя повлекли какие-либо тяжкие последствия и существенную угрозу общественным интересам</w:t>
      </w:r>
      <w:r>
        <w:rPr>
          <w:color w:val="000000"/>
          <w:shd w:fill="FFFFFF" w:val="clear"/>
        </w:rPr>
        <w:t xml:space="preserve">, или могут быть квалифицированы как имеющие значительную степень общественной опасности. </w:t>
      </w:r>
      <w:r>
        <w:rPr/>
        <w:t xml:space="preserve"> </w:t>
      </w:r>
      <w:r>
        <w:rPr>
          <w:color w:val="000000"/>
          <w:shd w:fill="FFFFFF" w:val="clear"/>
        </w:rPr>
        <w:t xml:space="preserve">Совокупность данных обстоятельств позволяет суду прийти к выводу о малозначительности совершенного индивидуальным предпринимателем административного правонарушения. </w:t>
      </w:r>
    </w:p>
    <w:p>
      <w:pPr>
        <w:pStyle w:val="Normal"/>
        <w:ind w:firstLine="709"/>
        <w:jc w:val="both"/>
        <w:rPr/>
      </w:pPr>
      <w:r>
        <w:rPr/>
        <w:t>Согласно пункту 26 Разъяснения Арбитражного суда Приднестровской Молдавской Республики «О некоторых вопросах, связанных с применением норм Кодекса об административных правонарушениях Приднестровской Молдавской Республики», утвержденного Постановлением Пленума Арбитражного суда от 25 апреля 2014 года №4,  установив при рассмотрении дела о привлечении к административной ответственности малозначительность правонарушения, суд, руководствуясь пунктом 2 статьи 130-17 АПК ПМР и статьей 2.16 КоАП, принимает решение об отказе в удовлетворении требований административного органа, освобождая от административной ответственности в связи с малозначительностью административного правонарушения, и ограничивается устным замечанием, о чем указывает в резолютивной части решения.</w:t>
      </w:r>
    </w:p>
    <w:p>
      <w:pPr>
        <w:pStyle w:val="Normal"/>
        <w:ind w:firstLine="709"/>
        <w:jc w:val="both"/>
        <w:rPr/>
      </w:pPr>
      <w:r>
        <w:rPr>
          <w:color w:val="000000"/>
          <w:shd w:fill="FFFFFF" w:val="clear"/>
        </w:rPr>
        <w:t xml:space="preserve">В </w:t>
      </w:r>
      <w:r>
        <w:rPr/>
        <w:t>связи с изложенным и учитывая, что совершенное правонарушение не создало существенной угрозы охраняемым законом общественным отношениям, и не причинило вреда интересам общества и государству, суд находит возможным применить положения статьи 2.16 КоАП,  объявив индивидуальному предпринимателю устное замечание.</w:t>
      </w:r>
    </w:p>
    <w:p>
      <w:pPr>
        <w:pStyle w:val="Normal"/>
        <w:ind w:firstLine="709"/>
        <w:jc w:val="both"/>
        <w:rPr/>
      </w:pPr>
      <w:r>
        <w:rPr/>
        <w:t>В силу подпункта б) части 2 пункта 1 статьи 30.11. КоАП объявление устного замечания в соответствии со статьей 2.16. КоАП влечет за собой прекращение производство по делу об административном правонарушении.</w:t>
      </w:r>
    </w:p>
    <w:p>
      <w:pPr>
        <w:pStyle w:val="Normal"/>
        <w:ind w:firstLine="709"/>
        <w:jc w:val="both"/>
        <w:rPr/>
      </w:pPr>
      <w:r>
        <w:rPr/>
        <w:t>Изъятые у индивидуального предпринимателя карты активации абонентских устройств (SIM-карты) подключения к сети Internet оператора мобильной связи РМ «</w:t>
      </w:r>
      <w:r>
        <w:rPr>
          <w:lang w:val="en-US"/>
        </w:rPr>
        <w:t>Orange</w:t>
      </w:r>
      <w:r>
        <w:rPr/>
        <w:t>» в количестве 3шт. номиналом 50 лей РМ каждая, и перезарядные карты оператора мобильной связи РМ «Orange» - номиналом 100 лей РМ – 1шт., номиналом 50 лей РМ – 2шт. и номиналом 60 лей РМ – 2шт., принимая во внимание истечение срока действия предоставляющей право их реализации лицензии серии АЮ №0021293, на основании  п.п. б) п.2 ст.3.7 КоАП, обратить в собственность государства.</w:t>
      </w:r>
    </w:p>
    <w:p>
      <w:pPr>
        <w:pStyle w:val="Normal"/>
        <w:ind w:firstLine="709"/>
        <w:jc w:val="both"/>
        <w:rPr/>
      </w:pPr>
      <w:r>
        <w:rPr/>
        <w:t xml:space="preserve">На основании изложенного и руководствуясь статьями 113-116, 130-17 АПК ПМР, статьями 3.7, 2.16, 23.1, 27.1, 30.18  КоАП ПМР, Арбитражный суд ПМР </w:t>
      </w:r>
    </w:p>
    <w:p>
      <w:pPr>
        <w:pStyle w:val="Normal"/>
        <w:ind w:firstLine="540"/>
        <w:jc w:val="center"/>
        <w:rPr/>
      </w:pPr>
      <w:r>
        <w:rPr/>
        <w:t>решил:</w:t>
      </w:r>
    </w:p>
    <w:p>
      <w:pPr>
        <w:pStyle w:val="Normal"/>
        <w:ind w:firstLine="540"/>
        <w:jc w:val="both"/>
        <w:rPr/>
      </w:pPr>
      <w:r>
        <w:rPr/>
        <w:t>1. В удовлетворении требования Государственного Таможенного Комитета Приднестровской Молдавской Республики о привлечении к административной ответственности индивидуального предпринимателя без образования юридического лица Завтур Ольги Федоровны (г.Дубоссары, ул.Лесная, д.17, дата регистрации в качестве индивидуального предпринимателя 03 ноября 2011 года, регистрационный номер: ИП-05-2011-385, свидетельство о государственной регистрации серии АИ №0020158), предусмотренной статьей 16.1. КоАП ПМР, - отказать.</w:t>
      </w:r>
    </w:p>
    <w:p>
      <w:pPr>
        <w:pStyle w:val="Normal"/>
        <w:ind w:firstLine="540"/>
        <w:jc w:val="both"/>
        <w:rPr/>
      </w:pPr>
      <w:r>
        <w:rPr/>
        <w:t>2. Объявить индивидуальному предпринимателю без образования юридического лица Завтур Ольге Федоровне устное замечание.</w:t>
      </w:r>
    </w:p>
    <w:p>
      <w:pPr>
        <w:pStyle w:val="Normal"/>
        <w:ind w:firstLine="540"/>
        <w:jc w:val="both"/>
        <w:rPr/>
      </w:pPr>
      <w:r>
        <w:rPr/>
        <w:t>3. Производство по делу об административном правонарушении, ответственность за которое предусмотрена статьей 16.1 Кодекса об административных правонарушениях Приднестровской Молдавской Республики, в отношении индивидуального предпринимателя без образования юридического лица, Завтур Ольги Федоровны  – прекратить.</w:t>
      </w:r>
    </w:p>
    <w:p>
      <w:pPr>
        <w:pStyle w:val="Normal"/>
        <w:ind w:firstLine="540"/>
        <w:jc w:val="both"/>
        <w:rPr/>
      </w:pPr>
      <w:r>
        <w:rPr/>
        <w:t>4. Изъятые и индивидуального предпринимателя Завтур Ольги Федоровны карты активации абонентских устройств (SIM-карты) подключения к сети Internet оператора мобильной связи РМ «</w:t>
      </w:r>
      <w:r>
        <w:rPr>
          <w:lang w:val="en-US"/>
        </w:rPr>
        <w:t>Orange</w:t>
      </w:r>
      <w:r>
        <w:rPr/>
        <w:t>» в количестве 3шт. номиналом 50 лей РМ каждая, перезарядные карты оператора мобильной связи РМ «Orange» - номиналом 100 лей РМ – 1шт., номиналом 50 лей РМ – 2шт. и номиналом 60 лей РМ – 2шт. обратить в собственность государства.</w:t>
      </w:r>
    </w:p>
    <w:p>
      <w:pPr>
        <w:pStyle w:val="Normal"/>
        <w:ind w:firstLine="539"/>
        <w:jc w:val="both"/>
        <w:rPr/>
      </w:pPr>
      <w:r>
        <w:rPr/>
        <w:t xml:space="preserve">Решение может быть обжаловано в кассационную инстанцию Арбитражного суда Приднестровской Молдавской Республики в течение 10 дней со дня его принятия. </w:t>
      </w:r>
    </w:p>
    <w:p>
      <w:pPr>
        <w:pStyle w:val="Normal"/>
        <w:rPr/>
      </w:pPr>
      <w:r>
        <w:rPr/>
      </w:r>
    </w:p>
    <w:p>
      <w:pPr>
        <w:pStyle w:val="Normal"/>
        <w:rPr/>
      </w:pPr>
      <w:r>
        <w:rPr/>
      </w:r>
    </w:p>
    <w:p>
      <w:pPr>
        <w:pStyle w:val="Normal"/>
        <w:rPr/>
      </w:pPr>
      <w:r>
        <w:rPr/>
        <w:t>Судья</w:t>
        <w:tab/>
        <w:t xml:space="preserve">Арбитражного суда </w:t>
      </w:r>
    </w:p>
    <w:p>
      <w:pPr>
        <w:pStyle w:val="Normal"/>
        <w:rPr/>
      </w:pPr>
      <w:r>
        <w:rPr/>
        <w:t>Приднестровской Молдавской Республики</w:t>
        <w:tab/>
        <w:tab/>
        <w:tab/>
        <w:tab/>
        <w:tab/>
        <w:t>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2">
    <w:name w:val="Основной текст с отступом 2 Знак"/>
    <w:basedOn w:val="Style14"/>
    <w:qFormat/>
    <w:rPr>
      <w:rFonts w:ascii="Tahoma" w:hAnsi="Tahoma" w:eastAsia="Calibri" w:cs="Tahoma"/>
      <w:lang w:val="ru-RU" w:bidi="ar-SA"/>
    </w:rPr>
  </w:style>
  <w:style w:type="character" w:styleId="Style17">
    <w:name w:val="Основной текст_"/>
    <w:basedOn w:val="Style14"/>
    <w:qFormat/>
    <w:rPr>
      <w:sz w:val="22"/>
      <w:szCs w:val="22"/>
      <w:shd w:fill="FFFFFF" w:val="clear"/>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ind w:firstLine="720"/>
      <w:jc w:val="both"/>
    </w:pPr>
    <w:rPr>
      <w:rFonts w:ascii="Tahoma" w:hAnsi="Tahoma" w:eastAsia="Calibri" w:cs="Tahoma"/>
      <w:sz w:val="20"/>
      <w:szCs w:val="20"/>
    </w:rPr>
  </w:style>
  <w:style w:type="paragraph" w:styleId="22">
    <w:name w:val="Основной текст2"/>
    <w:basedOn w:val="Normal"/>
    <w:qFormat/>
    <w:pPr>
      <w:widowControl w:val="false"/>
      <w:shd w:fill="FFFFFF" w:val="clear"/>
      <w:spacing w:lineRule="exact" w:line="278" w:before="240" w:after="240"/>
    </w:pPr>
    <w:rPr>
      <w:sz w:val="22"/>
      <w:szCs w:val="22"/>
      <w:shd w:fill="FFFFFF" w:val="clear"/>
      <w:lang w:val="en-US" w:eastAsia="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17:00Z</dcterms:created>
  <dc:creator>Rap</dc:creator>
  <dc:description/>
  <cp:keywords/>
  <dc:language>en-US</dc:language>
  <cp:lastModifiedBy>Юлия О. Оссовская</cp:lastModifiedBy>
  <cp:lastPrinted>2019-09-25T16:27:00Z</cp:lastPrinted>
  <dcterms:modified xsi:type="dcterms:W3CDTF">2019-09-25T13:48:00Z</dcterms:modified>
  <cp:revision>5</cp:revision>
  <dc:subject/>
  <dc:title>РЕСПУБЛИКА МОЛДОВАНЯСКЭ                                                                                 ПРИДНIСТРОВСЬКА МОЛДАВ</dc:title>
</cp:coreProperties>
</file>