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</w:t>
            </w:r>
            <w:r>
              <w:rPr>
                <w:rFonts w:eastAsia="Calibri"/>
                <w:u w:val="single"/>
                <w:lang w:val="en-US"/>
              </w:rPr>
              <w:t>40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Государственного таможенного комитета ПМР (г.Тирасполь, ул. Украинская, 15 а) о привлечении индивидуального предпринимателя без образования юридического лица Завтур О.Ф. (г. Дубоссары, ул. Лесная, 17) к административной ответственности, предусмотренной ст.16.1  Кодекса Приднестровской Молдавской Республики об административных правонарушениях, при участии в судебном заседании представителя административного органа – Красюн Т.Б. по доверенности от 25.07.2019г №200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осударственный таможенный комитет Приднестровской Молдавской Республики обратился в арбитражный суд с заявлением о привлечении индивидуального предпринимателя без образования юридического лица Завтур О.Ф. к административной ответственности, предусмотренной ст.16.1 Кодекса Приднестровской Молдавской Республики об административных правонарушениях. В ходе судебного заседания установлена необходимость представления административным органом дополнительных доказательств в обоснование заявленных требований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109, 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сентября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ндивидуальному предпринимателю Завтур О.Ф повторно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 xml:space="preserve">Разъяснить индивидуальному предпринимателю Завтур О.Ф, что после получения настоящего определения лица участвующие в деле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5:00Z</dcterms:created>
  <dc:creator>oyo</dc:creator>
  <dc:description/>
  <cp:keywords/>
  <dc:language>en-US</dc:language>
  <cp:lastModifiedBy>Rap</cp:lastModifiedBy>
  <cp:lastPrinted>2019-09-04T10:32:00Z</cp:lastPrinted>
  <dcterms:modified xsi:type="dcterms:W3CDTF">2019-09-04T07:38:00Z</dcterms:modified>
  <cp:revision>3</cp:revision>
  <dc:subject/>
  <dc:title>исх</dc:title>
</cp:coreProperties>
</file>