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39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Государственного таможенного комитета ПМР, г. Тирасполь, ул. Украинская, 15-а</w:t>
      </w:r>
      <w:r>
        <w:rPr/>
        <w:t xml:space="preserve">,  о привлечении к административной ответственности ООО «Тоусп», г. Дубоссары, ул. Октябрьская, д.13-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едставителей:</w:t>
      </w:r>
    </w:p>
    <w:p>
      <w:pPr>
        <w:pStyle w:val="Normal"/>
        <w:jc w:val="both"/>
        <w:rPr/>
      </w:pPr>
      <w:r>
        <w:rPr>
          <w:b/>
        </w:rPr>
        <w:t>ГТК ПМР</w:t>
      </w:r>
      <w:r>
        <w:rPr/>
        <w:t xml:space="preserve"> –  Киреева А. И. – доверенность №190 от 24.08.2017 года</w:t>
      </w:r>
    </w:p>
    <w:p>
      <w:pPr>
        <w:pStyle w:val="Normal"/>
        <w:jc w:val="both"/>
        <w:rPr/>
      </w:pPr>
      <w:r>
        <w:rPr>
          <w:b/>
        </w:rPr>
        <w:t>ООО «Тоусп»</w:t>
      </w:r>
      <w:r>
        <w:rPr/>
        <w:t xml:space="preserve"> - Булан Е. А. - руководитель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Государственный таможенный комитет ПМР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ся в Арбитражный суд ПМР с заявлением, </w:t>
      </w:r>
      <w:r>
        <w:rPr/>
        <w:t xml:space="preserve">о привлечении к административной ответственности ООО «Тоусп» по пункту 1 статьи 16.4. КоАП ПМР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было установлено, что заявителю необходимо представить письменное обоснование необходимости применения к лицу, привлекаемому к административной ответственности, такого вида административного взыскания, предусмотренного нормой пункта 1 статьи 16.4. КоАП ПМР, как конфискация товаров, явившихся предметом административного правонарушения, поскольку указанное обоснование отсутствует в тексте заявления в Арбитражный суд и в материалах дела №01/400/19/0580, поступивших в суд с заявлением из ГТ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539/19-07 на </w:t>
      </w:r>
      <w:r>
        <w:rPr>
          <w:lang w:val="en-US"/>
        </w:rPr>
        <w:t>1</w:t>
      </w:r>
      <w:r>
        <w:rPr/>
        <w:t>1 сентябр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Заявителю, представить в судебное заседание, письменное обоснование необходимости применения к лицу, привлекаемому к административной ответственности, такого вида административного взыскания, предусмотренного нормой пункта 1 статьи 16.4. КоАП ПМР, как конфискация товаров, явившихся предметом административного правонаруш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8-29T12:17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