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20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539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Государственного таможенного комитета ПМР, г. Тирасполь, ул. Украинская, 15-а</w:t>
      </w:r>
      <w:r>
        <w:rPr/>
        <w:t xml:space="preserve">,  о привлечении к административной ответственности ООО «Тоусп», г. Дубоссары, ул. Октябрьская, д.13-а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Государственного таможенного комитета ПМР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9 августа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0 часов </w:t>
      </w:r>
      <w:r>
        <w:rPr>
          <w:rStyle w:val="FontStyle14"/>
          <w:sz w:val="24"/>
          <w:szCs w:val="24"/>
        </w:rPr>
        <w:t xml:space="preserve"> 00 минут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8 августа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ab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19-08-19T12:41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