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3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Слободзея и Слободзейскому району (г.Слободзея, ул. Фрунзе,10) о привлечении ООО «Днестркомсервис» (г. Слободзейский р-н, с. Суклея, ул. Чапаева, 88) к административной ответственности, предусмотренной п. 2 ст.19.5 КоАП ПМР, при участии в судебном заседании представителя административного органа – Негура Е.В. по доверенности от 30.01.2019г №01-26/347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Слободзея и Слободзейскому району обратилась в Арбитражный суд ПМР с заявлением о привлечении ООО «Днестркомсервис» к административной ответственности, предусмотренной п. 2 ст.19.5 КоАП ПМР. </w:t>
      </w:r>
    </w:p>
    <w:p>
      <w:pPr>
        <w:pStyle w:val="Normal"/>
        <w:ind w:firstLine="720"/>
        <w:jc w:val="both"/>
        <w:rPr/>
      </w:pPr>
      <w:r>
        <w:rPr/>
        <w:t>В судебном заседании, проверяя явку лиц, участвующих в деле, суд установил, что ООО «Днестркомсервис» представителей в судебное заседание не направило. Доказательства извещения ООО «Днестркомсервис» о месте и времени рассмотрения спора в материалах дела отсутствуют. При таких обстоятельствах суд находит невозможным рассмотреть дело 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2,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6 сентября 2019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овторно предлагается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8:00Z</dcterms:created>
  <dc:creator>oyo</dc:creator>
  <dc:description/>
  <cp:keywords/>
  <dc:language>en-US</dc:language>
  <cp:lastModifiedBy>Rap</cp:lastModifiedBy>
  <cp:lastPrinted>2019-09-03T11:13:00Z</cp:lastPrinted>
  <dcterms:modified xsi:type="dcterms:W3CDTF">2019-09-03T08:13:00Z</dcterms:modified>
  <cp:revision>4</cp:revision>
  <dc:subject/>
  <dc:title>исх</dc:title>
</cp:coreProperties>
</file>