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>6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38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Слободзея и Слободзейскому району (г.Слободзея, ул. Фрунзе,10) о привлечении ООО «Днестркомсервис» (г. Слободзейский р-н, с. Суклея, ул. Чапаева, 88) к административной ответственности, предусмотренной п. 2 ст.19.5 КоАП ПМР,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130-15 Арбитражного процессуального кодекса Приднестровской Молдавской Республики. 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алоговой инспекции по г.Слободзея и Слободзейскому району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9 августа 2019 года в 09ч. 3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49:00Z</dcterms:created>
  <dc:creator>oyo</dc:creator>
  <dc:description/>
  <cp:keywords/>
  <dc:language>en-US</dc:language>
  <cp:lastModifiedBy>Юлия О. Оссовская</cp:lastModifiedBy>
  <cp:lastPrinted>2019-07-24T16:00:00Z</cp:lastPrinted>
  <dcterms:modified xsi:type="dcterms:W3CDTF">2019-08-16T07:49:00Z</dcterms:modified>
  <cp:revision>2</cp:revision>
  <dc:subject/>
  <dc:title/>
</cp:coreProperties>
</file>