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42354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3238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2.5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9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537/19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1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 xml:space="preserve">й </w:t>
      </w:r>
      <w:r>
        <w:rPr>
          <w:rStyle w:val="FontStyle14"/>
          <w:sz w:val="24"/>
          <w:szCs w:val="24"/>
        </w:rPr>
        <w:t>в составе судьи Григорашенко И. П., ознакомившись с заявлением Налоговой инспекции по г. Тирасполь  (г. Тирасполь, ул. 25 Октября, 101) к обществу с ограниченной ответственностью «Канц-сервис» (г. Тирасполь, ул. Советская, д. 62) о взыскании финансовых санкций и изучив приложенные документы, полагает, что заявление подано с соблюдением требований статей 91 - 93, 130-25 АПК ПМР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 xml:space="preserve">руководствуясь статьями 95, 102, 128 АПК ПМР, Арбитражный су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Тирасполь принять к своему производству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537/19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9 августа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4.00 </w:t>
      </w:r>
      <w:r>
        <w:rPr>
          <w:rStyle w:val="FontStyle14"/>
          <w:sz w:val="24"/>
          <w:szCs w:val="24"/>
        </w:rPr>
        <w:t xml:space="preserve">в здании Арбитражного суда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1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Тирасполь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1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b/>
          <w:sz w:val="24"/>
          <w:szCs w:val="24"/>
        </w:rPr>
        <w:t>обществу с ограниченной ответственностью «Канц-сервис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, при их наличии. Также суд предлагает должнику в добровольном порядке погасить сумму взыскиваемых финансовых санкций и представить соответствующие доказательства в суд и заявителю.</w:t>
      </w:r>
    </w:p>
    <w:p>
      <w:pPr>
        <w:pStyle w:val="Normal"/>
        <w:ind w:right="-1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ПК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1" w:firstLine="709"/>
        <w:jc w:val="both"/>
        <w:rPr/>
      </w:pPr>
      <w:r>
        <w:rPr/>
        <w:t xml:space="preserve">Информацию о движении настоящего дела можно узнать на сайте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                                                                       И.П. Григорашенко </w:t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9-08-19T08:16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