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6 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6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 открытом судебном заседании заявление ООО «Арнис» (г.Тирасполь, ул.Макаренко, д.42 А) о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.В. Колесника (г. Тирасполь, 25 Октября, 136) от 09 августа 2019 года,</w:t>
      </w:r>
    </w:p>
    <w:p>
      <w:pPr>
        <w:pStyle w:val="Normal"/>
        <w:ind w:firstLine="708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ответчика ЗАО «Приднестровский сберегательный банк»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заявителя – Харламова С.В. по доверенности б/н от 01.07.19г, представителя ГССИ МЮ ПМР – Колесника В.В. по доверенности от 09.07.2018г №01-17/970, судебного исполнителя ТиБО ГССИ МЮ ПМР – Колесника В.В. удостоверение №294 от 30.01.19г, представителя ЗАО «Приднестровский Сбербанк» – Небучина А.В. по доверенности от 29.11.18г №639, Новичихина М.А. по доверенности от 29.12.18г №654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ООО «Арнис» обратилось в Арбитражный суд ПМР с заявлением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.В. Колесника от 09 августа 2019 года. В ходе судебного заседания судебным исполнителем представлены материалы исполнительного производства, Постановление по которому оспаривается, а также отзыв, которые требуют дополнительного изучения судом. В этой связи суд находит невозможным рассмотреть дело в данном судебном заседании.</w:t>
      </w:r>
    </w:p>
    <w:p>
      <w:pPr>
        <w:pStyle w:val="Normal"/>
        <w:ind w:firstLine="708"/>
        <w:jc w:val="both"/>
        <w:rPr/>
      </w:pPr>
      <w:r>
        <w:rPr/>
        <w:t>Руководствуясь статьями 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августа 2019 года в 14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5:00Z</dcterms:created>
  <dc:creator>Rap</dc:creator>
  <dc:description/>
  <cp:keywords/>
  <dc:language>en-US</dc:language>
  <cp:lastModifiedBy>Rap</cp:lastModifiedBy>
  <cp:lastPrinted>2019-08-28T09:29:00Z</cp:lastPrinted>
  <dcterms:modified xsi:type="dcterms:W3CDTF">2019-08-28T06:2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