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октября                   19  </w:t>
        <w:tab/>
        <w:tab/>
        <w:tab/>
        <w:tab/>
        <w:tab/>
        <w:tab/>
        <w:t>125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осударственной службы судебных исполнителей Министерства юстиции ПМР (г.Тирасполь, ул. 25 Октября, 136) на решение Арбитражного суда ПМР от 29 августа 2019 года по делу №536/19-04 (судья Романенко А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Арнис»</w:t>
      </w:r>
      <w:r>
        <w:rPr/>
        <w:t xml:space="preserve"> (г.Тирасполь, ул. Макаренко, 42 а)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МР (г.Тирасполь, ул. 25 Октября, 136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121/19-08к одних и тех же лиц, арбитражный суд кассационной инстанции, руководствуясь статьями 101, 139, 145, 147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ГССИ Министерства юстиции ПМР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125/19-08к, возбужденное по кассационной жалобе </w:t>
      </w:r>
      <w:r>
        <w:rPr>
          <w:rStyle w:val="FontStyle14"/>
          <w:sz w:val="24"/>
          <w:szCs w:val="24"/>
        </w:rPr>
        <w:t xml:space="preserve">ГССИ Министерства юстиции ПМР </w:t>
      </w:r>
      <w:r>
        <w:rPr/>
        <w:t>на решение Арбитражного суда ПМР от 29 августа 2019 года по делу №536/19-04 в одно производство с делом №121/19-08к, возбужденным по кассационной жалобе ЗАО «Приднестровский Сбербанк»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Назначить дело к судебному разбирательству на 17 октября 2019 года на 10.00 в здании Арбитражного суда ПМР по адресу: г.Тирасполь, ул. Ленина, ½,  каб. 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представить отзывы по существу кассационной жалобы ГССИ Министерства юстиции ПМ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720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720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720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8:00Z</dcterms:created>
  <dc:creator>Oam</dc:creator>
  <dc:description/>
  <dc:language>en-US</dc:language>
  <cp:lastModifiedBy>Оксана А. Шидловская</cp:lastModifiedBy>
  <cp:lastPrinted>2018-09-13T09:03:00Z</cp:lastPrinted>
  <dcterms:modified xsi:type="dcterms:W3CDTF">2019-10-03T13:28:00Z</dcterms:modified>
  <cp:revision>2</cp:revision>
  <dc:subject/>
  <dc:title/>
</cp:coreProperties>
</file>