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03               октября               19  </w:t>
        <w:tab/>
        <w:tab/>
        <w:tab/>
        <w:tab/>
        <w:tab/>
        <w:tab/>
        <w:t xml:space="preserve">     121/19-08к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Закрытого акционерного общества «Приднестровский Сбербанк» (г.Тирасполь, ул. 25 Октября, 93) на решение Арбитражного суда ПМР от 29 августа 2019 года по делу №536/19-04 (судья Романенко А.П.), возбужденному по </w:t>
      </w:r>
      <w:r>
        <w:rPr>
          <w:rStyle w:val="FontStyle14"/>
        </w:rPr>
        <w:t>заявлению Общества с ограниченной ответственностью «Арнис»</w:t>
      </w:r>
      <w:r>
        <w:rPr>
          <w:sz w:val="22"/>
          <w:szCs w:val="22"/>
        </w:rPr>
        <w:t xml:space="preserve"> (г.Тирасполь, ул. Макаренко, 42 а) о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МР (г.Тирасполь, ул. 25 Октября, 136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Принять кассационную жалобу ЗАО «Приднестровский Сбербанк» на решение Арбитражного суда ПМР от 29 августа 2019 года по делу №536/19-04 к производству кассационной инстанции арбитражного с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Назначить дело к судебному разбирательству на 17 октября 2019 года на 10.00 в здании Арбитражного суда ПМР по адресу: г.Тирасполь, ул. Ленина, 1/2  каб. 204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  В порядке подготовки дела к судебному разбирательству лицам, участвующим в деле предлагается представить отзывы по существу кассационной жалобы заинтересованного лица. </w:t>
      </w:r>
    </w:p>
    <w:p>
      <w:pPr>
        <w:pStyle w:val="Normal"/>
        <w:jc w:val="both"/>
        <w:rPr/>
      </w:pPr>
      <w:r>
        <w:rPr>
          <w:sz w:val="22"/>
          <w:szCs w:val="22"/>
        </w:rPr>
        <w:t>4.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0:00Z</dcterms:created>
  <dc:creator>Oam</dc:creator>
  <dc:description/>
  <dc:language>en-US</dc:language>
  <cp:lastModifiedBy>Оксана А. Шидловская</cp:lastModifiedBy>
  <cp:lastPrinted>2017-01-09T10:29:00Z</cp:lastPrinted>
  <dcterms:modified xsi:type="dcterms:W3CDTF">2019-10-03T13:10:00Z</dcterms:modified>
  <cp:revision>2</cp:revision>
  <dc:subject/>
  <dc:title/>
</cp:coreProperties>
</file>