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17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сен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 535</w:t>
            </w:r>
            <w:r>
              <w:rPr>
                <w:sz w:val="20"/>
                <w:szCs w:val="20"/>
                <w:u w:val="single"/>
              </w:rPr>
              <w:t>/18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Тирасполь (г. Тирасполь, ул. 25 Октября, д. 101) к закрытому акционерному обществу «Строительный трест» (г. Тирасполь, ул. К. Либкнехта, д. 385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при участии:  </w:t>
      </w:r>
    </w:p>
    <w:p>
      <w:pPr>
        <w:pStyle w:val="Normal"/>
        <w:jc w:val="both"/>
        <w:rPr/>
      </w:pPr>
      <w:r>
        <w:rPr/>
        <w:t>- Налоговой инспекции по г. Тирасполь – И.А. Добровольской по доверенности № 08-64 от 9 января 2019 года, А.Д. Стояновой по доверенности № 08-9447 от 13 августа 2019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ление Налоговой инспекции по г. Тирасполь (далее – налоговая инспекция, заявитель) к закрытому акционерному обществу «Строительный трест» (далее – ЗАО «Строительный трест», должник, общество) определением от 15 августа 2019 года принято к производству Арбитражного суда Приднестровской Молдавской Республики (далее – Арбитражный суд, суд). Судебное заседание по его рассмотрению назначено на 17 сентября 2019 года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проверяя явку лиц, участвующих в деле, в порядке статьи 104 АПК ПМР, установил уведомление должника о времени  и месте рассмотрения дела надлежащим образом, что подтверждается имеющимся в материалах дела почтовым уведомлением </w:t>
        <w:br/>
        <w:t>№ 3/891 от 15 августа 2019 года, свидетельствующим о получении обществом определения суда.</w:t>
      </w:r>
    </w:p>
    <w:p>
      <w:pPr>
        <w:pStyle w:val="Normal"/>
        <w:ind w:firstLine="567"/>
        <w:jc w:val="both"/>
        <w:rPr>
          <w:rStyle w:val="1"/>
        </w:rPr>
      </w:pPr>
      <w:r>
        <w:rPr/>
        <w:t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ind w:firstLine="709"/>
        <w:jc w:val="both"/>
        <w:rPr/>
      </w:pPr>
      <w:r>
        <w:rPr/>
        <w:t>Дело рассмотрено в судебном заседании, состоявшемся 17 сентября 2019 года, в котором оглашена резолютивная часть решения. В полном объеме мотивированное решение изготовлено 23 сентября 2019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Тирасполь</w:t>
      </w:r>
      <w:r>
        <w:rPr/>
        <w:t xml:space="preserve"> поддержала заявленные требования, изложенные в заявлении, и, руководствуясь положениями статьи 10 Закона Приднестровской Молдавской Республики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 просила суд взыскать с ООО «Строительный трест» недоимку по налогам и другим обязательным платежам в бюджеты различных уровней и в Единый государственный фонд социального страхования ПМР, в сумме 336 246,88 руб., в том числе по основному платежу в размере – 196 337,49 руб., пеня в размере – 139 909,39 руб., образовавшуюся  в период с 25 мая 2018 года по 1 августа 2019 года, обратив взыскание на имущество предприят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рытое акционерное общество «Строительный трест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15 августа 2019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ей налоговой инспекции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первой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ind w:firstLine="709"/>
        <w:jc w:val="both"/>
        <w:rPr/>
      </w:pPr>
      <w:r>
        <w:rPr/>
        <w:t>В ходе судебного разбирательства Арбитражным судом установлено, что ЗАО «Строительный трест» зарегистрировано в государственном реестре юридических лиц 13 февраля 2003 года, регистрационный номер 01-022-2674 (соответствующая выписка по  состоянию на 6 августа 2019 года имеется в материалах дела)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>Как следует из расчета взыскиваемой задолженности за период с 25 мая 2018 года по 1 августа 2019 года у  ЗАО «Строительный трест»</w:t>
      </w:r>
      <w:r>
        <w:rPr/>
        <w:t xml:space="preserve"> </w:t>
      </w:r>
      <w:r>
        <w:rPr>
          <w:rStyle w:val="FontStyle39"/>
          <w:spacing w:val="0"/>
          <w:sz w:val="24"/>
          <w:szCs w:val="24"/>
        </w:rPr>
        <w:t>образовалась обща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в сумме 336 246,88</w:t>
      </w:r>
      <w:r>
        <w:rPr>
          <w:color w:val="000000"/>
        </w:rPr>
        <w:t xml:space="preserve"> руб.</w:t>
      </w:r>
      <w:r>
        <w:rPr/>
        <w:t xml:space="preserve"> Налоговой инспекцией по г. Тирасполь проводилась работа по погашению образовавшейся недоимки, путем обращения взыскания на имущество должника, по которой имеются вступившие в законную силу решения  Арбитражного суда ПМР </w:t>
        <w:br/>
        <w:t xml:space="preserve">№ 281/18-05 от 24 мая 2018 года и выдан исполнительный лист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39"/>
          <w:spacing w:val="0"/>
          <w:sz w:val="24"/>
          <w:szCs w:val="24"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й части,</w:t>
      </w:r>
      <w:r>
        <w:rPr>
          <w:rStyle w:val="FontStyle39"/>
          <w:spacing w:val="0"/>
          <w:sz w:val="24"/>
          <w:szCs w:val="24"/>
        </w:rPr>
        <w:t xml:space="preserve">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олжностными лицами налоговой инспекции, 4 июня 2019 года был произведен выход по юридическому адресу ЗАО «Строительный трест» г. Тирасполь, ул. К. Либкнехта, д. 385 с целью обращения взыскания на наличные денежные средства, в том числе в иностранной валюте находящихся в сейфе кассы организаци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ходе по указанному адресу в присутствии директора ЗАО «Строительный трест» Гнедина Н.Т., установлено, что денежные средства в кассе отсутствуют. Таким образом, произвести обращение взыскания на наличные денежные средства в кассе плательщика, не представляется возможным, что и нашло отражение в акте № 07-30 от 4 июня </w:t>
      </w:r>
      <w:r>
        <w:rPr>
          <w:rFonts w:cs="Times New Roman" w:ascii="Times New Roman" w:hAnsi="Times New Roman"/>
          <w:color w:val="000000"/>
          <w:sz w:val="24"/>
          <w:szCs w:val="24"/>
        </w:rPr>
        <w:t>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1"/>
        <w:widowControl/>
        <w:spacing w:lineRule="auto" w:line="240"/>
        <w:rPr/>
      </w:pPr>
      <w:r>
        <w:rPr/>
        <w:t>Обращение взыскания на дебиторскую задолженность общества не представляется возможным,  так как по состоянию на 1 июня 2019 года в ЗАО «Строительный трест» организации-дебиторы отсутствуют.</w:t>
        <w:tab/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о исполнение пункта 3 статьи 10 Закона ПМР «Об основах налоговой системы в ПМР» 3 июля 2019 года должностными лицами налоговой инспекции на основании Постановления № 8 от 2 июля 2018 года был осуществлен выход адресу» г. Тирасполь, ул. Профсоюзов, д. 54-56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ходе по указанному адресу должностными лицами налоговой инспекции  составлен акт об аресте, в результате  арестовано имущество общей стоимостью 242 071,56 руб., что подтверждается указанным актом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Как следует из балансового отчета о финансовом положении общества по состоянию на 30 июня 2019 года, сданным в налоговую инспекцию 25 июля 2019 года, на конец отчетного периода сумма активов общества (краткосрочных и долгосрочных) составляет 6 734 596,00 рублей, пассив (с учетом обязательств) составляет 5 151 821,00 рублей.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</w:t>
        <w:br/>
        <w:t xml:space="preserve">ЗАО «Строительный трест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ЗАО «Строительный трест»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одпункта г) пункта 1 статьи 10 Закона Приднестровской Молдавской Республики  «Об основах налоговой системы в Приднестровской Молдавской Республике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709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67"/>
        <w:jc w:val="both"/>
        <w:rPr/>
      </w:pPr>
      <w:r>
        <w:rPr/>
        <w:t xml:space="preserve">Суд, проверив расчет недоимки и пени, представленный заявителем по состоянию на 1 августа 2019 года с учетом нарастающей задолженности по пене, находит его верным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зыскать с закрытого акционерного общества «Строительный трест» (место нахождения: г. Тирасполь, ул. К. Либкнехта, д. 385, зарегистрировано в государственном реестре юридических лиц 13 февраля  2003 года; регистрационный номер 01-022-2674; номер и серия свидетельства о регистрации 0009786 АА)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, образовавшуюся в период с 25 мая 2018 года по 1 августа 2019 года,  в сумме 336 246,88 руб., в том числе: основной платеж – 196 337,49 руб., пеня –  139 909,39 руб., </w:t>
      </w:r>
      <w:r>
        <w:rPr>
          <w:rStyle w:val="FontStyle39"/>
          <w:sz w:val="24"/>
          <w:szCs w:val="24"/>
        </w:rPr>
        <w:t xml:space="preserve">обратив взыскание на имущество </w:t>
      </w:r>
      <w:r>
        <w:rPr/>
        <w:t>закрытого акционерного общества «Строительный трест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зыскать с закрытого акционерного общества «Строительный трест»  в доход республиканского бюджета государственную пошлину в сумме 8 324,94 руб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2:00Z</dcterms:created>
  <dc:creator>user</dc:creator>
  <dc:description/>
  <dc:language>en-US</dc:language>
  <cp:lastModifiedBy>Татьяна И. Цыганаш</cp:lastModifiedBy>
  <cp:lastPrinted>2019-09-23T13:11:00Z</cp:lastPrinted>
  <dcterms:modified xsi:type="dcterms:W3CDTF">2019-09-23T10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