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15 »  августа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2019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 </w:t>
            </w:r>
            <w:r>
              <w:rPr>
                <w:rFonts w:eastAsia="Calibri"/>
                <w:sz w:val="20"/>
                <w:szCs w:val="20"/>
                <w:u w:val="single"/>
              </w:rPr>
              <w:t>535/19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0" w:after="0"/>
        <w:ind w:firstLine="567"/>
        <w:jc w:val="both"/>
        <w:rPr>
          <w:color w:val="FF0000"/>
        </w:rPr>
      </w:pPr>
      <w:r>
        <w:rPr/>
        <w:t xml:space="preserve">Арбитражный суд Приднестровской Молдавской Республики в составе судьи            </w:t>
        <w:br/>
        <w:t>Т. И. Цыганаш, рассмотрев вопрос о принятии заявления Налоговой инспекции по г. Тирасполь (г. Тирасполь, ул. 25 Октября, д. 101) к закрытому акционерному обществу «Строительный трест» (г. Тирасполь, ул. К. Либкнехта, д. 385)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Налоговой инспекции по г. Тирасполь заявления требованиям   статьей 91, 92, 93, 130-25 Арбитражного процессуального кодекса Приднестровской Молдавской Республики, что свидетельствует о достаточности оснований для его принятия к производству Арбитражного суда Приднестровской Молдавской Республики и назначения судебного заседания по его рассмотрению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и руководствуясь статьями 95, 102, 102-1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Тирасполь и возбудить производство по делу № 535/19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17 сентября 2019 года на 14.00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Normal"/>
        <w:ind w:firstLine="851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>- Налоговой инспекции по г. Тирасполь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закрытому акционерному обществу «Строительный трест», учитывая устранимый характер поданного заявления, предлагается в добровольном порядке оплат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Тирасполь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40:00Z</dcterms:created>
  <dc:creator>user</dc:creator>
  <dc:description/>
  <dc:language>en-US</dc:language>
  <cp:lastModifiedBy>Татьяна И. Цыганаш</cp:lastModifiedBy>
  <cp:lastPrinted>2019-08-15T11:39:00Z</cp:lastPrinted>
  <dcterms:modified xsi:type="dcterms:W3CDTF">2019-08-15T08:4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